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AEC005625CC67DC2C0146F2BA0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EC005625CC67DC2C0146F2BA0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57uZ54i454i4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uOeIu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oOmDveaYr+aIkeeahOaLkOadlu+8jOe7meaIkeaUr+aMge+8jOe7meaIk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Km+mHj++8jOiuqeaIkeWPr+S7pei1sOWlveS7iuWQjueahOavj+S4gOaut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Mi48L2VtPueUn+WRveS4reacieS6h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qeepuuaYr+mCo+S5iOeahOiUmuiTne+8m+eUn+a0u+S4reacieS6h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XpeWtkOi/h+W+l+aYr+mCo+S5iOa4qeaalu+8m+W3peS9nOS4reacie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+8jOW5suWKsuaYr+mCo+agt+eahOWFhei2s++8m+eIuOeIuO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ItueIseWFtuWunuW+iOeugOWNleOAguWug+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i+m+i+o+iAjOeDreeDiO+8jOWuueaYk+iuqeS6uumGieWcqOWFtuS4re+8m+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+8jOiLpua2qeiAjOmGh+mmme+8jOWuueaYk+iuqeS6uuS4uuS5i+aMr+Wli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iMtu+8jOW5s+a3oeiAjOS6suWIh++8jOiuqeS6uuWcqOS4jeefpeS4jeinieS4r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eItuS6su+8jOaCqOaYr+Wkp+agke+8jOS8n+WyuO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m+aCqOaYr+W3neawtO+8jOWco+a0geWmguWGsOmbqu+8m+aCqOaYr+aZqO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mqhOmYs++8m+aCqOaYr+iTneWkqe+8jOWuveW5v+Wmguaxn+a1t++8g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WsOW5tO+8jOelneaCqOW/q+S5kO+8gTwvcD48cD48ZW0+NS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auiueahOaXpeWtkOmHjO+8jOaJgOacieeahOelneemj+mDveW4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LpeaMpOWcqOaCqOeahOmFkuadr+mHjO+8jOe6oue6oueah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W/g+W6leOAgjwvcD48cD48ZW0+Ni48L2VtPuWPiOaYr+S4gOW5t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Hg+aUvueIhuerueWSjOiKseeCru+8jOi+nuWOu+aXp+WygeWlvei/kOWIsO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ho+aItOaWsOW4ve+8jOingemdouS6kumBk+aWsOW5tOWlve+8jOaLnOW5tOiOq+W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+8jOWQg+S6huW5tOezleatpeatpemrmO+8jOWchuWchueahOmluuWtkOi1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peiKguWQieelpe+8gTwvcD48cD48ZW0+Ny48L2VtPuWEv+aXtu+8jOWWi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r+WmiO+8jOmVv+Wkp+WQjuesrOS4gOS7veekvOeJqeaYr+e7meWmiOOAguiAj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qOi6q+WQjuaUr+aMgeedgOaIke+8jOaIkeWNtOayoeaEj+ivhuWIsOOAguWmguS7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aIkeS7jeiuqeS9oOaMguW/g+OAguS7iuWkqeaYr+aWsOW5tO+8jOaIkeaDs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Ds+S9oOS6hu+8gTwvcD48cD48ZW0+OC48L2VtPumjmOmjmOeahOW9qeS6k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OawtO+8jOWwj+Wwj+eahOi0neWjs+mHjOacieS4gOS4quS4lueVjO+8jOeCr+e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HjOacieS4gOenjeaDheaAgO+8jOefreefreeahOS/oeaBr+mHjOacieS4g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WsOW5tOadpeaXtu+8jOelneemj+mZjeS9oOaJi+acuu+8jOWFs+eIse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OS48L2VtPueMrue7meaCqOaXoOmZkOaEn+a/gOWS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i/mOaciemCo+iuuOWkmuWbnuW/huWSjOa3seaDheeahOaAneW/t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FiOelpeaXoOavlO+8jOmavuS7peiogOihqO+8jO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5TpmLPlhYnmm7TmuKnmmpbnmoTvvIzmmK/niLjniL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mr5TmtbfmtIvmm7Tlrr3pmJTnmoTvvIzmmK/niLjniLjnmoTog7jmgIDvvJvmr5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7TlnZrlrprnmoTvvIzmmK/niLjniLjnmoTlkbXmiqTvvJvmr5Tno5Dnn7Pmm7T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iLjniLjnmoTlj4zmiYvvvJvmr5TngavnhLDmm7Tng63ng4jnmoTvvIz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mnJ/nm7zvvJvmr5TmtYHmsLTmm7TnvKDnu7XnmoTvvIzmmK/niLjniLjnmoT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vvIzlpKflo7DlkYror4nniLjniLgmbGRxdW875oiR54ix5oKo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kvaDku6zvvIzlrrbvvIzmiY3mmL7lvpfmuKnmmpblkIj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ku6zvvIzniLHvvIzmiY3mmL7lvpfnnJ/or5rnvo7mu6HvvJv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mmL7lvpfmtZPljprmt7Hov5zvvJvmnInkvaDku6zvvIzmiJHvvIzmiY3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kvLTvvJvmlazniLHnmoTniLbmr43lj4zkurLvvIzmiJHniLHkvaDku6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ZrlubTlgaXlurfvvIzlubjnpo/plb/lronvvIE8L3A+PHA+PGVtPjE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qO15p2+77yM5pKR6LW355Sf5ZG955qE5pm056m677yb54i25Lqy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uC5Y6755Sf5rS755qE6LSf6YeN77yb54i25Lqy5piv5LiA5oqK5qKv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SA5beF5bOw77yb54i25Lqy5piv5LiA55uP54Gv77yM54Wn5Lqu5L2g55qE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Yir5b+Y5ZCR54i25Lqy6Zeu5aW944CCPC9wPjxwPjxlbT4x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WTjei1t++8jOa3sea3seeahOaAneW/teW3sue7j+S8oOmA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XruWAmeiXj+WcqOW/g+W6le+8jOecn+W/g+eahOelneaEv+WFqOmD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ihOelneeIuOeIuOWmiOWmiOS9oOmZpOWkleW/q+S5kO+8jOS4h+S6i+Wmgu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+8jOS4gOeUn+W5s+Wuie+8gTwvcD48cD48ZW0+MTQuPC9lbT7mr4/lvZ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qjmiJHlsLHml6Dmr5TnmoToh6rosarvvIzmmK/mgqjml7bliLvlnKjmv4Dlir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Yvov5vjgILlnKjov5nkuKrnibnmrornmoToioLml6Xph4zmiJHlnLD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v6vkuZDvvIE8L3A+PHA+PGVtPjE1LjwvZW0+6YCB5aaI5aaI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ye77yM57uP5bi45omT5byA6YGu6YGu77yM54Om5oG85LiN5b+r5YWo6Le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454i45LiA5oqK5aaC5oSP5YmR77yM5q+P5aSp5oyl6Iie5LiA5LiL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R5ZOI5ZOI77yM5biM5pyb54i45aaI6Lqr5L2T5YGl5bq3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WsOW5tOW/q+WIsOS6huOAguelneeItuS6suaZmu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WSjOeDpu+8jOW5s+W5s+WuieWuieW6puaXtuWFie+8m+aZmuW5tOayoeacieeXh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peWBpeW6t+W6t+WkmuWQieelpe+8m+aZmuW5tOWkq+Wmu+WWnOebuOS8tO+8jOaE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/q+S6q+WHiumXsu+8m+aZmuW5tOWEv+WtmeiGneWJjee7le+8jOW/q+W/q+S5k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jwvcD48cD48ZW0+MTcuPC9lbT7niLbniLHlg4/luqflsbHvvIzlkKvok4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jgILniLbniLHlg4/mnaHmsZ/vvIzmupDov5zlj4jmtYHplb/jgILniLbniLH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nmoTkvJ/lsrjvvIzmsZ/nmoTlrr3lub/vvIzniLbkurLvvIz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bop6PmiJHnmoTkurrvvIHmhL/kvaDmlrDlubTlv6vkuZDvvIz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aw5bm05L2z6IqC5Yiw77yM5ouc5bm06KaB6LW25pe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L2g6LeR77yM5ZCJ56Wl5Zu05L2g57uV77yM6LSi5rqQ6L+b6IWw5YyF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77yM5pil6IqC6b2Q5qyi56yR77yB5oiR55qE56Wd56aP5aaC5q2k5pe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S25Yiw44CCPC9wPjxwPjxlbT4xOS48L2VtPuaYr+WutumHjOeahOmhtuai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7meS9oOaXoOacn+mZkOeahOS/neaKpO+8jOaYr+S4uuS9oOeahOaIkOmVv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jeWBnOeahOW/meeijO+8jOaYr+S4jeWWhOiogOi+nuWNtOWPiOWkp+eIs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Itu+8jOaWsOW5tOWIsOS6hu+8jOaEv+WkqeS4i+aWsOW5tO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AuPC9lbT7niLbniLHmsqHmnInkvZPotLTnmoTmuKnppqj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ogLPovrnkuI3lgZzlnLDllKDlj6jvvIzmsqHmnInml6XlpJzpmarmiJ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Knmn5TjgILkvYbmmK/niLbkurLkuIDnm7Tnu5nmiJHkuIDnp43lsbH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u5nmiJHkuIDnp43ml7bml7bliLvliLvnmoTlv4Plro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aaI5aaI56Wd5L2g5Lus6Lqr5L2T5rC46L+c5YGl5bq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z5YS/5a+554i25Lqy77yM5ZOI5ZOI5ZOI5oSf5r+A5piv5peg5rOV6KiA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yMi48L2VtPuedgeW8gOecvOaZtOaXt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IsOaIkeelneemj++8jOelneS9oOacieS4qumYs+WFieiIrOeahOW/g+aDh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Jje+8jOimgeS9oOaUtuWIsOaIkeeahOmXruWAme+8jOaZmuS4i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elneaYpeiKguW/q+S5kO+8gTwvcD48cD48ZW0+MjMuPC9lbT7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miYDmnInnmoTnpZ3npo/pg73luKbnnYDmiJH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niLbkurLnmoTphZLmna/ph4zvvIznuqLnuqLnmoTmt7Hmt7HnmoTvvIznm7T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npZ3niLbkurLouqvkvZPlgaXlurfvvIzmlrDlubT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YGN5Y2D5bGx5LiH5rC077yM55yL6L+H5Lq66Ze055m+5oCB77yM5Y6G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77yM5bCd5bC96YW455Sc6Ium6L6j77yM6KaB6Zeu5pyA54ix5LuA5LmI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CB54i477yB5paw5bm05Yiw5LqG77yM56Wd5oKo5LqL5LqL6aG6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aK5rS76LaK576O5aaZ77yBPC9wPjxwPjxlbT4yNS48L2VtPuWkqeawlOWP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awlOa4qeWPmOW+l+WlveWdj++8jOWHuumXqOWkluWll+imgeW4pu+8jOedoe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imgeeblu+8jOWkmuWQg+awtOaenOmdkuiPnO+8jOWlveWlveS/neaMgeW/g+aAg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miOWmiO+8jOi/h+W5tOS4jeiDveWbnuWutu+8jOe7meaCqOmBk+Wjs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YuPC9lbT7orqnmiJHmiorov5nkuIDmlbTlraP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otbfmnaXvvIzlkYjnjK7nu5nkvaDvvIzmhL/kvaDmrKLluqbov5nkuKr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hInmgqblnLDov4jlhaXlhYXmu6HluIzmnJvnmoTkuIDlubT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77yM5oKo5pyA6L+R6Lqr5L2T6L+Y5aW95ZCX77yf5bm057qq5aSn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ON5Yqz5LqG77yM5YS/5aWz5Lus55qE5LqL5Lya6Ieq5bex5aSE55CG55qE77yM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44CC5LuK5aSp5piv5paw5bm0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qOaAu+aYr+aKiuacgOa3seayieeahOeIse+8jOiX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Hneacm+eahOecvOmHjOOAguiZveeEtuS4jeiogOS4jeivre+8jOS9huaIkeaAu+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mCo+S7veihgOa1k+S6juawtOeahOWFs+eIseOAguaYpeiKguWIsOS6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BpeW6t+mVv+Wvv++8gTwvcD48cD48ZW0+MjkuPC9lbT7lnKjlhbPniLHkuK3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t7HvvIzlnKjnibXmjILkuK3orqnkurLmg4Xmm7TmmpbvvIzlnKjor5rlrp7kuK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m7TpnZnvvIzlnKjnroDljZXkuK3orqnnlJ/mtLvmm7Tnvo7vvIzlnKjpl67lgJ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mm7Tlpb3vvIzlnKjnpZ3npo/kuK3orqnmmKXoioLmm7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Ko55qE6L6b6Ium5oiR55yL5Zyo55y86YeM77yM5oKo55qE5pON5Yq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77yM5rex5rex55qE54i254ix6K6p5oiR5oSf5Yqo77yM57uG5b+D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6p5oiR5oSf6LCi44CC5Lqy54ix55qE54i454i477yM5piv5paw5bm0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6YCB5LiK5oiR5pyA55yf5oya55qE56Wd5oS/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b+r5LmQ5q+P5LiA5aSp77yB5bm456aP5LiA6L6I5a2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kp+agke+8jOS4uuaIkeS7rOmBruiUvemjjumjjumbqOmbqO+8m+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uuaIkeS7rOeahOeUn+a0u+aItOadpeWFieaYju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mZpOWkleW/q+S5kO+8gTwvcD48cD48ZW0+MzIuPC9lbT7mgqjmmK/lrr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vvIzkuLrmiJHku6zmkpHotbfnlJ/lkb3nmoTlpKnloILvvJvmgqjmmK/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kuLrmiJHku6zmv4Dotbfml6DpmZDnmoTlipvph4/jgILniLbkur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kI3lrZfvvIzlnKjku4rlpKnov5nkuKrnibnmrornmoTmlrDlubTph4z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onlurfvvIE8L3A+PHA+PGVtPjMzLjwvZW0+5Lmf5pu+5oO56L+H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2A5oiR55a8552A5L2g77yb5Lmf5pu+6IOG5oCv5ZKM54q56LGr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uH5rCU77yb5rKh5pyJ6L+H5aSa55qE6K+d6K+t77yM5q+P5Y+l6YO95riX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4ix5oSP44CC54i454i477yM5pil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WdpueZveiusuS9oOacieaXtumdnuW4uOeLoeeMvu+8jOacieaXtu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eoveWPr+eske+8jOS9huaYr+aIkeabtOaDs+ivtO+8muacgOS7pOaIke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eahOato+aYr+S9oOeahOW5vem7mOmjjui2o+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qjlr7nmiJHnmoTniLHmmK/lpoLmraTnmoTmt7HmsonvvIz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mK/lpoLmraTnmoTmt7HpgoPvvIzmgqjlr7nmiJHnmoTniLHmmK/lpoL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zmgqjlr7nmiJHnmoTniLHmmK/lpoLmraTnmoTmt7Hmg4XvvIzmgqj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niLbkurLjgILmlrDlubTliLDkuobvvIzmiJHmt7Hmt7HlnLDnpZ3npo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HmlrDlubTlv6vkuZDvvIE8L3A+PHA+PGVtPjM2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Jm954S25L2g5LiN5ZaE6KiA6L6e77yM5Y+v5L2g54af55+l5oiR5Zac5qyi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q+P5qyh5Zue5a626YO95Li65oiR5YeG5aSH5aW95ZCD55qE44CC6Jm954S2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omL5Y2D55y877yM5Y+v5L2g5Zub5Lik5ouU5Y2D5pak77yM5oqK5aSn5bCP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iz5aal77yM6K6p5YWo5a625LmQ5Lqr5bmz5a6J5bm456aP44CC5LuK5aSp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6Lqr5L2T5rC46L+c5YGl5bq377yM5b+D5oOF5rC46L+c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576O5aW977yBPC9wPjxwPjxlbT4zNy48L2VtPueItuS6sue7meS6hu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e7meS6huaIkeS4gOaWueayg+Wcn++8jOeItuS6suaYr+aIke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umYs++8jOelneeIuOeIuOaWsOW5tOW/q+S5kO+8ge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pppbku47lsI/lsLHlvIDlp4vllLHogIzkuJTnmb7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rYzmm7LvvJrojYnpnovmmK/oiLnvvIzniLjniLjmmK/luIbvvIzkvLTmiJHljrv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niLjniLjmsLjov5zmmK/miJHnmoTpqoTlgrLvvIz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54i454i477yM5b6I5oCA5b+15YS/5pe2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Y675YWs5Zut5ri4546p77yM6YKj5pe25L2g55qE5omL5o6M5aW95aSn77y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Ci6LCi5L2g5a+55oiR55qE5Z+55YW777yM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uOeIuO+8jOiusOS9j+WwkeaKveeDn++8jOWwkeWWnemFku+8j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CqOeahOWBpeW6t+aYr+WFqOWutuS6uueahOW5uOemj+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lrrblkoznnabvvIzkurrkvLzku5nvvIzmvY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pl7TvvJvphZLlvZPmrYzvvIzmm7LovbvlvLnvvIzpnJPpnJ7oiJ7nv6nnv6n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vvIznoqfmsLTmtp/vvIzml6XmnIjlvankupHpl7TvvJvmoqbmiJDnnJ/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Z3mhL/lvIDlv4Pmr4/kuIDlpKnvvJv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254ix77yM5Lyf5bK45aaC6Z2S5bGx77yb5Zyj5rSB5aaC5Yaw6Zuq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6aqE6Ziz77yb5a695bm/5aaC5rGf5rW377yB5oiR5Zyo54i25Lqy55qE54ix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aC5LuK5pil6IqC5p2l5Li077yM5oS/5omA5pyJ55qE5pil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tueIseaXoOW9ou+8jOWNtOmHjeWmgumrmOWxse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jsO+8jOWNtOWTjeW9u+iAs+eVlOOAgueItueIse+8jOmakOiXj+WcqOa3se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HjO+8jOeCuea7tOeahOaxh+iBmu+8jOaXoOS4neavq+eahOWNjuS4veOAg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elneS7luaWsOW5tOW/q+S5kOOAgjwvcD48cD48ZW0+NDQuPC9lbT7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vvIzmsqHmnInmr5Tmg4Xmm7TlnZrnmoTnn7PvvIzmsqHmnInmr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nmoTmtbfjgILniLbkurLvvIznlKjniLHpk7rlnqvlrZDlpbPnmoTmiJDplb/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vJXpooblrZDlpbPotbDlkJHkurrnlJ/lvbzlsrjjgILmlrDlubT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pl67lgJnku5bvvIE8L3A+PHA+PGVtPjQ1LjwvZW0+5a625piv5rip6aa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4i55piv5oWI56Wl55qE5aSn5bGx77yM5aiY5piv5ZCr54ix55qE5rKZ5rup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rOK55qE5bCP6Ii577yM5bm05piv5rWT5rWT55qE5oCd5b+177yM5oOF5piv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44CC5oiR55qE56Wd56aP5pivMzY15aSp6Iqs6Iqz55qE5Lmm562+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WutuWSjOedpu+8jOS6uuS8vOS7m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6uumXtO+8m+mFkuW9k+atjO+8jOabsui9u+W8ue+8jOmck+mcnuiInue/qee/q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eip+awtOa2n++8jOaXpeaciOW9qeS6kemXtO+8m+aipuaIkOecn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+8jOelneaEv+W8gOW/g+avj+S4gOWkqe+8m+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rDnmoTkuIDlubTmiZPlvIDlv4PnmoTmhL/mnJvvvIzmlrDnmoTnr4f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lv4PnmoTnkIbmg7PvvIzkuKLljbTmm77nu4/nmoTmsonnl5vkuI7mgrLkvK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ozlubjnpo/lnKjlv4PkuK3mtYHmt4zvvIHnpZ3kvaDlnKjnvorlubT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6vkuZDlgaXlurfvvIE8L3A+PHA+PGVtPjQ4LjwvZW0+5Zyo5paw55qE5LiA5bm06Ye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yA5byA5b+D5b+D5q+P5LiA5aSp77yM5b+r5LmQ5q+P5LiA5aSp44CC5L2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S/5a2Q5oiR5bCG5p2l5Lya5aW95aW955qE54Wn6aG+5LuW5Lus77yM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L+Z6YeM5ZCR54i25q+N6YGT5LiA5aOw77yb5L2g5Lus5Li65YS/5aWz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Sq5aSa5LqG77yM5oiR6KG35b+D55qE5ZCR5L2g5Lus6Zeu5aOw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eS6sueahOeIseaYr+eBq+eDreeahO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3seayieeahO+8jOWPquacieaLpeaciei/meWFqOmDqOeahOeIs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jOelneS9oOS7rOmZpOWkle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lrDlubTjgILmhJ/mgannlLfkurrjgIImbGRxdW8754i25Lqy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eahOensOWRvO+8m+Wug+iVtOWQq+edgOeIseeahOWKm+mHj++8m+Wug+iZ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WjsO+8jOeIseWNtOWmguW9semaj+ihjOOAguaWsOW5tO+8jOaEv+aCq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S4juW/q+S5kOOAgjwvcD48cD48ZW0+NTEuPC9lbT7niLjniLj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nmoTkuIDliIfvvIzmiJHkuIDlrprkvJrliqDlgI3liqrlipvlt6XkvZ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nrZTmgqjnmoTlhbvogrLvvIzmiJHniLHmgqjjgILku4rlpKnmmK/mmKX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mgqjmmKXoioLlv6vkuZDvvIE8L3A+PHA+PGVtPjUyLjwvZW0+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5L+d55WZ552A5bm06L275pe255qE5r+A5oOF77yM5bm06L275pe2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ZCn77yB6YKj5LmI77yM5oKo5bCx5Lya5rC46L+c5bm06L2777yM5Y2z5L2/5oKo5be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95Y+R77yM5q2l5bGl6LmS6Lea44CCPC9wPjxwPjxlbT41My48L2VtPu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mmlumAieaYr+aYpeiKguOAgueri+W/l+WlveS6uue8mO+8jOWkqeWkqemcs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peW6t+W4uOebuOS8tO+8jOmlrumjn+WKoOmUu+eCvOOAguWlvei/kOWcqO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aYpeiKguOAgjwvcD48cD48ZW0+NTQuPC9lbT7mr4/lvZPmg7Potbf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oh6rosarvvIzml7bliLvlnKjmv4DlirHmiJHkuI3ml7blpYvov5vjgIL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rDlubTph4zmiJHnpZ3npo/kvaDmgqjnmoTku5jlh7rjgIHmgqjnmoTnpY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HnlJ/plb/jgILosKLosKLmgqjvvIzniLjniLj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Y+r54i254ix5aaC5bGx77yb5pyJ5LiA6aKX5b+D77yM5Y+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e5b+D77yb5pyJ5LiA5Lu95oOF77yM5Y+r5oOF5rex5Ly85rW344CC5pyJ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5paw5bm044CC5Zyo6L+Z5Liq5oSf5oGp55qE5pel5a2Q6YeM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25Lqy77ya5paw5bm05b+r5LmQ44CCPC9wPjxwPjxlbT41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/meS5iOS4gOS4queUt+S6uu+8jOS9oOaAleS7luWogeS4pe+8jOWNtOWPiOW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m+S9oOi3n+S7luS4jeiusueQhu+8jOS7luaJueivhOiureaWpeS9o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S+neaXp+OAguaYpeiKguS6hu+8jOS4gOi1t+elneemj+i/meS4queUt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t7PliqjnmoTpn7PnrKblt7Lnu4/lk43otbfvvIzmgr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m4Dot4PkuI3lt7LvvIzlv4PmnInljYPkuIfkuKrnpZ3npo/vvIzlgJ/nnYDlko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po5jpgIHlm7Tnu5XlnKjkvaDouqvml4HjgILlj6rmhL/kvaDkurrnlJ/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msLjnm7jkvLTvvIHnpZ3mmKXoioL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Ko55qE55Sf5ZG95LiN5piv5pil5YWJ6IOc5Ly85pil5YWJ77yM5bm2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q6Ziz5LiA5qC354Gr54Ot77yM5pyJ552A56eL5aSp5p6r5Y+2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pe25YC86Zyc5aSp5a2j6IqC77yM5Lmf5qC85aSW5pi+5b6X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M5rC46L+c5a6J5bq377yBPC9wPjxwPjxlbT41OS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YpeWkqeWAmuedgOaCqOW5u+aDs++8jOWkj+WkqeWAmuedgOaCqO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WkqeWAmuedgOaCqOaIkOeGn++8jOWGrOWkqeWAmuedgOaCqOayieaAneOA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kp+eahOagkeWGoO+8jOS9v+Wbm+mHjuawuOS4jeiNkuWHi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+8gTwvcD48cD48ZW0+NjAuPC9lbT7mgqjnlKjlj4zmiYvvvIzmkpHotbf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k53vvJvmgqjnlKjmsZfmsLTvvIznvJbnu4fkuIDkuKrlrrbmmpbmmpbvvJv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jLrlh7rohIrmooHljovkuI3lvK/jgILntK/kuoblsLHmrYfmrYflkK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lurflgaXvvIE8L3A+PHA+PGVtPjYxLjwvZW0+5oS/5oiR5pyA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L2g5peg5bC955qE5Zac5oKm44CC56Wd5L2g5q+P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b6X5bm456aP576O5ruh77yM5oS/5L2g5q+P5LiA5Liq5piO5aSp6YO95q+U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pil6IqC5b+r5LmQ44CCPC9wPjxwPjxlbT42Mi48L2VtPuiHquWwk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kmuW5tO+8jOavj+W5tOaXoOiogOihqOaAneW/te+8jOW9k+W5tOmTgeWhlOW3suWP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pOmsk+iLjeiLjeiFsOW3suW8r++8jOW5tOi/keS6lOWNgeWbnuWutui9rO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xi+S5kOW8gOWkqe+8jOWFq+aXrOiAgeeItuS8vOW9k+W5tO+8jOe+juWRs+S9s+iC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l+Whq++8jOecvOinkuazquePoOaMguS4pOi+ue+8jOelneemj+iAgeS6uui1m+WNl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ZnkuI3kvY/nmoTml7blhYnjgIHlubTpvoTnmoTpgJL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vaDnmoTmmK/miJDnhp/vvJvogIznlZnlvpfkvY/nmoTlj6rmnInlnKjov5nlvK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jaHniYfkuIrvvIzmtoLmirnlvpfkuI3moIflh4bnmoTor5fooYzvvIzluKb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JrmlrDlubTlv6vkuZDvvIE8L3A+PHA+PGVtPjY0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yf5b+r77yM5rCU5rip5Y+Y5b6X55yf5Z2P77yM5Ye66Zeo5aSW5aWX6KaB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Kr5a2Q6KaB55uW77yM5aSa5ZCD5rC05p6c6Z2S6I+c77yM5aW95aW95L+d5o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6ICB54i45paw5bm05b+r5LmQ77yBPC9wPjxwPjxlbT42NS48L2VtPuaYpeWOu+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+8jOW5tOWOu+W5tOWPiOadpeOAgumXu+mXu+aWsOW5tOeahOWRs+mBk++8jOWQrO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5oemfs++8jOaVsOaVsOavjeS6sueahOeZveWPke+8jOaKmuaKmueIuOeIu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OAguS4jeaxguWvjOi0te+8jOS9huaEv+W5s+WuieOAgueIuOeIuOWmiOWm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YuPC9lbT7ov5nkuIDliLvvvIzpgIHljrv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rnnvIDvvJvov5nkuIDliLvvvIzmg7Plv7XogIHniLjvvIzkuLrmgqj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or7Tlo7DniLHkvaDvvIzlv4PmhI/nm7jpmo/vvJvov5nkuIDliLv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mlrDlubTml6Xlv6vkuZDvvIE8L3A+PHA+PGVtPjY3LjwvZW0+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YWz54ix5aSW5oiQ5bCR77yM5aaC5LuK5oiR5aSn5LqG77yM5bCG5Zue5oq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55qE54ix44CC5oiR6KaB5a2m5rW35raF77yM55So5aSn5qCR5b2T56yU77yM6J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q2j5Zyo5Zyw5bmV5LiK5YaZ77ya54i454i477yM5oiR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mAgeWlveeDn++8jOS4jemAgeWlvemFku+8jOmAgeaCqO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S5he+8m+S4jemAgemynOiKse+8jOS4jemAgei0uuekvO+8jOmAgeaCqOS4gO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wuOa0i+a6ou+8m+S4jemAgeeUnOiogO+8jOS4jemAgeWvhuivre+8jOmAg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awuOWmguaEj+OAguaWsOW5tO+8jOaEv+eIuOeIu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qjnlKjlj4zmiYvmkK3lu7rlv4PngbXnmoTlsI/lsYvvvIzmgq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mkpHotbflrrbluq3nmoTlpKnnqbrvvIzmgqjnlKjmhYjniLHnrZHotbflpKf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nZ3vvIzmgqjnlKjovpvlirPliJvpgKDlubjnpo/nmoTkvKDlpYfjgILmmKX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ouqvkvZPlgaXlurfvvIzmsLjov5zlubTovbv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5LiA5bqn5bGx77yM5Lyf5aSn5aiB5Lil77yb54i254ix5piv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qQ5rqQ5LiN5pat77yb54i254ix5piv5LiA5pys5Lmm77yM5rex6JeP5LiN6Z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Y+M5omL77yM6buY6buY5byV54m144CC5paw5bm077yM5Yir5b+Y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a+554i25Lqy55qE54ix77yBPC9wPjxwPjxlbT43MS48L2VtPuaIke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WEv+WtkOmVv+Wkp+S6hu+8jOiwouiwouS9oOS7r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peWQjuaIkeiHquW3seeahOS6i+aIkeacieiHquW3seeahOeci+azl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imgeavq+S4jeaAnee0oueahOS4gOW+i+WQpuWum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po47pnJzpm6jpm6rvvIzpmr7kuobvvIzkvaDku47kuI3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lsI/liLDlpKfvvIzoibDpmr7lm7Doi6bvvIzmhIHkuobvvIzkvaDku47kuI3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lm5vlraPvvIzooaPpo5/kvY/ooYzvvIzlsJHkuobvvIzkvaDkuIDkurrmiZ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vvIzkuIDlo7DnpZ3npo/pgIHnu5nkuLrlrrbpu5jpu5jlpYnnjK7nmoT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jniLjvvIHmlrDlubTlv6vkuZDvvIE8L3A+PHA+PGVtPjc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6LWW5Zyo5oKo55qE6Lqr5peB77yM5pyJ5LiA5byg6ZW/5LiN5aSn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LCi77yM5aSa5bm05ZCr6L6b6Iy56Ium5Zyw5Z+55YW777yM5omN5pyJ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YWJ6IqS77yb5aSa5oS/77yM5pe26Ze05YGc5Zyo6L+Z5LiA5Yi7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4i477yM5paw5bm05b+r5LmQ77yBPC9wPjxwPjxlbT43NC48L2VtPua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7huiFu+eahOeIse+8jOWNtOacieedgOeyl+eKt+eahOiDuOaAgO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dmuW8uumdouWvueacquadpe+8jOmBh+WIsOaMq+aKmOWSjOWbsOmavuS5n+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AkuS4i+adpeOAgueIuOeIuO+8jOiwouiwouaCqO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ooaPkuI3lnKjotLXvvIzmmpblkozlsLHooYzvvJvoj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vvIzlj6/lj6PlsLHooYzvvJvlrrbkuI3lnKjlpKfvvIzmnInniLHlsLHooYz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nKjlpJrvvIzmnInlhbPliIflsLHooYzjgILnpZ3npo/niLjlpo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Inlv6vvvIzlhqzml6XlkInnpaXvvIzlubjnpo/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oC75piv5Zyo5L2g5piO5Lqu55qE55uu5YWJ5Lit6LW36Iiq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5uu5YWJ5Lit5qyi5oKm77yM5Zyo5L2g6byT5Yqx55qE55uu5YWJ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Yed6YeN55qE55uu5YWJ5Lit5oCd57Si77yM5Zyo5L2g5rex5oOF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eC5b6X77yM5L2g5bCx5piv5oiR5b+D5bym5LiK5LiN6YCd55qE6aOO5pmv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oS/5L2g5YGl5bq35b+r5Lm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+uemjjuWQuembqOaJk+aKmOejqOedgOaIke+8jOWxi+WGheWSjOeFpu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Ike+8jOWboOS4uu+8jOWxi+WGheacieaCqOS7rO+8jOaIkeeIseaCqOS7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eWmiOWmiO+8jOawuOi/nOOAgeawuOi/nO+8geelneeIuOWm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gqjlnKjmiJHlm7Dpmr7ml7bnu5nmiJH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qjlnKjmiJHmh7Xmh4Lml7bnu5nmiJHphpLmgp/nmoTor53or63vvIzmgqj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JTml7bnu5nmiJHlhYnmmI7nmoTpgZPot6/jgILlnKjmlrDlubT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zmsLjov5zlubjnpo/jgII8L3A+PHA+PGVtPjc5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x57q577yM5Y+M5omL57KX6Iyn77yM5bKB5pyI6K6w6L29552A5oKo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Oz5b+1552A5oKo55qE5ZaE6Imv77yb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aP5ZCM5rW36ZiU44CB5a+/5q+U5Y2X5bGx77yM5oS/5YGl5bq3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oKo44CCPC9wPjxwPjxlbT44MC48L2VtPuS4iuacieiAgeS4i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WwveW/g+S4jeiDveWwke+8m+S4uuWEv+aEgeS4uuWls+W/p++8jOaWke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fk+aYpeeni++8m+iDjOS5n+mpvOiFsOS5n+W8r++8jOi+m+iLpuS4gOeUn+WAv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sOW5tO+8jOiusOW+l+e7meeItuS6suS4gOadoeefreS/oe+8jOS4uuS7lu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pl7TmnIDnj43otLXnmoTmmK/lj4vmg4XvvIz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mK/niLHmg4XvvIzmnIDliqjkurrnmoTmmK/mgYvmg4XvvIzmnIDpmr7lvpf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nIDng6bkurrnmoTmmK/lv4Pmg4XvvIznpZ3kvaDlpKnlpKn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gyLjwvZW0+6LCB54eD6Z2S5pil5bKB5pyI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yi5LmQ56ul5bm077yM6LCB55So5rip5pqW6IeC6IaA57uZ5oiR6YG/6aOO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So5rez5rez5pWZ5a+85oyH5byV5oiR5YmN6Lev55qE5pa55ZCR77yM6LCB55S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byT5Yqx5Ly05oiR6aOO6Zuo5Lq655Sf77yM5piv54i25Lqy55qE5peg56eB5peg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4ix55qE5a695bm/6auY6L+c77yM5paw5bm05Yiw5LqG77yM5oS/54i2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6aG65b+D5q+P5LiA5aSp44CCPC9wPjxwPjxlbT44My48L2VtP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us+WBpeW6t++8jOS4uuS6hui6q+S9k++8jOaCqOWwseWwkeWQuOS4pOaUr+WQp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aCqOaWsOW5tOW/q+S5kO+8gTwvcD48cD48ZW0+ODQuPC9lbT7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nu5nkuobmiJHku6znlJ/lkb3vvIzmmK/niLbkurLmiormiJHku6zmlZnogr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iLbkurLluKbmiJHku6zotbDlkJHkurrnlJ/jgILmlrDlubT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pb3lpb3orrDlvpfov5nkuKrml6XlrZDvvIzkuLrniLbkurLnpYjnpo/vvIzmhL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1bmM1ZGFuYTc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NWRhbm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EC005625CC67DC2C0146F2BA0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