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E33CF34EC72C88E683E833AC95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E33CF34EC72C88E683E833AC95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YWr5a2X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ruS5i+S6jumCpu+8jOWFtuW+t+S5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4gOaXpeWkq+Wmu++8jOeZvuS4luWnu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jOWkmuaWveiIje+8jOaZuuWLv+eCq+iA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+efs+eUn+eBq++8jOa/gOS6uuaIkOeluO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WygeaciOaDhemVv+OAgjwvcD48cD48ZW0+Ni48L2VtPuawtOiDvei9v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DveimhuiIn+OAgjwvcD48cD48ZW0+Ny48L2VtPuS4pOiEmuS4gOS8uO+8jOWNg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OAgjwvcD48cD48ZW0+OC48L2VtPuebuOS/oeiHquW3se+8jOato+inhuW8g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uuept+W/p+mBk++8jOaWh+i0qOW9rOW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6DkuLrmgIDnlpHvvIzmiYDku6XkvKTlrr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G86aWu5rC077yM5Ya35pqW6Ieq55+l44CCPC9wPjxwPjxlbT4xMi48L2VtPue+j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iJs+iKseaXoOWunuOAgjwvcD48cD48ZW0+MTMuPC9lbT7nlJ/mtLv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Ibmu6HvvIE8L3A+PHA+PGVtPjE0LjwvZW0+5q+P5pel5LiJ6aSQ77yM6LCD5Ym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xNS48L2VtPua4hea4heS5i+awtO+8jOS4uuWcn+aJgO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qbfkurrnlJ/nl4XvvIzpmI7njovorqjlg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m96KKN54K55aKo77yM57uI5LiN5Y+v5rm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PnOWQg+mlre+8jOmHj+S9k+ijgeiho+OAgjwvcD48cD48ZW0+MTkuPC9lbT7mrKDl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IXvvIzorrjmhL/opoHov5jjgII8L3A+PHA+PGVtPjIwLjwvZW0+5Zyw5aSn54mp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+c5rWB6ZW/44CCPC9wPjxwPjxlbT4yMS48L2VtPuS4jeWtneeItuavje+8jOaVrO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OAgjwvcD48cD48ZW0+MjIuPC9lbT7npbjnlLHlj6Plh7rvvIznl4Xku47lj6Plh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Kn5qGQ5Y+26JC977yM5aSp5LiL55+l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i3r+S4iu+8jOacieS9oOecn+Wl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iJnnp7DkurrvvIzov4fliJnnp7Dlt7HjgII8L3A+PHA+PGVtPjI2LjwvZW0+5r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GV5pyb5pyq5p2l44CCPC9wPjxwPjxlbT4yNy48L2VtPuS6uuaXoOWu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XoOi2s+mHkeOAgjwvcD48cD48ZW0+MjguPC9lbT7nurPml6DmiYDnqbfvvIzlpo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jgII8L3A+PHA+PGVtPjI5LjwvZW0+5Lul5a2Q5LmL55+b77yM5pS75a2Q5LmL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4heagh+WCsumqqO+8jOS4jeaEv+S6uu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Zfpo47mnKrotbfvvIzlv7XkvaDmiJDnl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5eb5YaN55a877yM5Lmf6KaB5b+N5L2P44CCPC9wPjxwPjxlbT4zMy48L2Vt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g+Wkp++8jOaXoOassuWImeWImuOAgjwvcD48cD48ZW0+MzQuPC9lbT7pnZnog73nlJ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Lku6XkvKTouqvjgII8L3A+PHA+PGVtPjM1LjwvZW0+5pWP6ICM5aW95a2m77yM5LiN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u44CCPC9wPjxwPjxlbT4zNi48L2VtPuWQq+W+t+S5i+WOmu+8jOavlOS6jui1p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brkuK3mpbzpmIHvvIzkuJblpJbmoYP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yY5p2l6KaB5oOc77yM57yY5bC95bCx5pS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uh+WumeaXoOmZkOOAgjwvcD48cD48ZW0+NDAuPC9lbT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YvlrrnvvIzmg5/pgZPmmK/ku47jgII8L3A+PHA+PGVtPjQxLjwvZW0+5rS7552A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+N5oOc77yBPC9wPjxwPjxlbT40Mi48L2VtPuadpeiAheimgeaDnO+8jO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UvuOAgjwvcD48cD48ZW0+NDMuPC9lbT7nnIvmt6Hnp4vmnIjvvIzliarmlq3lsJj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Jma6ICM5LiN5bGI77yM5Yqo6ICM5oSI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veaDoOWLv+W/te+8jOWPl+aBqemTre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vvIzmnInngrnnu6/pl7vlvojmraPluLjjgII8L3A+PHA+PGVtPjQ3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g56eB77yM6LCo6Ziy5YGP6KeB44CCPC9wPjxwPjxlbT40OC48L2VtPu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+v+aYr+aZtOWkqeOAgjwvcD48cD48ZW0+NDkuPC9lbT7lhbDpo47mooXpqqjvvIz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kLTlv4PjgII8L3A+PHA+PGVtPjUwLjwvZW0+5a6g54uX5LiK54G277yM5a6g5a2Q5LiN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4n+WwveW8k+iXj++8jOWFlOatu+eLl+e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nlJ/lvojplb/vvIzogIzniLHml6Dnl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5+l5Lq677yM5LuB6ICF54ix5Lq644CCPC9wPjxwPjxlbT41N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seS7peaVrO+8jOS4jeW/p+S4jeaDp+OAgjwvcD48cD48ZW0+NTUuPC9lbT7lv4Plrr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ph4/lsI/npoToloTjgII8L3A+PHA+PGVtPjU2LjwvZW0+5YaF6JeP57K+5piO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WR5Y6a44CCPC9wPjxwPjxlbT41Ny48L2VtPuWunuS6i+axguaYr++8jO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mnInkvaDnnJ/lpb3vvIzmiJHnn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q+5a2X5Y6L6aG277yM5a+45q2l6Zq+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iAjOS4jemavu+8jOaVrOiAjOS4jeaBr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urvmlZHngavvvIzmg7nnhLDng6fouqvjgII8L3A+PHA+PGVtPjYyLjwvZW0+5a2m6Ze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77yM5bGF5a6J6LWE5rex44CCPC9wPjxwPjxlbT42My48L2VtPuecn+aDheS8vOaw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avue7reOAgjwvcD48cD48ZW0+NjQuPC9lbT7kuIDkuonkuKTkuJHvvIzkuIDorq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1LjwvZW0+6ISR6LS15Lul5oCd77yM5b+D6LS15Lul5L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te+8jOaYr+S6uueUn+Wig+eahOW6le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liIblloTmgbbvvIzlv4PmnInlpb3lnY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mL5q+r5Y6Y77yM5aSx5LmL5Y2D6YeM44CCPC9wPjxwPjxlbT42OS48L2VtPuWHo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6i+eahui0teS4k+OAgjwvcD48cD48ZW0+NzAuPC9lbT7kvJfkurrph43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o6vph43lkI3jgII8L3A+PHA+PGVtPjcxLjwvZW0+5L2g6Iul6Iqx5byA77yM6J206J2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i48L2VtPuS4gOeUn+a1quiNoe+8jOaXoOS6uuiDv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7roi6Xph5HmsaTvvIzljbHlpoLntK/lj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omL54us5ouN77yM6Jm955a+5peg5aO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mavua1i++8jOa1t+awtOmavumHj+OAgjwvcD48cD48ZW0+NzYuPC9lbT7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pzvvIznoqfmtbfmmbTlpKnjgII8L3A+PHA+PGVtPjc3LjwvZW0+6aG65Yq/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PC9wPjxwPjxlbT43OC48L2VtPuaYvOWdkOaDnOmYtO+8jOWknOW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OAgjwvcD48cD48ZW0+NzkuPC9lbT7ml7bpl7Tnha7pm6jvvIzmiJDlhaj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275Lq66Lqr6L6577yM6L+Y5pyJ5rS7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r+aBtuW9k+aDiu+8jOaYr+WWhOWImeWWn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gIXkuI3oqIDvvIzoqIDogIXkuI3nn6XjgII8L3A+PHA+PGVtPjgzLjwvZW0+5LiN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mp77yM5LiN5Zuw5LqO5b+D44CCPC9wPjxwPjxlbT44NC48L2VtPuaCpuS6uuiAhe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W3suiAheeOi+OAgjwvcD48cD48ZW0+ODUuPC9lbT7ovbvor7rlr6Hkv6HvvIzlpJr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jgII8L3A+PHA+PGVtPjg2LjwvZW0+5Lq66Z2e56a95YW977yM54SJ6IO95peg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Wh+S4jeWKoOeCue+8jOiogOS4jeeUse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nLznnZvopoHlv6vvvIzoiIzlpLTopoHmhaL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2h5pep6LW377yM5oCh56We54i95rCU44CCPC9wPjxwPjxlbT45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yoeacieWbnuWktOi3r+OAgjwvcD48cD48ZW0+OTEuPC9lbT7kuIDmraX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ojplb/jgII8L3A+PHA+PGVtPjkyLjwvZW0+5aW95Lq65oCV5aS477yM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S44CCPC9wPjxwPjxlbT45My48L2VtPuWkhOS4luaXoOWlh++8jOWUr+W/oOWUr+a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qIDlpJrlv4XlpLHvvIzmsonpu5jmmK/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b+N6L6x6LSf6YeN77yM5q+F5Yqb5Z2a6Z+n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WIq+Wkquiuoei+g+OAgjwvcD48cD48ZW0+OTc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iqjvvIzpo47lj4jlpYjkvZXjgII8L3A+PHA+PGVtPjk4LjwvZW0+5Ly254mZ5L+Q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o5Zi05ouZ6IiM44CCPC9wPjxwPjxlbT45OS48L2VtPuS6uuS4keS6uue+ju+8jO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lveOAgjwvcD48cD48ZW0+MTAwLjwvZW0+5aaC6Ze75YW25aOw77yM5aaC6KeB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N3Rw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Lmh0bWwiPmh0dHBzOi8vZHVhbmp1emlrdS5jb20vZHVhbmp1emkvdjd0cHdocXhp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E33CF34EC72C88E683E833AC95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