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383C0A35B8715190C9B7B106B1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383C0A35B8715190C9B7B106B1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npZ3npo/nn63lj6XlrZ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L3A+PC9mb250PjwvY2VudGVyPjxwPjxlbT4xLjwvZW0+6Iqx5YS/5b6I54G/54OC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rip5pqW77yM5ZKM6aOO6YCB5riF6aaZ77yM57u/6I2r572p5ZCJ56Wl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z5Zaz77yM6Jmr5YS/5Lmf5qyi6aKc77yM5Y6f5p2l5L2g55Sf5pel77yM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6Wd56aP5Yiw6Lqr5peB77yM56Wd5L2g55Sf5pel5b+r5LmQ5rC4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C75pyJ5LiA5Lu95oCd5b+16JCm57uV5b+D5aS0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b+G5b+D6Ze057u95pS+77yM5oC75pyJ5LiA5Liq5qKm5oOz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6IKh5oS/5pyb5q2j5Zyo5pyf5b6F77yM5oC75pyJ5LiA5Liq5pel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5LuK5aSp77yM54Ob5YWJ5Li65L2g6ICM54eD5pS+576O5Li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LjwvZW0+5rSq5Lqu55qE6ZKf5aOw6I2h5rC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5KA55Ko55qE54Of6Iqx576O5Li957u95pS+77yM5r265r2655qE5rqq5rC0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M55Sf5pel55qE5q2M5puy5Li65L2g5q2M5ZSx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5bmz5a6J5ZCJ56Wl77yM5aW96L+Q5rC46L+c5Ly05L2g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Z2S5pil44CB6Ziz5YWJ44CB5qyi56yR44CC5Li6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Iie5Ye65qyi5LmQ55qE6IqC5ouN44CC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77yM6Z2S5pil5bi46am777yM56yR5Y+j5bi45byA44CC56Wd5L2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zlgaXlurflubjnpo/vvIE8L3A+PHA+PGVtPjUuPC9lbT7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ngavngrnkuq7kvaDpnZLmmKXnmoTnrJHpopzvvIzmtYHmoqbml7blhYnlpoL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lLHlh7rmiJHoobflv4PnmoTnpZ3mhL/vvIzlvZPmtYHmmJ/liJLov4fkuIDpgZPmtY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ng5vlhYnph4zvvIzng5vor63lv6vkuZDlubPlronlsIborrDovb3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HnlJ/ml6Xlv6vkuZDvvIE8L3A+PHA+PGVtPjYuPC9lbT7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poLnlLvkuIDmoLflvpfnvo7kuL0mbmRhc2g755Sf5pel5b+r5LmQ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I5p2l5oSI55+t77yM55Sf5pel5oC75piv5oSI5p2l5oSI5b+r77yM5Y+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p2l5oSI5rWT77yM5oiR55qE56Wd56aP5Lmf5bCx5oSI5p2l5oSI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u254K56Zu25YiG6Zu256eS5pe26Ze05Yia5Yia5aW9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ys5LiA56eS6ZKf6YCB5Yiw77yM56Wd5L2g5pel5a2Q6LaK6L+H6LaK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5q2l5q2l6auY77yM5pe25pe25aaC5oSP5bi45qyi56yR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6L+c6YO96IO95b+r5LmQ5rKh54Om5oG877yB55Sf5pel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645L2g5bm25LiN5piv5Li65oiR6ICM55Sf77yM5Y+v5oiR5Y20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44CC5oS/5oiR5Zyo5pyJ55Sf5LmL5bm077yM5bm05bm05Li65L2g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4Sw44CC5oS/5oKoMjDlsoHnlJ/ml6Xlv6vkuZ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hL/miJHnmoTnpZ3npo/vvIzlpoLkuIDmirnngb/ng4L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nLzph4zmtYHmt4zvvJvlpJzmmZrvvIzmhL/miJHnmoTnpZ3npo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7mtIHnmoTmnIjlhYnvvIzlnKjmgqjnmoTlv4Pph4zojaHmvL7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6K6p5oiR5Li65L2g56Wd56aP77yM6K6p5oiR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2g55Sf5pel55qE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44CB5Zac5oKm44CC56Wd5L2g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neW/teS6huS4gOW5tOWPiOS4gOW5tO+8jOWTquS4gOenjeelneaEv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i/nO+8jOinhue6v+aLiemVv+S6huS4gOeCueWPiOS4gOeCue+8jOWTqu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aciemCo+S5iOS5hei/nO+8jOS7iuW5tO+8jOaYjuW5tO+8jOWlveWkmuW5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S9oO+8jOeUn+aXpeW/q+S5kO+8jOW5uOemj+acieWkmui/nOWwse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KnkuIrnmoTmmJ/mmJ/kuI3nrqHmnInlpJrlsJ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q7nmoTmmK/miJHnmoTnnLznnZvvvIzmiJHkvJrkuLrkvaDnhafkuq7liY3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ml6DorrrlvpfliLDlpJrlsJHvvIzluIzmnJvmiJHnmo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kurLniLHnmoTvvIznpZ3nlJ/ml6Xlv6vkuZDvvIHkuKvlpL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E8L3A+PHA+PGVtPjEzLjwvZW0+55WZ5LiN5L2P55q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LiN6LWw55qE5piv5oCd5b+144CC5b+Y5LiN5LqG55qE5piv5oOF6LCK77y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iv56Wd56aP44CC5q+P5bm06YO95pyJ5LiA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pyJ5oiR5pyA55yf6K+a55qE56Wd56aP77ya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C48L2VtPue+juS4veeahOaZr+iJsuS8muaPj+e7m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g+eahOS4lueVjO+8jOmrmOe/lOeahOm4n+WEv+S8muaCoOeEtuWcqOWxnu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s++8jOa9ruaxkOeahOa2qOiQveS8muWumuagvOWcqOWxnuS6juWug+eahOa1t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lneemj+S8muWPkemAgeWIsOWxnuS6juS9oOeahOeUteazou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kvaDnmoTlvq7nrJHvvIzmr5Tng5vlhYnmm7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nmoTorrjmhL/vvIzlt7LljJbkvZzmvKvlpKnmmJ/mlpfvvJv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t7vkuIrkuIDlnIjnvo7kuL3nmoTlubTova7vvJvkvaDnmoTnlJ/ml6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6borrDkvaDnmoTkurrvvIzpgqPlsLHmmK/miJHjgILnpZ3kvaAyM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nZLmmKXlkozlpKnmiY3mkLrmiYv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mmK/kuJbpl7TmnIDnvo7lpb3nmoTmma/osaHjgILogIzov5nkuKTogIXkvaD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vvIzku4rlpKnvvIzmhL/kvaDnmoTpnZLmmKXlkozmiY3mmbrvvIzkuLr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nvo7lpb3nmoTmmI7lpKnvvIHnlJ/ml6X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77yM6YKj5LiA6L2u5paw5pyI6Z2Z6Z2Z5Zyw5pig5Zyo5oiR55qE56qX5q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YKj5LiA5oq55riF5YWJ5a+E5Y6777yM5Li65L2g54eD5LquMjDmnprlv4P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YCB5L2g5LiA5Lu95rip6aao77yM5Lik5Lu96Zeu5YC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77yM5Zub5Lu95oe15oeC77yM5LqU5Lu96auY6LS177yM5YWt5Lu9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95YW46ZuF77yM5YWr5Lu95p+U5oOF77yM5Lmd5Lu96LSi6L+Q77yM5Y2B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bm456aP5a6J5bq344CCPC9wPjxwPjxlbT4xOS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S4gOWPo+aWsOmynOepuuawlO+8jOiuqeeDpuaBvOWFqOmDqOmaj+mjjuiAj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WcqOi/meS4gOWIu+S4uuS9oOe7veaUvu+8jOeskeWuueWcqOi/meS4gO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+8jOeCueS6rueDm+WFie+8jOWQrOelneemj+eahOW/g+i3s+WcqOWjsO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aIkeeahOS4q+WktOeUn+aXpeW/q+S5kO+8gTwvcD48cD48ZW0+M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po47nu4fmiJDkuIDlnZfmuKnmmpbnmoTmr6/lrZDpgIHnu5nkvaDvvIzls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Y/jgILmiJHmiormmKXpm6jnvJbmiJDkuIDmnaHmoqblubvnmoTkuJ3luKb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nvKDkvY/jgILmiJHmiormmKXlpKnmjILmu6HnpZ3npo/pgI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lpb3nlZnkvY/vvIE8L3A+PHA+PGVtPjIxLjwvZW0+6L+H5LqG5LuK5pma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52A5L2g77yM5Zyo5L2g57yk57q355qE5Lq655Sf5LmL5peF77yM5Zy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6ul6K+d5o6l5aOk55qE5qKm5bm76YeM44CC5LqM5Y2B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vj+S4gOS4quaImOWjq+mDveacieiHquW3seeahO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ImOW9uemDveacieiHquW3seeahOeVheaDs++8jOW4jOacm+S9o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mOWcuu+8jOWboue7k+W/q+S5kOWSjOiHquS/oe+8jOWHneiBmui9u+advu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heWIsOeUnOicnOmbhue7k+WPt++8jOiuqeiHquW3seiDnOWI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ml7bpl7Tlg4/mmK/kuIDnoJbkuIDnk6bvvIz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r4/kuKrkurrnmoTnlJ/mtLvvvIzlv6vkuZDlg4/mmK/nu5rkuL3lpJr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nnYDmiJHku6zmr4/kuKrkurrnmoTnlJ/lkb3vvIznpZ3kvaDnmoTnlJ/mtL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wyMOWygeeUn+aXpeW/q+S5kOOAgjwvcD48cD48ZW0+MjQuPC9lbT7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pg73kvJrnnJ/or5rnmoTnpYjnpbfvvJrmhL/kvaDnmoTlv4PngbXoirPojY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hL/kvaDnmoTpnaLlrrnpnZLmmKXluLjpqbvvvIzmhL/kvaDnmoTlv4Pmg4X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mhL/kvaDnmoTnlJ/mtLvlubjnpo/nvo7mu6H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p5piv5L2g5LqM5Y2B5ZGo5bKB55qE55Sf5pe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qG5b6I6ZW/5pe26Ze077yM5YeG5aSH57uZ5L2g6YCB5LiA5Lu956S854m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M5bCx6YCB5LiL6Z2i55qE5LiA5q615paH5a2X5ZCn77yM6L+Z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oSf5oKf77yM5oS/5a6D5oiQ5Li65L2g5LuK5ZCO5Lq655S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4Wn5Lqu552A5L2g55qE5pyq5p2l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eahOWkqeepuu+8jOmjnua7oeS6lOW9qeaWkeaWk+eahOeyvueBte+8jOe7m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muW9qe+8m+S6jOWNgeWygeeahOWkqeepuu+8jOiTneWkqeihrOaJmOedgO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ihrOaJmOedgOaipuaDs+OAgueCueeHg+mdkuaYpe+8jOeCueeHg+aYn+aY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ciOS6ru+8jOS4gOi1t+WcqOS6jOWNgeWygeeahOWkqeepuuS4i+aUtuiOt+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ieeFjO+8geeUn+aXpeW/q+S5kO+8gTwvcD48cD48ZW0+MjcuPC9lbT7ku47osYbolL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LDnvo7kuL3pm6jlraPvvIzmiJHku6zmm77kuIDotbfotbDov4fvvJvmnKr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kvZXmlrnvvIzlv4PlvZLkvZXlpITvvIzor7fliKvlv5j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oyMOWygeeUn+aXpeW/q+S5kO+8jOWPi+iwiuW4uOWtm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lKjnnLznnZvmg7PkvaDnmoTpu5Hlj5HvvIznlKjogLPmnLX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KjnrJTmg7PkvaDnmoTlkI3lrZfvvJvnlKjmsonpu5jmg7PkvaDnmoTliqj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LHnnKDmg7PkvaDnmoTmoqblooPvvIznlKjmrKLkuZDmg7PkvaD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nKHng5vmg7PkvaDnmoTnlJ/ml6XvvJr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Zac5oKm77yM5piv5Zug5Li65pyJ5L2g77yb5pyJ5aSa5bCR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L2g77yb5pyJ5aSa5bCR5pyf5b6F77yM5piv5Zug5Li6562J5L2g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MjD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M5Y2B5bKB77yM5Lq655Sf55qE56ys5LiA5Liq5Y+w6Zi2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Cx5YOP5LiA5Liq5Liq6Zi25qKv77yM5q+P5LiA5Liq6Zi25qKv55qE5b2i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5L2g5LuY5Ye655qE6L6b5Yqz77yM6YO95oyl5rSS6L+H5L2g55qE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YO95Luj6KGo5L2g5omA5Zyo55qE6auY5bqm44CC6K+3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25qKv5b2i5oiQ55qE6IOM5ZCO56uZ552A5pu+57uP5biu5Yqp6L+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Sf5oGp77yM5a2m5Lya5oql562U44CC5ZCM5pe277yM5Lmf6KaB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675biu5Yqp5Yir5Lq677yM55+l6YGT5ZCX77yf5L2g5LuY5Ye65Y67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L2g5b6X5Yiw55qE44CC6K+36L+I5aW95Lq655Sf55qE56ys5LiA5Liq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BreWWnOS9oOS6jOWNgeW5tOWJjeivnueU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S4lueVjO+8jOelnei0uuS9oOS6jOWNgeW5tOWQjuiupOivhuS6hu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ke+8jOS9huaEv+S9oOWcqOS7peWQjueahOaXpeWtkOmH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jIw5bKB55Sf5pel5b+r5LmQ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XoOept+eahOW/q+S5kO+8jO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aJgOacieeahOaipuaDs+eUnOe+ju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MzM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luqbov4fkuIDkuKrmuKnppqjmtarmvKv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iF5pmo77yM5oS/5oiR55qE56Wd56aP77yM5aaC5LiA5oq5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oKo55qE55y86YeM5rWB5reM77yb5aSc5pma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7yV55qO5rSB55qE5pyI5YWJ77yM5Zyo5oKo55qE5b+D6YeM6I2h5ry+77y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M1LjwvZW0+5LqM5Y2B5bKB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buE6YeR5pe25q6144CC5bCx5YOP5aSp6L6555qE5LiA5oq55pyd6Zy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GV5byA5LqG55+r5YGl55qE57+F6IaA44CC55CG5oOz44CB5qKm5oOz44C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D5b2p55qE6Jm56ZyT77yM5Zyo5L2g55qE55y85YmN6Zeq6ICA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LiN5pqH5o6l77yM6K6p5L2g5r+A5oOF5Zub5rqi77yM6K6p5L2g5rS75Yqb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C355qE5oOF5aKD5LiL77yM5LiA5a6a6KaB55yL5aW96ISa5Li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BPC9wPjxwPjxlbT4zNi48L2VtPueci+eSgOeSqOeahOihl+eBr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ahOecvOedm++8m+eci+eCueeCueeahOe5geaYn++8jOmCo+aYr+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vj+S4queUn+aXpeadpeS4tOeahOaXtuWIu++8jOaIkeeahOelneaE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Ev+S9oOS6uueUn+S5i+S4reWkhOWkhOmDveaYr+mdk+S4veeahOmjjuaZr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Tn++8gTwvcD48cD48ZW0+MzcuPC9lbT7mr4/kuKrnlJ/ml6Xpg73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/lj6XnpZ3npo/pg73mnInnpLznianvvIzmr4/ku73npLznianpg73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rXmg4rllpzpg73mmK/kurrnlJ/vvIzmr4/np43kurrnlJ/pg73mnIn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orrDlv4bkuK3pg73mnInkvaDvvIHnlJ/ml6Xlv6vkuZDvvIz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M4LjwvZW0+5LuK5pel77yb5pyI5Y2O6KG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z77yb5YWJ6KGs5L2g5Lul5YWJ5rO977yb5LiA5rig6IqZ6JOJ77yb6L2756y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77yb5aaC5L2g55qE6IKM6IKk77yb5aaC5L2g5riF5r6I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H54K56K+X5Y+l77yb5oiq5LiH54K56bif6bij77yb5Zyo5LuK5aSc77yb6Zu26L6w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oiR56Wd56aP5oGw5aW95oq16L6+55qE5pe25Y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aIkeWwhuelneemj+mAgeWOu++8jOelneS9oOW/q+S5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vj+W5tOeahOS7iuWkqe+8jOS9oOWwhuW/q+S5kOaXoOmZkO+8jOaEv+S9oO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OAguS4gOS4quW/g+aEv++8jOaEv+S9oOmdkuaYpeawuOmpu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gJ3lv7Xlt7LmiJDkuLrmsLjkuYXnmoTmo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moqbkuK3kvaDov7fkurrnmoTnrJHlrrnjgIL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nlJznlJznmoTom4vns5XvvIzpgIHkvaDnlJznlJznmoTnpZ3npo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n5Tmn5TnmoTng5vlhYnvvIzpgIHkvaDmt7Hmt7HnmoT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4Of6Zuo6JKZ6JKZ77yM57u/5p+z5L6d5L6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P6Iez77yM6Iqx5byA6Iqx6LCi77yM5rK/552A5bKB5pyI55qE6L2o6L+5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qb5Zue5b+G6KKr6ZWA5LiK5LiA5bGC5YWJ6IqS77yM5a6D5b6I576O5Li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Zmq5oiR57uP5Y6G5LqG6aOO6Zuo77yB5L2g55qE55Sf5pel5Y+I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DlsoHnlJ/ml6Xlv6vkuZDvvIE8L3A+PHA+PGVtPjQyLjwvZW0+5LiN55+l5LiN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M5Y2B5bKB5LqG44CC546w5Zyo55qE5L2g5bey57uP5LiN5piv5a2p5a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2D5Yip6L+95rGC6Ieq5bex55qE5bm456aP5LqG77yM5L2G5piv5aaI5aa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rul5oOF77yM5om+5Liq5Lq65ZOB5aW954K555qE77yM5Y+q6KaB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aI5aaI5bCx5pS+5b+D5LqG77yM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8oOi0uuWNoe+8jOaEv+S9oOW5tOW5tOS7iuaXpeWYu+WUsOWUs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emuWPkeWNoe+8jOebvOS9oOWygeWygeS7iuacneS5kOS9s+S9s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Ji+W4le+8jOacm+S9oOWkqeWkqeW8gOW/g+WWnOWWs+WWs++8m+mAgeS9o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lneeUn+aXpeW/q+S5kOeskeWTiOWTiO+8gT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vvIzmiJHkuLrkvaDlgZrkuobkuIDnopfplb/lr7/pnaLvvIzmr4/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ph4zpg73mnInkuIDku73lv6vkuZDvvIzmnIDlkI7mtYfkuIrlvIDlv4PnmoTmsaT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kuIrlubjnpo/nmoTnhY7om4vjgILmhL/kvaDlkIPlnKjlmLTph4zvvIznvo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lJ/ml6Xlv6vkuZDvvIE8L3A+PHA+PGVtPjQ1LjwvZW0+576O5Li954Ob5YWJ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+X5Y+l77yM5rip5p+U6K+X5Y+l6YeM5pyJ5rWq5ryr5rip6aao77yM5rWq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t5pyJ5oiR55qE56Wd56aP77yM5oiR55qE56Wd56aP5Lit5pyJ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6YeM5LuK5aSp5pyJ552A54m55q6K5pe25Yi755qE57qq5b+1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a1k+S6suaDheWMheWbtOedgOS9oO+8jOWOmuWOmuWkqeWcsOS/neS9ke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lvei/kOi3n+maj+edgOS9oO+8jOS4quS4quS4q+WktOWFs+W/g+edgOS9o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ruWAmeelneemj+edgOS9oO+8mueUn+aXpeW/q+S5kO+8jOS4h+S6i+WmguaEj++8ge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W/q+S5kO+8jOWtpuS5oOi/m+atpe+8gTwvcD48cD48ZW0+ND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JvmiJHvvIznh4PotbfkuIDmoLnonKHng5vvvJvorq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kvaDnmoTogLPnlZTvvJvorqnnvo7kuL3vvIznlZnpqbvkvaDnmoTlv4P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JHpnaXvvIzmjILlnKjkvaDnmoTohLjkuIrvvJvorqnlubjnpo/vvIzlnKjkvaDnnIn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Kvlu7bvvJvorqnllpzmgqbvvIzmtozlkJHkvaDnmoTnqpfliY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bKB77yM5piv6bKc6Iqx5ZCQ6JWK55qE5bm06b6E5Lit6Ze055W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LS65Y2h77yM5Y+C5Yqg56Wd56aP55qE6KGM5YiX77yM6LS65Y2h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77yM6YO96LGh5b6B5L2g6Zeq6ICA55qE5YWJ5Y2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xhuWcqOaIkeWutu+8jOmil+mil+W3suWPkeiKve+8jOaYpeadpeacieWHo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S4uuS9oOWPke+8jOaEv+S9oOWkmumHh+aSt++8jOWkmuWwkemaj+S+v+aL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XoOmhu+ivtO+8jOebuOaAneWwseWxnuWug++8gee+juWls++8jOeUn+aX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AuPC9lbT7kuIDnopfnlJznlJznmoTplb/lr7/pnaLvvIznr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mnaHmmK/miJHplb/plb/nmoTnpZ3mhL/vvIzkuIDkuJ3kuJ3lsIbkvaDnvKDnu5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lgaXlurfkuI7lv6vkuZDjgIHlubjnpo/lkoznlJzonJzkuI7kvaD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4rlpKnmmK/kvaAyMOWygeeUn+aXpe+8jOaIkeeUqOmdouWSj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TEuPC9lbT7pmLPlhYnomb3nhLbngb/ng4LvvIzkvYb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lJznlJzvvJvmnIjlhYnomb3nhLbnmo7mtIHvvIzkvYbkuI3lpoLkvaD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rLliIfvvJvku4rlpKnml6XlhYnjgIHmnIjlhYnjgIHmmJ/lhYnjgIHnga/lhYnjgI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kuLrkvaDngrnkuq7vvIzlj6rkuLrnpZ3mhL/kvaDnlJ/ml6Xlv6vkuZD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CB5L2g5LiA5Z2X55Sf5pel6JuL57OV77ya5bqV5bG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bmz5a6J77yM5Lit6Ze05pS+6L+b56Wd56aP5peg6ZmQ77yM5Zub5ZGo5r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/77yM5LiK6Z2i6ZO65ruh55yf6K+a5oCd5b+177yM5YaN5Yqg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6Wd5L2g5b+r5LmQ576O5ruh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aciOaYn+i+sOWwhuWPi+aDheeahOWkqeepuueFp+S6ru+8j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muS5iOeahOeDreaDheWllOaUvu+8jOS5kOaCoOaCoOWcsOeci+edg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iuqeasoueskeWcqOa4qeaalueahOeDm+WFieS4remjmOiNo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eUn+mhuuWIqeW5uOemj+i1sOWbm+aWu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lh7rorrjkvJrmnInlnY7lnbfvvIzkvYbmmK/li4fmlaL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i4fmlaLkuLroh6rlt7HlgZrkuIDkuKrmionmi6n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nKjov5zmlrnnpZ3npo/kvaDvvIzmhL/kvaDlvojlv6v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6d6LSd77yB5LuK5aSp5piv5L2g55qE55Sf5pel77yM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Zyo5aSW5L2g6KaB5oeC5b6X54Wn6aG+6Ieq5bex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KaB5oeC5b6X5Ya36Z2Z5aSE55CG77yM5aaI5aaI55u45L+h5aWz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44CCPC9wPjxwPjxlbT41Ni48L2VtPuaXpeaciOi9rui9rOawuOS4jeaW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ecn+aMmumVv+ebuOS8tO+8jOS4jeiuuuS9oOi6q+WcqOWkqea2r+a1t+ink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iusOS9j+i/meS4gOWkqeOAguelneS9oOeUn+i+s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a3llpzkvaDlnKjku4rlpKnotbDov5vkuobmiJDlubTkurrnmoTooYzli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DlubTkurrnmoTooYzliJfph4zvvIzkuI3ku4Xku4XmhI/lkbPnnYDkva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m7TmhI/lkbPnnYDkvaDnmoTogqnkuIrlsIbopoHmjJHotbfmm7TliqDph43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uKvlpLTvvIwyMOWygeeUn+aXpeW/q+S5k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ku47lpKnogIzpmY3vvIzngrjnmoTng6bmgbzpgY3kvZPps57kvKTvvIzl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bmsJTlm5vlpITpgIPkuqHvvIzkv53kvaDlv6vkuZDkuIflr7/ml6DnlobvvIzlro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pDov5zmtYHplb/vvIzlgJjoi6Xpga3pgKLotJ/pmoXpob3mipfvvIznpZ3npo/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ogIHlpKnojZLvvIHosKLosKLmiJHlkKfjgII8L3A+PHA+PGVtPjU5LjwvZW0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6Z2e5bi45pyJ6a2F5Yqb77yM6Z2e5bi45pyJ6IO95Yqb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yY77yM5omA5Lul5Li65LqG5L+d6K+B5oiR55qE56Wd56aP5Y+K5pe2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5Sf5pel5b+r5LmQ77yM5rC46L+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eyieiJsueahOiUt+iWh++8m+a3see6oueahOiKrOiKs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eneiKsemDveaYr+S4gOS4que+juWlveeahOelneaEv++8m+i/nOaWue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WcqOi/meS4queJueWIq+aYr+aXpeWtkO+8m+elneS9oDIw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a3sea3seWRvOWQuOS4gOWPo+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WFqOmDqOmaj+mjjuiAjOmAne+8m+mynOiKseWcqOi/meS4gOWIu+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skeWuueWcqOi/meS4gOWIu+S4uuS9oOi+ieeFjO+8jOeCueS6rueDm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eahOW/g+i3s+WcqOWjsOWjsOaVsuWTje+8jOelneaIkeeahOaci+WPizIw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elneS9oOeUn+aXpeW/q+S5k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geaEv+S9oOaKseedgOW5s+WuieOAgeaLpeedgOWBpeW6t+OAge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QuuedgOW/q+S5kOOAgeaQguedgOa4qemmqOOAgeW4puedgOeUnOicnOOAge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eaLveedgOWQieelpeW/q+S5kOW6pui/h+avj+S4gOWkq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IXmi4znlJ/mtLvnmoTnurfnurfmibDmibDvvIzoo4XngrnnlJ/mtLvnmoTno5X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rvvIzmiorlubjnpo/mtoLkuIrmuKnmmpbnmoTpopzoibLvvIznu5nlv6vkuZ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nkIbnlLHvvIzpgIHkuIrmiJHkurLmiYvliLbkvZznmoTniLHlv4P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Y0LjwvZW0+6L276aOO5ouC6L+H5L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Gw5Ly85L2g55qE5rip5p+U77yb57uG6Zuo6aOY6JC95LqG5oCd57uq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oOF5oCA77yb546r55Gw57u95byA5LqG6Iqx55Oj77yM6Iqz6aaZ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6Wd5L2g55Sf5pel5b+r5LmQ77yM5oS/5bm456aP5rC46L+c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ci+S7iuaXpeeahOiJs+mYs++8jOmCo+aYr+aIke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Dm+WFie+8m+acm+Wwj+m4n+eahOmjnue/lO+8jOmCo+aYr+aIkeS4uuS9o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aKrOWktOWwhuiTneWkqeS7sOacm++8jOiuuOS4i+eUn+aXp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aipuS8tOedgOWQieelpe+8jOe7veaUvuW5uOemj+eahOeBteWFi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YuPC9lbT7ml6Dorrrnqbrpl7TlpoLkvZX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tbDkuI3lh7rmiJHop4bnur/jgILml6Dorrrml7bpl7TlpoLkvZXovaz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IPkuI3lh7rmiJHnmoTmgJ3lv7XjgILlnKjku4rlpK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Lir5aS077yM5LqM5Y2B5bKB77yM5piv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25YWJ44CC6KaB5a2m5Lya54+N5oOc5L2g55qE5oul5pyJ77yM5Yqq5Y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Ge5LqO5L2g55qE5pyq5p2l77yM5LuO546w5Zyo6LW377yM5bqU6K+l57uZ6Ieq5be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bm055qE55uu5qCH6KeE5YiS77yM562J5Yiw5LiJ5Y2B5bKB5pe2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L2g5Y2B5bm05YmN55qE6KeE5YiS77yM5L2g5Lya5pyJ6K645aSa5oSf5oWo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L+Z5a+55L2g55qE5oiQ6ZW/6Z2e5bi45pyJ5Yi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vl+eahOWygeaciOW4puadpeeahOaYr+S9oOmdkuaYpeeahOWFieWNju+8jOWmg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AgeadpeeahOaYr+S9oOWBpeW6t+eahOeskeWuue+8jOWmguaciOeahOeajua0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aYr+S9oOa1qua8q+eahOaDheaAgO+8jOWmguaXpeeahOeBv+eDgueVm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awuOi/nOeah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ZnNHBwYWhr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2ZzRwcGFo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383C0A35B8715190C9B7B106B1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