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DC43AA245C45291D9190B84DF1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DC43AA245C45291D9190B84DF1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55+t5Y+l5a2Q5Lyk5b+D6ZW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kmuaDs+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5tOaIkee7j+WOhuacgOa3seeahOeXm++8jOS4jeaYr+mioOaym+a1g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eLrOaXoOS+ne+8jOS5n+S4jeaYr+WbnuW/humHjOeahOWIuu+8jOiAjOaYr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WPiOWkseWOu+S6huS9oOOAgjwvcD48cD48ZW0+Mi48L2VtPu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k+aenO+8jOWNtOWBj+imgeS4gOebtOaLluedgOS4jeiCr+aUvuaJi++8jOi/me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+iOWkmuS6uueahOmAmueXhe+8jOWFtuWunui/mOS4jeWwseaYr+mAg+S4jeW8gO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tl++8muS4jeatu+W/g++8jOS4jeeUmOW/g+OAgjwvcD48cD48ZW0+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eahOadg+WKm++8jOS9oOS4jeeIseaIkeaYr+S9oOeahOiHqueUse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g+WKm+aKiuS9oOW8uuihjOaLmOeVme+8jOS9oOeOsOWcqOWPr+S7pe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aj+aEj+WcsOi1sOOAgjwvcD48cD48ZW0+NC48L2VtPueqgeeEtuS4je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jOeci+S9oOavj+Wkqei/meagt+aVt+ihjeaIke+8jOaIkeS5n+aMuu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UvuS9oOi1sOWlveS4jeWlve+8jOWcqOi/meauteaEn+aDhemHjOmdo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n+aIkeivtOWHoOWPpeivnemDveS4jeaEv+aEj+WkmuivtO+8jOaIkeWIsOW6leWbv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S48L2VtPuS9oOemu+W8gOaIkeS5i+WQju+8jOS9o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aBi+eIse+8jOS9oOWSjOS6uuWQrOmjjueci+a1t+S9oOWPiuaXtuS6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aDs+S4jei1t+aIke+8jOaIkeWNtOiKseS6huS4gOaVtOS4qumdkuaYpeeUqO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Ni48L2VtPuS9oOW3sue7j+aYr+S4quWkp+S6u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boOS4uuS4gOeCueaEn+aDhemXrumimOWwseWksemtguiQvemthO+8jOS9o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ezn+ezleeahOeIseaDhe+8jOS9huS4jeiDveaUvue6teiHquW3sei/h+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ahOS6uueUn+OAgjwvcD48cD48ZW0+Ny48L2VtPuWIq+aKiuWTgOS8pOaMguWcq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S4quS6uumDveacieiHquW3seeahOaVheS6i++8jOa0u+edgOS4jeaYr+S4u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YqOWkqe+8jOiAjOaYr+imgeetieW+heW4jOacm++8jOiuqeWkp+Wutum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W8uu+8jOemu+W8gOS7luS9oOS5n+WPr+S7pei/h+W+l+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iOWkmuS6uuS4jemcgOimgeWGjeinge+8jOWboOS4uuWPquaYr+i3r+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aAu+acieS4gOS6m+aXtuWFie+8jOimgeWcqOi/h+WOu+WQju+8jOaJ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W3sua3sea3seWIu+WcqOiusOW/huS4reOAguiwouiwouS9oOadpei/h++8jOW+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/mOaYr+emu+W8gOOAgjwvcD48cD48ZW0+OS48L2VtPuWmguaenOaIkeS7r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mCo+S5iOivtOaYjuaIkeS7rOayoeaciee8mOWIhuOAguaXoueEtuayo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mCo+S5iOS4jeiDveWcqOS4gOi1t+S5n+ayoeS7gOS5iOWlvemBl+aGv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mb3nhLbnu5PlsYDlvojpmr7ov4fvvIzkvYbov4fnqI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v5jjgILosKLosKLkvaDvvIznu5nkuobmiJHpgqPkuYjlpJrnvo7kuL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KLosKLkvaDluKbnu5nmiJHnmoTpgqPkupv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J5Lqb54ix77yM5Y+v6IO95LiN5Lya6LWw5Yiw5pyA5ZCO44CC5L2G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7uP5Y6G55qE6L+H56iL5piv55yf55qE77yM5Zac5qyi5L2g5piv55yf55qE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yf55qE77yM5pyA5ZCO55qE6Zq+6L+H5piv55yf55qE77yM5b2T5Yid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6I5a2Q5Lmf5piv55yf55qE44CCPC9wPjxwPjxlbT4xMi48L2VtPuaIk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YjueZve+8jOaIkeS4uuS9leS8muWvueS9oOW/teW/teS4jeW/mO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WkmuWlve+8jOiAjOaYr+WboOS4uuS9oOWlveWDj+ecn+eahOeIse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9oOWPiOecn+eahOS4jeeIseS6huOAgjwvcD48cD48ZW0+MTM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upTor6XmmK/lvojmnInlsIbmnaXnmoTvvIzku6XliY3nmoTmiJHku6zkuI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JfvvJ/kuLrku4DkuYjkvJrov5nmoLfvvJ/kvYbmiJHku6znmoTot53npr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vvIzlsLHlj6rmgKrmiJHku6zmnInnvJjml6Dku73lkK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5Sf55qE562J5YCZ77yM5o2i5LiN5p2l5L2g5Yi56YKj55qE5Yed55y4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6YO95piv6buY6buY55qE77yM5pyJ6Ium5pyJ55Sc77yM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A5Zq85b+D55eb44CCPC9wPjxwPjxlbT4xNS48L2VtPuS5n+iuuOayoe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7k+WxgO+8jOaJjeaYr+acgOWlveeahOe7k+WxgOOAguaIkeS8mueUqOS4gOeUn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que7k+WxgO+8jOWboOS4uuS9oOabvue7mei/h+aIkSZsZHF1bzvnvo7kuL3lv4P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xNi48L2VtPumCo+S4quW5vemVv+eahOmbqOW3t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SkeS8nueahOiDjOW9seWNtOWcqOW/g+WktOWumuagvOOAgua8gui/h+S4gemmm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+8jOa0l+i/h+WygeaciOeahOi9u+WwmO+8jOS9oOeahOeskemdpeW8gOWcqOiwg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+8nzwvcD48cD48ZW0+MTcuPC9lbT7lpoLmnpznlJ/mtLvnmoTmtKrmtYHms6jlrp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lvIDvvIzor7fkvaDmiormiJHlvbvlupXlv5jorrDvvIzli4fmlaLlnLDljrv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vIDlp4vvvIzogIzmiJHvvIzljbTlnKjmraTnlJ/lsIbkvaDmgoTmgoT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Lmf5LiN6KaB5L2g5ZCO5oKU77yM5oiR5bCx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reh55Sf5rS755qE5p+Q5LiA5aSp6YeM77yM56qB54S25oOz6LW35oi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S25oSP6K+G5Yiw6Ieq5bex5aSx5Y675LqG5LiA5Lqb5LuA5LmI6Ieq5bex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S48L2VtPuaIkeaYr+S9oOWvguWvnueahOmZquWuo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iBiueahOaDheS6uuOAguW8gOWni++8jOeskeW+l+mCo+S5iOecn++8jOS7p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cn+OAguWQjuadpe+8jOayiem7mOaYr+mHke+8jOemu+W8gOaYr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m77lh6DkvZXml7bmiJHku6XkuLrmiJHmib7liLDkuobmiJHopo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/mmK/lvZPmiJHmr6vml6Dkv53nlZnnmoTku5jlh7rlkI7vvIzmiY3lj5Hnjr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m7Tpg73mmK/miJHnmoTkuIDljqLmg4XmhL/jgII8L3A+PHA+PGVtPjI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6I6YW355qE5Lq677yM6Ze56ZKf5LiA5ZON5bCx6LW377yM6LWw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L+e5ZGK5Yir6YO95piv5Lik5omL5o+S5YWc77yM5LuO5p2l5LiN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y85rOq77yM5peg5omA6LCT5YmN6Lev5Y+q5piv5rSS6ISx6KGM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uueahOS4gOeUn++8jOWyguiDveWwveWmguS6uuaEj++8jOS9huax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W/g++8jOS6uueUn+iLpuefre+8jOWlveS4jeWlvemDveS4jeW/hemBl+aGvu+8j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mDveS4jeimgeWkseacm++8jOi/h+W+l+WlveaYr+eyvuW9qe+8jOi/h+S4jeWl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MjMuPC9lbT7mnIDlsLTlsKznmoTojqvov4fkuo7vvIz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rrlrrblt7Lnu4/mnInkuobnlJzonJznmoTnjrDku7vvvIzogIzkvaD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jlnKjlg7XmjIHnnYDvvIznrYnlvoXnnYDvvIzov5nmrKHor6XnlLHos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kozlpb3jgII8L3A+PHA+PGVtPjI0LjwvZW0+5Yi75oSP5Lyq6KOF55qE5qWa5qW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6p5LiN5L2P5L2g5YaF5b+D55qE6L275p2+77yb5YGH6KOF5rex5rKJ55qE5b+D5Yqb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oyh5LiN5L2P5L2g55y85Lit55qE5YWJ6IqS44CC5aaC5p6c5oOz6LWw77yM5oiR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NS48L2VtPuaYr+aXtuWAmeivpeaUvuS4i+S6hu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aFouaFoui1sO+8jOaIkeWlveWlvei/h++8jOi1t+mjjuS6h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4i+mbqOS6huWIq+a3i+a5v+iho+ijs++8jOWXr++8jOWwsei/meagt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oh7Pku4rku43ml6fml6Dms5Xlh4bnoa7mj4/ov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lk6rlj6Xor53miJbmmK/lk6rku7bkuovorqnmiJHlpLHljrvkuob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t53nprvmtojno6jlpb3mhJ/vvIzmgKrng63mg4XlrrnmmJPlhrfljbTvvIzov5jmmK/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6Dmg4Xlj5jmlbDor7jlpJrjgII8L3A+PHA+PGVtPjI3LjwvZW0+5bCY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5LiN5piv5oiR56uZ5Zyo5L2g6Z2i5YmN77yM5Y20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6ICM5piv5piO5piO55+l6YGT5b285q2k55u454ix77yM5Y20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OC48L2VtPuaDs+WQrOS9oOivtOeIseaIke+8jOS4gOWjs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OpeWPl+S9oOmAgeeahOeOq+eRsO+8jOS4gOacteS5n+WlveaDs+WGjeWkmu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WTquaAleWPquS4gOenkuWlveaDs+WGjeingeS9oOS4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rp3otJ3vvIzkvaDmmK/miJHnmoTnrKzkuIDmrKHniLH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gILlkIjkvaDjgILkvaDnn6XpgZPkuYjvvJ/miJHkvJrmsLjov5zorrDlvp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mb3nhLbmiJHku6zkuI3lnKjkuIDotbfkuobvvIzkvaDnmoTniLHmsLjov5zkvJ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iJHnmoTlv4PlupXjgII8L3A+PHA+PGVtPjMwLjwvZW0+5pyJ5Lqb5Lq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+l6YGT5rC46L+c5rKh5pyJ57uT5p6c55qE77yM5Lmf6KaB5Y675Z2a5o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5SY5b+D44CC5pyJ5Lqb5Lq677yM5oiR5Lus5piO55+l6YGT54ix55qE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+5byD5LqG77yM5Zug5Li65rKh5pyJ57uT5bGA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8gOWwseWDj+aYr+i9u+aPoeWcqOWPs+aJi+S4reeahOmjjuetneeqgeeEt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+8jOS6juaYr+mCo+aWreeCueS+v+aIkOS6huaJgOacieWFs+S6jui/mee6r+eZ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eahOWfi+iRrOeCueOAgjwvcD48cD48ZW0+MzIuPC9lbT7miJHkuZ/mm77lvZPov4f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miJHkuZ/mm77or5XnnYDlvZPnno7lrZDjgIHlvZPogYvlrZDnmoTljrvkv6Hku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kuZ/nn6XpgZPkuJbnlYzkuIrmnIDlj6/mgrLnmoTlsLHmmK/oh6rmiJH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kvYbmmK/vvIzkurrnrKjov4fjgIHlgrvov4fjgIHnno7ov4fvvIzlsLHlp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m7TopoHmh4LlvpfniLHoh6rlt7HvvIzogIzkuI3mmK/kuIDnm7Tph43ouYjopobov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6rku6XkuLrlpJrnl7Tmg4XjgII8L3A+PHA+PGVtPjMzLjwvZW0+56qB54S25Y+R6Ke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Lu25raI6ICX5ZOB77yM55So5Yqb54ix6L+H55qE5Lq65b6I6Zq+6L275p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L5LiA5q615oSf5oOF77yM5oiR5oqK5pyA5aW955qE6Z2S5pil5ZKM54ix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7uZ5LiN5LqG56ys5LqM5Liq5Lq6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S4jeaYr+aIkeimgeeahOe7k+aenOWNtOaIkOS6huW9vOatpOWUr+S4g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9k+WfjuW4gueDn+eBq+WPq+S6uuWdoOiQve+8jOmCo+S4que0p+e0p+aKiuS9o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6lOivpeaYr+aIkeOAgjwvcD48cD48ZW0+MzUuPC9lbT7orqnmiJHmhaLmha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lg4/pmLPlhYnokrjlj5HmnJ3pnLLjgILlubLlubLlh4Dlh4DnmoTlv4Pmg4X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4zotJ/mgJ3lv7XojYbmo5jjgILorrDlv4blroPlsZ7kuo7nlJ/lkb3osIHog7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rnljrvvvIzmiJHlj6rog73lhajpg6jpg73ol4/ljL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Luk5Lq65oKy5Lyk55qE5LiA5Lu25LqL5piv77yM5L2g6YGH5Yi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2l6K+05b6I6YeN6KaB55qE5Lq677yM5L2G5Y205pyA57uI5Y+R546w5L2g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YiG77yM5Zug5q2k5L2g5LiN5b6X5LiN5pS+5om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8muW4pui1sOS4gOWIh++8jOS9oO+8jOaIkeWSjOaIkeS7rOeahOeIse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8muWGsua3oeS4gOWIh++8jOecvOazqu+8jOW/p+S8pO+8jOi/mOacieaIkeS7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WwseWDj+S4gOWIh+S7juadpeayoeacieWPkeeUn++8jOaIkeS7r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i/m+i/h+WvueaWueeahOeUn+WRveOAgjwvcD48cD48ZW0+Mzg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rpobrluo/lvojph43opoHvvIzpmarkvaDphanphYrlpKfphonnmoTkurrms6jlrp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pgIHkvaDlm57lrrbjgILkuIDkuKrku6XkuLrkuI3kvJrotbDkuIDkuKrku6X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nInkupvkurrplJnov4fkuobvvIzlsLHmmK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mf6K6455Sf5ZG95Lit5pyA576O55qE5bCx5piv6L+Z56eN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iA5YiH6YO95p2l5LiN5Y+K6KGo6L6+77yM5omA5pyJ55q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q275Lqh5oiW6ZSZ6L+H6ICM5Yaw5bCB44CCPC9wPjxwPjxlbT40M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nOivtOS4gOW5tOS/ruadpeebuOivhu+8jOWNgeW5tOS/ruadpeebuOaBi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aJi+aYr+S7gOS5iO+8n+S5n+iuuOaYr+mXreWFs++8jOS4uuS6huS/rueCvO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HjemAou+8nzwvcD48cD48ZW0+NDEuPC9lbT7pgqPnvo7lppnnmoToqpPoqI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mib/or7rvvIzovaznnqzpl7TngbDpo57ng5/nga3vvIzkuo7mmK/mu6H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mtbjmub/nnLznnZvvvIzml6Dlo7DnmoTms6rmsLTliJLnl5vkuoblv4P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I3kvJrmlLnlj5jjgII8L3A+PHA+PGVtPjQyLjwvZW0+5pyJ5pe2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O5pyq6YGH6KeB5L2g77yM5oiR5Lya5LiN5Lya5b+r5LmQ5LiA54K5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Liq5Lq65Zyo6ZmM55Sf55qE5Z+O5biC77yM5Y+q5oCV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PC9wPjxwPjxlbT40My48L2VtPui1sOW+l+i/nOS6hu+8jOi/nOW+l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adpe+8jOi1sOWIsOacgOWQjuS5n+aAu+S8muWIhuWIq+OAgueIseW+l+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+l+WTreS6hu+8jOWOn+adpe+8jOeIseWIsOacgOWQjuaAu+S8muWPl+S8pO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Uu+S4quWPpeWPt++8jOS4gOa7tOazquWgleWFpee6o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3mmK/miJHlpKrkvKTmhJ/kuI3kvJrmhqfmhqzlubjnpo/vvIzlj6r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noiKznvo7lpb3nmoTlpJnmhL/kvJrlpoLmraTovbvmmJPpmY3kuLT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hIjlv6vjgILmjIflsJbnmoTlubjnpo/mgY3oi6XlpKnovrnnmoTogqXnmoLng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lpKrov4fkuo7otKrlqarvvIzlpoLmmK/mrKPotY/pg73kuI3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pyJ5rKh5pyJ6L+H6L+Z5qC355qE5pe25YCZ77yM5b+9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77yM5bCx5oOz5pS+5LiL5LiA5YiH5Y675om+5LuW77yM54S25ZCO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rKh5LqL77yM5oiR5bCx5piv5oOz5L2g5LqG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WtpOeLrO+8jOaJgOS7peWWnOasouS4iuS6huS4gOS4quS6uuWOu+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mjjuW4pui1sOS6huaIkeeahOS4jeWuie+8jOa1geawtOW4pui1sOS6huaIke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7peWJjeaIkeaAu+aYr+S9juedgOWktO+8jOeOsOWcqOaIkeWtpuS8muS6huacm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cuPC9lbT7ot53nprvlpKfmpoLlsLHmmK/mjIf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vvIzmiJHkuZ/nn6XpgZPkvaDmsqHnnaHvvIznnIvnnYDlvbzmraTmm7Tmlr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bTkuI3og73or7TkuIrkuIDlj6Xor53jgILpg73lv5jkuoblkrHkv6nlpJrkuYX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obvvIzkuZ/lv6vlv5jkuoblvZPliJ3vvIzkuLrku4DkuYjmnInpgqPkuYjlpJ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jgII8L3A+PHA+PGVtPjQ4LjwvZW0+5YiG5omL5LqG77yM6KaB5b+Y5o6J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rex54ix55qE5Lq644CC5ZSv5pyJ5pe26Ze05Lya5pS55Y+Y5LiA5YiH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6Ieq5bex5Y675b+Y44CC5b+Y5LiN5o6J5pe277yM5bCx5oOz5LiA5oOz77yM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mf5rKh5LuA5LmI44CCPC9wPjxwPjxlbT40OS48L2VtPuW9k+S9o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i/nOiDnOi/h+S7lueIseS9oOaXtu+8jOS9oOWwseW6lOivpeiAg+iZkeaUvuW8g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IseS9oOi/nOi/nOiDnOi/h+S9oOeIseS7lu+8jOS9oOaJjeWPr+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OAgjwvcD48cD48ZW0+NTAuPC9lbT7lpLHmgYvlsLHmmK/ov5nmoLfkuIDkuKr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u53lpb3mnLrkvJrjgILlpLHmgYvmmK/ku4DkuYjvvJ/mmK/lkYrliKvns4rmto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DlkJHkuobnkIbmmbrjgILpgIDogIznu5PnvZHvvIzlrabkvJrov5v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ac5qyi5bCx5Zac5qyi5LqG77yM5b+D6KKr54m15Yqo77yM5peg6aG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4ix5LiK5L2g5piv5oiR55qE6Ieq55Sx77yM6K+35omT5byA56qX5Y+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iO5L2g55qE54G16a2C55u45oul44CCPC9wPjxwPjxlbT41M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jeimgeWGjeWbnuWktOOAguS4jeimgeaEn+inieW+iOWksei0pe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+l+iHquW3sea1qui0ueS6huWHoOW5tOeUn+WRveOAguWmguaenOi/meiuqeS9o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6m+S4nOilv++8jOmCo+S5iOi/meS7veaEn+aDheWwseS4jeaYr+Wksei0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t6/kuIrmkp7op4HliY3nlLflj4vvvIznjJvnhLb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kuJHvvIzlkozpl7ronJzogYrlpKnor7Tku5bmgI7kuYjpgqPkuYjkuJHvvIz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luIXov4flkYDvvIHpl7ronJzlpKfnrJHvvJrku5blk6rph4zmmK/luIXov4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ov4fogIzlt7LjgII8L3A+PHA+PGVtPjU0LjwvZW0+5YaN54ix55qE5Lq6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55qE5LiA5aSp77yM6K+l5pS+5byD55qE5Yaz5LiN5oy955WZ77yM6K+l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pS+5omL77yM5YiG5omL5ZCO5LiN5Y+v5Lul5YGa5pyL5Y+L77yM5Zug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L+H77yB5Lmf5LiN5Y+v5Lul5YGa5pWM5Lq677yM5Zug5Li65b285q2k5rex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IkeaAgOW/teeahOS4jeaYr+WTquS4q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Co+WbnuS4jeWOu+eahOabvue7j++8jOeqgeeEtuW+iOaDs+i3n+iHquW3se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vueS4jei1t+WGjeS5n+aJvuS4jeWbnuWOn+adpeeahO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msqHmnInkuoblnKjkvaDmiYvmjoznlLvlnIj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ku6XlnKjpu5HlpJzlgbflgbflk63nnYDmg7PkvaDvvIzmiJHmsqHmnInkuo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YnliqHvvIzljbTlj6/ku6XkuIDpgY3kuIDpgY3nu4PkuaDnnYDpgqP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I7moLfpgYfop4HjgILliIbmiYvlv6vkuZDvvIznpZ3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G25bCU5LuO5LuW5Lus5Y+j5Lit5ZCs6K+05L2g5LiA5Lqb5LqL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46w5Zyo6L+Y5LiN6ZSZ77yM5bCx5pS+5b+D5LqG77yM5pyJ5pe25YCZ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5yL5oiR77yM5oiR5Lmf55+l6Laz5LqG77yBPC9wPjxwPjxlbT41OC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GrOi/h+mCo+aute+8jOeci+iwgemDveWDj+S9oO+8jOW5suS7gOS5iOmDveiDv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WQrOeahOatjOmDveaYr+WFs+S6juS9oOeahOaXpeWtkO+8jOW+iOW6huW5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Pr+S7peS4jemXruW9kuacn+OAgjwvcD48cD48ZW0+NTkuPC9lbT7ml7bpl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oHlpb3nmoTkuJzopb/vvIzljp/osIXkuobkuI3lj6/ljp/osIXnmoTvvIzov4f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v4fkuI3ljrvnmoTvvIzkuZ/orrjmiJHlgbblsJTmg7Plm57liLDkuYvliY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miJHnn6XpgZPvvIzkurrlp4vnu4jopoHlrabkvJrlkJHliY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YKj5Lqb56a75byA5LqG5L2g55qE5Lq677yM5LiN566h5b2T5pe2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A5LmI5Y6f5Zug6L2s6Lqr56a75Y6777yM5Lmf6K645pu+5b235b6o6L+H54q56LG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LiN6IiN6L+H44CC5L2G6Iez5bCR5Zyo5LuW5Yaz5a6a6KaB6LWw55qE6YKj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W6KeJ5b6X5rKh5pyJ5L2g77yM5LuW5Lya6L+H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0r+S6huivt+WwhuW/g+mdoOWyuO+8jOiLpuS6huimgeWtpuS8mu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acgOmcgOimgeWdmuW8uu+8jOmUmeS6huWPiOS9leW/heWQjuaClO+8jOacie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ePjeaDnO+8jOayoeS6huS5n+S4jeW/heaDhuaAhe+8jOmXsuS6huS4gOWum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+8jOmXt+S6huWIq+W/mOS6hui3n+aIkeiBiuiBiu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kuIDkuKrlnLDmlrnvvIzkuIDkuKrkurrvvIzorqnkvaDlv4Pliq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kuI3lt7LvvJvmgLvmnInpgqPkuYjkuIDkuKrkurrvvIzkuIDlj6X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nl5vliLDliLvpqqjpk63lv4PjgII8L3A+PHA+PGVtPjYzLjwvZW0+5a+5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WJ6K+05YaN6KeB77yM5Lul5ZCO55qE5pel5a2Q6K+35b+r5LmQ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f5rS75oCO5qC377yM6YO95LiN6KaB5b+Y6K6w5b6u56yR77yM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77yM5peg6ZyA5Yet5YCf6LCB55qE5YW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IsOi/meadoeefreS/oeeahOS6uuawuOi/nOS4jeS8muWIhuaJi+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S6uueahOacgOeIse+8jOeDpuaBvOS4jeS8mumdoOi/keS9oO+8jOeskeWuueaAu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tOinku+8jOWlveWlveePjeiXj+atpOadoeefreS/oeWTpu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XtuWIu+WcqOS9oOi6q+i+ue+8gTwvcD48cD48ZW0+NjUuPC9lbT7ourLlnKjmn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g7Plv7XkuIDmrrXml7blhYnnmoTmjoznurnvvJvourLlnKjmn5DkuI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IDkuKrnq5nlnKjmnaXot6/kuZ/nq5nlnKjljrvot6/nmoTvvIzorqnmiJ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urrjgII8L3A+PHA+PGVtPjY2LjwvZW0+5YW25a6e6L+Z5Liq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aaC5p6c77yM5pyJ5pe25YCZ77yM5oiR5Lus5LiA556s6Ze0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piv5rC45oGS77yM5pyJ5Lqb5Lq677yM5LiA6ZSZ6L+H77yM5bC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62J5oiR5Lyk5LqG77yM6LWw5LqG77yM5Y+Y5LqG77yM5omN5oOz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Y+v5pu/5Luj44CCPC9wPjxwPjxlbT42Ny48L2VtPueXm+W9u+W/g+aJi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cn+eahO+8jOWPquacieW5uOemj+aYr+WBh+eahOOAgumCo+abvue7j+S7peS4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WPquS4jei/h+aYr+eIseaDheWuv+WRveaRhuS4i+eahOS4gOS4qu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3niLHkuobkuZ/msqHlhbPns7vvvIzljbPkvb/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kvp3nhLbmhJ/mv4DkvaDvvIzmm77nu4/pmarmiJHotbDov4fpgqPmrrX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j6rmmK/ku47mraTku6XlkI7vvIzmiJHku6zlkIToh6rlronlpb3vvIz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Y5LjwvZW0+5pyJ5LiA56eN5oSf6KeJ5oC75Zyo6Zq+55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/6K6k5piv55u45oCd77yM5pyJ5LiA56eN57yY5YiG5oC75Zyo5qKm6YaS5ZCO5om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rC45oGS77yM5pyJ5LiA56eN55uu5YWJ5oC75Zyo5YiG5omL5pe25omN55yL5Ye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pyJ5LiA56eN5b+D5oOF5oC75Zyo56a75Yir5ZCO5omN5piO55m95piv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ecn+eahOW+iOaDs+efpemBk+i/meS4lueVjO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aDheS+o+aYr+aAjuagt+S6p+eUn+eahO+8n+mdouWvueS4jeWGt+S4j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4qeS4jeeBq+eahOS9oO+8jOacieaXtuWAmeinieW+l+aVtOS4quS4lueV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OAgjwvcD48cD48ZW0+NzEuPC9lbT7lpoLmnpzku4rnlJ/miJHku6zms6jlrp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pgqPmiJHmt7Hmt7HlnLDnpZ3npo/kvaDmsLjov5zlv6vkuZDjgIL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miYDmnInnmoTngrnngrnmg4XmhI/vvIzmnJ/lvoXmnaXnlJ/kuI7kvaD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u+57uP6YKj5LmI54ix6L+H55qE5Lq677yM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Y5bCx5b+Y5LqG5ZGi77yM5oiR5Lus5LiA55u05Lul5Li65pe26Ze05b6I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bim6LWw5pu+57uP5omA5pyJ55qE54ix5oGo77yM5Y+v5oWi5oWi5Zy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O55m977yM5pe26Ze05LuA5LmI5Lmf5rKh5bim6LWw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6hui/mOaYr+Wlveaci+WPi+WPquacieWcqOW9vOatpOebuOingeaXo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BqOeahOaDheWGteS4i+WunueOsO+8jOWPquaYr+mCo+agt+eahOWlveaci+WPi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aEj+S5ieWRou+8n+aVo+S6huWQp++8jOW/mOS6huWQp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gJrku6XlkI7vvIzmiJHmiorlpbnlpIfms6jmlLnkuLrljYHkuIDvvIzmr5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kuIDnlLvvvIzkvaDlrrbkurrlsJHkuIDnlLvvvIzmr5TmnIvlj4vlsJHkuID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mK/pgZfmhr7vvIzmiJHnmoTpgZfmhr7vvIzkuIDovojlrZD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Sx5oGL5LiN5piv5aSx5o6J5LiA5q6154ix5oOF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omA5pyJ5YWz5LmO5pyq5p2l55qE5p6E5oOz77yM5Lqy5omL5ouG5o6J5LiA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a6M5YWo5a6M576O5rip5pqW55qE5oi/5a2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aIkeaYr+S9oOeahOmUmeOAguS9oOeahOW5uOemj+WvueaIkeW+iOmH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ahOelneemj+S9oO+8jOaIkeWkseWOu+S6huS9oO+8jOS9oOawuOi/n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+8jOacieS6i+aJvuaIke+8jOWGjeingeOAgjwvcD48cD48ZW0+N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mjILnnYDms6rnj6DvvIzkvYblvojlh4Tnvo7vvIzlroPlj6vmlL7lvIPvv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mb3nhLbnl5voi6bvvIzkvYbkuZ/mmK/kuIDnp43lubjnpo/mi6XmnInvvIzmhJ/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4nlvLrnmoTvvIzlpoLmnpzmrbvmrbvmipPkvY/vvIzmipPkvY/nmoTkuZ/mmK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koznl5voi6bjgILmiormiYvmj6HntKfvvIzph4zpnaLku4DkuYjkuZ/msqHmnI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b7lvIDvvIzmi6XmnInnmoTmmK/kuIDliIfjgII8L3A+PHA+PGVtPjc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yJ5Lqb5Lq677yM5L2g5LiA55u05ZGK6K+J6Ieq5bex6L+H5Y675LqG5bCx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G77yM5Y+v5piv562J5Yiw5p+Q5Lqb5pe25YCZ5L2g5Lya56qB54S2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YeK5oCA77yM5Y+q5piv6Ieq5bex5qy66aqX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gOeUn+aAu+acieW+iOWkmuS6i+iuqeS6uuaEn+inie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KquWKm+S6hui/mOaYr+S4iuS4jeWOu+eahOaIkOe7qe+8jOavlOWmgueUq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W+l+S4jeWIsOeahOS9oOOAgjwvcD48cD48ZW0+ODAuPC9lbT7kuZ/orrj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pgYfop4HpgqPkuKrlkIjpgILnmoTkurrkuYvliY3pgYfop4HlvojlpJr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Dku6XvvIzlvZPov5nkuIDliIflj5HnlJ/nmoTml7blgJnvvIz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v4DjgII8L3A+PHA+PGVtPjgxLjwvZW0+5LiA5YiG6ZKf5bCx6IO9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qo77yM5LiA5bCP5pe25bCx6IO95Zac5qyi5LiK5LiA5Liq5Lq677yM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LiK5LiA5Liq5Lq6Jm1kYXNoOyZtZGFzaDvkvYbmmK/vvIzopoHnlKj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Y3og73ljrvlv5jmjonjgII8L3A+PHA+PGVtPjgyLjwvZW0+5oiR5LiN56Gu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5So5aSa5bCR5pe26Ze05oqK5L2g5b+Y5LqG77yM5Lmf5LiN5pWi5L+d6K+B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5qE5oqK5L2g5b+Y5LqG77yM5oiR5Y+q6IO95YOP546w5Zyo6L+Z5qC377yM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77yM5LiN5oKy5LiN5Zac77yM5a6J5a6J6Z2Z6Z2Z55qE5LiO5L2g5YaN5peg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8pOWus+S9oOeahOS4jeaYr+WvueaWueeahO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/g+WtmOW5u+aDs+eahOWdmuaMge+8jOacgOWwtOWwrOeahOiOq+i/h+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iHquW3seWcqOWIq+S6uuW/g+mHjOeahOS9jee9ru+8jOWFtuWunuS9o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WNkei0seS4jei/h+aEn+aDhe+8jOacgOWHieS4jei/h+S6uuW/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3lxYjc5ajhz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5cWI3OWo4c3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DC43AA245C45291D9190B84DF1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