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A869E9D9B34A38401E356C2A90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869E9D9B34A38401E356C2A90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2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mXtOaJgOacieeahOebuOiBmu+8jOmDveaYr+Wbo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QjeaVo++8jOaJgOacieeahOemu+WIq++8jOmDveaYr+S4uuS6huWvu+aJv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kuWuv+OAgjwvcD48cD48ZW0+Mi48L2VtPuimgee7g+WwseeJueauiu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AkOW+l+S9j+mdmee9rueahOWvguWvnuOAgjwvcD48cD48ZW0+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eFruWwveW/g+S6i++8jOmdmeWTgeS9meWRs+aXoOWw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iMtu+8jOaWh+S6uueci+mjjuaciO+8jOWTsuS6uueci+S6uueUn+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he+8jOWVhuWutueci+WIqe+8m+S9m+Wutueci+epuu+8jOmBk+Wutueci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mXtOmjjuaDheWNg+WNg+S4h++8jOWUr+S9oOWTgeiM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i48L2VtPuWKs+e0r+WQjuWWneS4gOadr+iMtu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mgumHiumHjei0n++8jOS7jummmeawlOWIsOawtOaEn++8jOS7juWGheWIsOWkl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0p+e7t+eahOelnue7j+OAgjwvcD48cD48ZW0+Ny48L2VtPumdmemdmeeahOec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WPtuWtkO+8jOWcqOadr+S4reS4gOasoeasoeeahOe/u+a7mu+8jOayiea3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eUsea1k+WIsOa3oe+8jOS5n+WTgeedgOS4gOWjtuiMtuS7jummqOmmmeWIs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OAgjwvcD48cD48ZW0+OC48L2VtPuiMtueahOiHquaIkeS4lueVj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aIkeWig+eVjOOAgjwvcD48cD48ZW0+OS48L2VtPumGh+mmmeeahOiMtu+8jOebm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+l+ebiuW9sOeahOWZqOeav+S4reaJjeaYvuW+l+Wchua7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jLbnmoTllpzmrKLvvIzmiY3mnInkuoblr7nojLbnmoTnl7Tov7fvvIzotb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jLbvvIzkvJrni4LllpzkuI3lt7LvvJvplJnov4fkuoblpb3ojLbvvIzkuIDmoL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mg4XmrKDlronjgILnorDliLDlpb3ojLbvvIzlsLHkvJrmiorlroPmlLb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pgILlrpznmoTml7bliIbvvIzmi7/lh7rmnaXms6HkuIDlo7bvvIzlk4HlsJ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lrfpvLvvvIzor4nor7TnnYDojLbnmoTlpb3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5LiA57yV54Of77yM5ZCf6aOO5pyX5pyI77yM5pi+5ZCN5aOr6aOO5rW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aKD5LiA5p6a6IOG77yM56C05YaF6Kej6aKQ77yM6YCe5Lmm55Sf5omN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tuiJsuaxn+a5lu+8jOS4gOadr+Wwveml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nKjojLbkuK3vvIzlr7vliLDkuoblsZ7kuo7oh6rlt7HnmoTkvJj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O26ZKI55m95q+r6Iy277yM5pivNzDlsoHnmoTog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j6rnnIvlnKjnnLzph4zjgII8L3A+PHA+PGVtPjE1LjwvZW0+5pyd5pyd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yJ6ZKf5oOF55qE6Iy244CB6ZKf5oOF55qE5Lq65rip5p+U55u45Ly077yM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5pe277yM5YaN5p2l5ou85Y206Iy25Lit5LiA5Zy6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S4quS6uu+8jOWTgeedgOS4gOadr+iMtu+8jOWXheedgOeUn+a0u+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cuPC9lbT7llp3ojLbvvIzmnIDmg6zmhI/nmoTmmK/mioroi6b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KjojLbph4zvvIzllp3lh7rnmoTmmK/nlJjnlJzvvJvmiorng6bmgbzms6HlnKjojL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h7rnmoTmmK/lv6vkuZDvvJvmiornl5voi6bms6HlnKjojLbph4zvvIzllp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E4LjwvZW0+6Iy277yM5LiN5ZKM6aWu5paZ5q+U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gOebj+iMtu+8jOa1k+S6hueVpeaYvuiLpua2q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+v+aYr+aXoOWRs+OAgjwvcD48cD48ZW0+MjAuPC9lbT7ku6XljYrnm4/ojLb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lbTlrojkuIDnvJXpnZnpu5jml7blhYnvvIzlvoDkuovlpoLnkLTpnZnpnZnlvLnlp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kuIDkuJ3muKnmg4XmtozkuIrlv4PlpL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rC05Lit55qE5ZCb5a2Q77yM5oC754ix5Zad54us6Iy255qE5Lq65LiN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5tOWktOS4ieebheiMtu+8jOWuouespuiNr+W6l+adkOaXoOS6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MuPC9lbT7phZLlsYDkuK3lj6PmsqvmqKrpo57vvIzlvLrooYz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bPkvb/osIjmiJDnlJ/mhI/vvIzljbTkuZ/ovpPmjonkuobkurrmoLzvvIHojLb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mloflsJTpm4XvvIznu4bnu4blk4HlkbPvvIzljbPkvb/nlJ/mhI/kuI3miJ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qTkuobmnIvlj4vvvIE8L3A+PHA+PGVtPjI0LjwvZW0+6Imy6aaZ5L+x5rWT5oC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Ium5bC955SY5p2l5pS76Ieq5oiQ44CCPC9wPjxwPjxlbT4yNS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mlruS4gOWjtua4heiMtu+8jOWNs+WPr+a2iOmZpOWPo+a4tO+8m+WTgeiM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yiea1rueahOiMtuWPtu+8jOWPguaCn+S6uueUn+eahOecn+iwm++8j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guatpO+8jOS6uueUn+ayoeacieW5s+Wdpui3r++8jOWUr+aciemjjumbqOa3i+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S6uueUn++8jOaJjeiDveeyvuW9qe+8jOeUmOeUnO+8jOWPr+iwk+iMtuemh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tuWTgeS6uueUn++8jOmavuaAquS5juS4luS6uueahuWlveWTgeiMt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MtuaYr+aJi+aute+8jOWTgeS6uueUn+aYr+ebru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jLbmgp/pgZPkuIfljYPkuovvvIzkuIDor63pgZPnoLTkuIDmmK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+55LqO5LiA5Liq54ix6Iy25Lq65Zyo5Lu75L2V5pe256m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6Iy257qm5a6a77yM5LiO6Iy25a+56K+d44CCPC9wPjxwPjxlbT4yOC48L2VtPuWG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mdkuaYpeS5n+aAu+S8muacieWHoOaKueeBsOiJsuWkueadguWFtuS4r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mbqOiKseiMtu+8jOaXouixoeW+geedgOiKseeahOe+juS4ve+8jOS9k+eO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a4heaWsOS4jueBv+eDgu+8jOaVo+WPkeWHuua1k+mDgeeahOmmqOmmm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eW/g+aCpuebru+8jOWPiOWQq+acieiMtuaJgOiVtOiXj+eahOiLpua2qe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aXlhaXkupTljYHlsoHvvIzlt7Lnu4/kuovov4fljYP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v4fliIbmmL7pnLLvvIznnJ/mg4Xoh6rnhLbmtozlh7rvvIzmh4Llvpf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mg4XmhJ/jgILkupTljYHlsoHlsLHlg4/kuYzpvpnojLbvvIznu7zlkIjkuobnu7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ojLbnmoTliLbms5XvvIzlhbblk4HotKjku4vkuo7nu7/ojLblkoznuqLojL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nuqLojLbmtZPpg4HlkbPvvIzlj4jmnInnu7/ojLbnmoToiqz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s5rC06Zeu6Iy277yM6KKF6KKF6Iy26aaZ5Lit77yM5b+D5aaC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6I2h5ry+5Zyo5qKm6YeM5rGf5Y2X6Z2S6Z2S6I2J44CB6JOd6JOd5rC055qE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5qE6K+X5aSc5pWF5Lmh44CCPC9wPjxwPjxlbT4zMS48L2VtPuayuOawtOayj+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eUn+mhu+ayiea1ruOAgjwvcD48cD48ZW0+MzIuPC9lbT7ku6XojLbkuLrlq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p4vkuo7lpKnnhLbvvIzov5jmmK/nu4jkuo7npLzkuZDvvIzojLbnmoTnnJ/m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/nsrnvvIzmvoTmvojkuI7oiqzoirPvvIzkuIDlpoLniLHmg4XnmoTnuq/nvo7kuI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YXmu6HkuoblgbbnhLbnm7jpgYfml7bnmoTmg4rllpzlkoznm7jnn6Xnm7jlr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mg5/mhL/mnInmg4XnmoTpg73miJDkuobnnLflsZ7vvIzmiYDmnInnnLflsZ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MzLjwvZW0+6aal6YOB5rWT54OI55qE6aaZ5rCU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+5YW25omA5pyJ55qE5LuY5Ye677yM55Sa6Iez57KJ6Lqr56KO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Dn+S8pOiCuu+8jOmFkuS8pOiCne+8jOWUr+iMtu+8jOaYr+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vneOAgjwvcD48cD48ZW0+MzUuPC9lbT7kurrnlJ/lpoLojLbvvIzmgLvkvJr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hIHoi6bjgILlvZPkuIDmna/pppnojJflnKjmiYvvvIzmiJbogIXlsLHog73lv5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g6blv6fjgILojLblk4Hlj6/muIXlv4PvvIzlvZPmiJHku6zmiYvmjafnnYD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5flsJjnmoTlub3pnZnml7bvvIzkuIDpopflv4Pkvr/kuZ/lpoLojLbmsaToiK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muIXmvoTotbfmnaXjgILnqb/ov4fkuobpkqLnrYvmsLTms6XnrZHlsLHnmoT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HnnIvpgI/kuoblip/lkI3liKnnpoTnmoTomZrml6DkuI7or7Hmg5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r/pmo/nnYDoiJLlsZXnmoTlj7bniYfmsonpnZnmuJDmrKHmsonpnZk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ad6Iy255qE5Lq66ZyA6KaB5LiA56eN6Ieq5oiQ55qE5qC86LCD77yM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Zac5b2i5LqO6Imy77yb5pyJ5LiA56eN5a+55bKB5pyI5LqG5oKf77yM5oC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b+D5Y675YyF5a655LuW5Lq677yb5pyJ5LiA56eN5qyy6K+t6L+Y5LyR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oeC5b6X5YaN5Y2O5Li955qE6KiA6K+t6YO95q+U5LiN5LiK6KGM5Yqo5LiK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pyJ5LiA56eN5qyy56yR6L+Y6aKm55qE6LGB6L6+77yM55+l6YGT5Yeh5LqL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L+H5Yi75oSP44CC5Zad6Iy25pe255qE5b+D5oOF5piv5a+55YWJ6Zi054K5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5So5ZKM5oKm55qE5b+D5Zyo5bmz6Z2Z55qE5pel5a2Q6YeM5Zad6Iy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bCx5Ye65LiA5Lu95ruh6Laz5p2l44CCPC9wPjxwPjxlbT4zNi48L2VtPuiMtu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iAjOWFpe+8jOmdnuS7heWcqOWWieWktOWbnueUmO+8jOiAjOaYr+ebtOi0r+WF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CZoZWxsaXA7JmhlbGxpcDsmaGVsbGlwO+aEn+iwouiMtuS4gOi3r+i1sO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uiOaKpOOAgjwvcD48cD48ZW0+MzcuPC9lbT7kurrnlJ/msonmta7vvIz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jLbmsLTjgILoi6blpoLojLbvvIzpppnkuqblpoLojL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b+D5Lmf5Y+Y5b6X5a6B6Z2Z77yM5qyi5Zac77yM5Ly85LmO6L6+5Yiw5p+Q56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eg5oiR5aKD5Zyw77yM5LuO5q2k6KGM6Iy25Z+O5LqG6K6p5oiR5b+D54G1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PC9wPjxwPjxlbT4zOS48L2VtPuS4h+awtOWNg+Wxse+8jO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OAgjwvcD48cD48ZW0+NDAuPC9lbT7ojLblhaXmuIXmsLTvvIzljJbpnZL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vvIzkuJbkurrlk4HlkbPmuIXmsLTvvIzljbTlv73nlaXkuobojLbnmoTlr4Llr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lp3ojLbmsLjov5zllp3nmoTmmK/kuIDmna/muIXmsL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L5Y+L5bCx5YOP5LiA5p2v6Iy277yM6Iy26aaZ5Zub5rqi77yM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5Sf5rS75rW45p+T5oiQ6buE5piP55qE5pma6Zye77yM5rKJ6Z2Z6ICM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ygeaciOa4hea1he+8jOS6uueUn+aXoOaBmeOAgu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to+eDn+WwmO+8jOaXtuWFieeFrumbqO+8jOayj+S4gOWjtuiMtu+8jOWTgeS4gOa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oOeEtuS6juWygeaciOOAgua1heaQuuS4gOaKuea3oeeEtu+8jOmdmei1j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gOS4neaalu+8jOmbheS4gOmmluivl++8jOW+rumGieS6jue6ouWwmOOAgue7huWT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1heaKkuS6uueUn+OAgjwvcD48cD48ZW0+NDMuPC9lbT7llp3ngrnojLb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jgII8L3A+PHA+PGVtPjQ0LjwvZW0+5LiA5Liq5oeC5b6X5ZOB6Iy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iv5LiA5Liq5oeC5b6X55Sf5rS755qE5Lq644CC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uouadpeiMtuW9k+mFku+8jOerueeCieaxpOayuOeBq+WInee6ou+8m+S4gOebj+a4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i6q+W/g++8jOS4ieS6lOWlveWPi+ivneaxn+a5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Q1ODN3ampt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0NTgzd2pqb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869E9D9B34A38401E356C2A90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