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6:2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C384252D1BFEFD54514E5B514ED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C384252D1BFEFD54514E5B514ED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aSx55yg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vj+WkqeS9oOW/heWQj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ino+WNgeasoe+8m+WboOS4uuWFi+W3seW3suaYr+i+m+iLpu+8jOS4jeWSjO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doeecoOS4jeWuieOAgjwvcD48cD48ZW0+Mi48L2VtPua3seWknOeahOS9oOaBkOaA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WFpeecoO+8jOiAjOaIkeaDs+S9oOaDs+WIsOWkseecoOaIkeS7rOWNtOWPqui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buOingeOAgjwvcD48cD48ZW0+My48L2VtPuWkseecoOeahOS6uui/nuWBmuaip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mDveayoeacie+8jOWPr+aYr+aDs+WltuWltueahOaXtuWAme+8jOS5n+WPquiD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+8jOaJgOS7peS4gOebtOW8uui/q+iHquW3seedoeinie+8jOaIkeiuqOWOjOWk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iuaZmu+8jOW/g+eXm+WIsOS4jeWkseeco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Ds+S9oO+8jOaYr+S4gOenjee+juS4veeahOW/p+S8pOWSj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uaAheOAguW/g+mHjOmdou+8jOWNtOaYr+S4gOenjeeUqOS7gOS5iOivreiogO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Oi+vueahOa4qemmqOOAgjwvcD48cD48ZW0+Ni48L2VtPuWcqOaXoOaVsOS4quWkseec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4iu+8jOebuOS/oeS8muacieW+iOWkmuS6uu+8jOS5oOaDr+aAp+eahO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uiemdmeeahOaDs+W/teS4gOS4quS6uu+8jOaDs+W/teS4gOW8oOiE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seecoOW4uOiuqeaIkeWkseWNtOS6huiusOW/hu+8jOS5n+W4uO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BmuS6uueahOmCo+S7veeyvuelnuWSjOa0u+WKm++8jOS5n+W4uOiuqeaIk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acieS6uueUn+eahOS4gOS7veW6lOacieeahOW/q+S5k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WmguWFtuadpeeahOaBkOaDp+WNoOaNruS6huaIkeWFqOmDqOeahOedoeaEj+OAg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S4jumGkueahOi+uee8mOS4jeWuieWcsOW+mOW+iuedgO+8jOWDj+S4quS4tOatu+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4gOagt+WcqOWFhea7oeemj+WwlOmprOael+awlOaBr+eahOaipumHjOaMo+aJ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peWJjeacgOWWnOasouS4i+mbqOWkqe+8jOWboOS4uuavj+Wk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WcsOW/meWujOWQrOedgOa3hea3heaypeaypeeahOmbqOWjsOedoeW+l+eJuemmm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eahOmbqOWNtOWDj+aYr+WcqOa1h+eBreaIkeaJgOacieeahOWQkeW+gO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edoeS4jeedgOOAgjwvcD48cD48ZW0+MTAuPC9lbT7kuI3mlaLor7Tlh7rlj6P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g4blsI/vvIzlm6DkuLrlpoLmnpzkvaDmi5Lnu53vvIzmiJHku6XlkI7lsL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o3op4HliLDkvaDkuobvvIzlroHmhL/pu5jpu5jnmoTniLHnnYDkvaDvvIzkuI3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nm7TliLDvvIznm7TliLDkvaDmipXov5vliKvkurrnmoTnjq/mir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ZCs552A56qX5aSW5ru0562U5ru0562U55qE6Zuo5aOw77yM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LqL5oOF77yM5Y20552h5LiN552A77yM6L+Z56eN5oSf6KeJ5aSq6Zq+5Y+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AneW/teaYr+S4gOenjeW+iOeOhOeahOS4nOilv++8jOWmguW9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ou+8jOaXoOWjsOWPiOaXoOaBr++8jOinpuaRuOWcqOW/g+W6l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og73kuZ/kuI3niLHmiJHvvIzlj6rmmK/liJrlpb3pgYfop4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A5byg5LiA57Gz5LqM55qE5bqK5LiK77yM5LiA6Ze05Zub5LqU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oi/6Ze06YeM77yM5YWz5LiK54Gv6buR5pqX5peg6ZmQ6JST5bu277yM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H5a6Z6L+Y5rKh5pyJ5aSn77yM5LiA5YiH6YO96L+Y5b6F5p6E562R44CC552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675ZCn77yBPC9wPjxwPjxlbT4xNS48L2VtPuiuqeiHquW3seWcqOa0u+WKqOS4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HquW3seeahOiJsOmavueahOWkhOWig++8jOS/neaMgeS4gOmil+W5s+W4uOW/g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mil+i/m+WPluW/g++8jOWLh+WBmui6q+aCo+WkseecoOaEj+W/l+WdmuW8uuaW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MTYuPC9lbT7kuI3llpzmrKLkvaDnmoTkurrlsLHmmK/kuI3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bTlpLTmg7PopoHml6XkuYXnlJ/mg4XvvIznnJ/nmoTlpKrpmr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Sx55yg5bi46K6p5oiR5aSx5Y205LqG6K6w5b+G77yM5Lmf5bi4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YGa5Lq655qE6YKj5Lu957K+56We5ZKM5rS75Yqb77yM5Lmf5bi46K6p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r5pyJ5Lq655Sf55qE5LiA5Lu95bqU5pyJ55qE5qyi5LmQ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GjeeUqOiHquW3seeahOS4gOW+gOaDhea3see7keaetuedgOWIq+S6uu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bnuW6lOeahOaDhea3seivt+mAguWPr+iAjOatou+8jOWIq+e6oOe8oOS6h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7ieS7t+S6huiHquW3seOAgjwvcD48cD48ZW0+MTkuPC9lbT7lpLHnnK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nmoTnl5voi6bvvIzmgbDlpoLpmLPlhYnkuIvvvIznqoHnhLbpgYfkuIrkuob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vvIzmg7PnnYDkuqvlj5fpmLPlhYnnmoTmuKnmmpbvvIzljbTkuI3mlpnmg7P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nLrmub/pgI/lhajouqvnmoTpm6jjgII8L3A+PHA+PGVtPjIw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Lii5LiL6Ieq5bex55qE6Z2S5pil77yM5LqO5piv5oiR5Lus6YO95oiQ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6L+H5a6i77yM6LWw6L+b5LqG5Yir5Lq655qE55Sf5ZG977yM54S25ZC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6KaB5oKE54S256a75Y6744CCPC9wPjxwPjxlbT4yMS48L2VtPuaIkeS4gOeb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Yr+aFouaFouWPmOiAgeeahO+8jOWFtuWunuS4jeaYr++8jOS6uuaYr+S4gOeerO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eahOOAgjwvcD48cD48ZW0+MjIuPC9lbT7kuI3opoHlpKrkvp3otZbkuIDkuKr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p3otZbvvIzmiYDku6XmnJ/mnJvvvIzlm6DkuLrmnJ/mnJvvvIzmiYDku6X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rrDjgII8L3A+PHA+PGVtPjIzLjwvZW0+5oiR5om+5LiN5Yiw6IO95aSf5YKs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LqO5piv5Y+q6IO96YCJ5oup5qyj6LWP5aSc6Ze055qE5a+C5a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vueS6juaIke+8jOS9oOeahOWQjeWtl+awuOi/nOaYr+aIkeW/g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t+S6uueahOWtl+ecvOOAguS9huS9oOaYr+WQpuaYjueZve+8jOW9k+aIkeWRvOWW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aXtu+8jOW/g+S4reeHg+eDp+edgOacgOeCveeDreacgOecn+aMmueahOaDhe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gqPmmK/kuIDnp43kuqLlpYvnmoTnl5vmpZrvvIzkuL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kozmi6XmnInvvIzmipHmiJbml6DlpYjnmoTmhJ/llp/vvIzml6DliqnnmoTmgI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Krpmr7lhaXmoqbjgII8L3A+PHA+PGVtPjI2LjwvZW0+5oiR5LiN5Lya5LiA5pin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qG77yM5q+V56uf6LCB6YO95pyJ54OC6IS+5rCU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gOS4quS6uuW8gOWni+aAoOaFouS9oO+8jOivt+mAieaLqeemu+W8gO+8jOWu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rmOWCsuWIsOWPkemcie+8jOS5n+S4jeimgeatu+e8oOWIsOW6l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lgrvkuobvvIzlpb3ogZrlpb3mlaPlj6rmmK/kvaDmnIDlkI7lronmh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vvIzku5bmmK/mgI7kuYjlr7nkvaDnmoTvvIzmsqHmnInkurrog73mr5Tkva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pZrvvIzkvaDpmr7ov4fnmoTml7blgJnvvIzku5bmsqHmnInpmarnnYDkvaDvvIzkvaD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ml7blgJnvvIzku5bmsqHmnInnj43mg5zkvaDvvIzor7Tnmb3kuobvvIzku5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kvaDjgII8L3A+PHA+PGVtPjI5LjwvZW0+5aaC5p6c5pyJ5LiA5aSp5L2g5Y+R54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6K6h6L6D6YKj5LmI5aSa77yM6YKj5LiN5piv5L2T6LCF77yM5piv5pS+5by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nemGieS6huWwseWQuemjju+8jOmlv+S6huWwsei6uuedg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wsemXreecvO+8jOWtpOeLrOS6huWwseWFpeecoO+8jOWPjeato+S9oOWPq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zEuPC9lbT7miJHlv4PnlrzmiJHnmoTov4fljrvjgIHljozl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jrDlnKjjgIHmi4Xlv4PmiJHnmoTmnKrmnaXjgIHmsonpu5jmmK/miJH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gIHjgII8L3A+PHA+PGVtPjMyLjwvZW0+5Y2B5bm05YmN5L2g5piv6LCB77yM5LiA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CB77yM55Sa6Iez5pio5aSp5L2g5piv6LCB6YO95LiN6YeN6KaB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L2g5piv6LCB77yM5Lul5Y+K5piO5aSp5L2g5bCG5oiQ5Li6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vt+S4jeimgeWBh+ijheWvueaIkeWlve+8jOaIkeW+iOWCu++8jOS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n+eahOOAgueIsemCo+S5iOefre+8jOmBl+W/mOmCo+S5iOmVv+OAguaIkei/mOWcqOWO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S9oO+8jOS9oOWNtOW3sue7j+W/mOiusOabvuadpei/h+i/me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7PnnaHnmoTkurrnnaHkuI3nnYDlpJrljYrmmK/lm6DkuLrnnaHkuI3nnYD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oTkurrjgII8L3A+PHA+PGVtPjM1LjwvZW0+5aSn5qaC5LiN5ZCI6YCC5bCx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X5L2g56yR77yM6ICM5L2g5Lmf5Y+q5Lya6K6p5oiR5ZOt77yM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6KaB6LWw77yM5L2g5rKh5pyJ5oy955WZ77yM5oiR5rKh5pyJ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VtOaVtOS4pOS4quWwj+aXtu+8jOmDveedoeS4jeedgOOAgue/u+ad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u+eahOedoeS4jeedgOOAguWQrOedgOmbqOWjsO+8jOeKueWmguS4h+mprOWllOiFvu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eOieebmOOAgjwvcD48cD48ZW0+MzcuPC9lbT7nnJ/mraPniLHkvaDnmoTkurr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prvlvIDkvaDjgILku5bnurXmnInljYPnmb7kuKrnkIbnlLHmlL7lvIPvvIzljbT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ib7kuIDkuKrnkIbnlLHlnZrmjIHkuIvljrvjgII8L3A+PHA+PGVtPjM4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al5Yal5Lit5LiN5bGe5LqO5L2g55qE77yM5L2g5Y+I5aWI5L2V77yf5Y+q5piv5b6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yk55eV55qE6K6w5b+G44CCPC9wPjxwPjxlbT4zOS48L2VtPuS7u+S9leS6i+aD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etlOahiOOAguS4juWFtueDpuaBvO+8jOS4jeWmgumhuuWFtuiHqueE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nInnmoTkurrvvIznu4/luLjlkozkvaDkuonlkLXvvIzkuIDop4n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jniLHnnYDkvaDvvJvmnInnmoTkurrvvIzov57kuonlkLXpg73msqHmnInvvIzljb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ojlpLHlnKjkurrmtbfjgILljp/mnaXvvIzlhrfmvKDmr5TkuonlkLXmm7Tlj6/m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Z2a5a6a55qE5L+h5b+16K6p54q56LGr6YCA6YG/5LiJ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645L2g5LiA5LiW5YWJ6Zi077yM5L2g5bqU6K+65LiN6LSf5q2k55Sf77yM6Lip552A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O5a+C5a+e77yM6LWw5Zyo5pe25YWJ5aaC5rC055qE6Zqn6YGT77yM6L+e6Ieq5be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Sf5Yqo44CCPC9wPjxwPjxlbT40Mi48L2VtPuedoeS4jeedgO+8jOWkseeco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WGrOWkqeS4jemAguWQiOWkseecoO+8jOS4i+mbqOWkqemAguWQiO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5jlh7rlsLHkvJrmnInlm57miqXvvIzmr5TlpoLkuIDlg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nJvvvIzmjaLkuKTlgI3nmoTlpLHmnJvjgII8L3A+PHA+PGVtPjQ0LjwvZW0+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g57uT552A5LiJ5Lu25LqL77ya5pma5LiK552h5LiN552A77yM5pep5LiK6LW3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oKU5pio5aSp552h5aSq5pma44CCPC9wPjxwPjxlbT40NS48L2VtPuecn+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iuWkquWkmuS6uuivt+i/m+eUn+WRvemHjO+8jOWkqui/h+eDreaDheaAu+aYr+S4jeii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jwvcD48cD48ZW0+NDYuPC9lbT7miJHku6zotbDpgY3kuoblhajkuJbnlYz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Y3lj5Hop4nvvIzkvaDnmoTnrJHlrrnmiY3mmK/miJHmnIDnvo7nmoTpo47mm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buR5aSc5Yu+5byV552A5aSx55yg54qv572q77yM5riF6Ya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iN5Yiw5a6J552h44CCPC9wPjxwPjxlbT40OC48L2VtPuWkqee1guaWvOS6ruS6h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gOWknOeahOatjO+8jOWkseecoOeahOWknOaZmuWlvea8q+mVt++8jOS4jemB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uS7lOWTpeWTpeeahOatjOiBsumZquS8tO+8jOWwseeul+WGjem7keeahOWkn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g+aAleOAgjwvcD48cD48ZW0+NDkuPC9lbT7kvaDnnIvliLDnmoTmtJLohLH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noo7kuYvlkI7nmoTml6Dlj6/lpYjkvZXvvIzml7bpl7TmsqHmnInorqnmiJ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gIzmmK/orqnmiJHkuaDmg6/kuobmg7PkvaDvvIzkuI3og73pgZflv5j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pmr7lv5jjgII8L3A+PHA+PGVtPjUwLjwvZW0+55yf5b+D562J5L2g55qE5Lq6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5yf5b+D562J5LiL5Y6777yM5LiN5oS/5oSP562J5L2g55qE5Lq677yM5oC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5bCx54m15LqG5Yir5Lq655qE5omL44CCPC9wPjxwPjxlbT41MS48L2VtPuWFiem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hOaXoOWjsOaBr+eahOWJjeihjOedgO+8jOasoueskeS6puaIluW/p+S8pOe7iOaXoOaz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Wug+eahOiEmuatpeOAguS4gOS6m+S6uu+8jOS6i+WcqOiusOW/huS4reayiea3gO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5n+iuuOetieWIsOaarueEtuWbnummluaXtuW3suaYr+ayp+a1t+ahke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miorkuIDnlJ/miYDmnInnmoTlpb3ov5Dpg73otYzlnKj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vvIzljbTnu4jlm6DmsqHmnInlpb3ov5DogIzkuI3lvpfkuI3lkozkvaD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UzLjwvZW0+5pmu6YCa55Sf5rS777yM5pmu6YCa5aSx55yg77y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Q6ZW/77yM5pmu6YCa55eb6Ium44CCPC9wPjxwPjxlbT41NC48L2VtPuesqOib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S4jeefpemBk++8jOW9k+aIkeefpemBk+S9oOWkseecoOS6hu+8jOaIkeacieWkm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geS9oOW/g+aDheS4jeWlveaXtu+8jOaIkeS4jeS8muivtOWkquWkmuWuieaFs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8mumZquS9oOS4gOi1t+asouWWnOS4gOi1t+W/p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p/mnKzlj6rmmK/miJHnlJ/lkb3kuK3nmoTov4flrqLvvIzlkI7mnaXljbT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nmoTluLjlrqLvvIzlj6rmmK/miJHlho3kuZ/kuI3kvJrkuLrkuIDkuKrkurrlk6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5HjgII8L3A+PHA+PGVtPjU2LjwvZW0+5LiN6IO95by66L+r5Yir5Lq65p2l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Yqq5Yqb6K6p6Ieq5bex5oiQ5Li65YC85b6X54ix55qE5Lq677yM5YW2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YiZ6Z2g57yY5YiG44CCPC9wPjxwPjxlbT41Ny48L2VtPuecn+aQnuS4jeaHg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meaBi+i/h+WOu+eahOS7gOS5iO+8jOS4gOS4quabvue7j+eIsei/h+eahOS6uu+8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r+eskeeahOaVheS6i++8jOi/mOaYr+S4gOasoeWPr+aCsueahOaDhea3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tK/nmoTml7blgJnmirHmirHoh6rlt7HvvIzlk63nmoTml7blgJnlk4Tl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uqvovrnkuI3lj6/og73ml6Dml7bml6DliLvmnInkuIDkuKrkurrpmarnnY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nYDkvaDvvIzopoHlrabkvJroh6rlt7Hlv4Pnlrzoh6rlt7H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77yM5Li0552h56iN5LiA5oCd5oOz77yM5bCx5Lya5aSx55yg77yb5Y+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5riF6YaS5pe26IOh5oCd5Lmx5oOz77yM5bCx5Lya6L+36L+357OK57OK5Zy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44CCPC9wPjxwPjxlbT42MC48L2VtPuacgOaAleWcqOaIkeW3sue7j+WBmuWlveS6hu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jeihjOeahOWHhuWkh+aXtu+8jOi/nOaWueWPiOWvhOadpeS4gOaKueaPoeS4jeS9j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jwvcD48cD48ZW0+NjEuPC9lbT7lvojlsI/lvojlsI/nmoTlranlrZDvvIz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JTkvJrmub/mo4nvvJvlvojlpKflvojlpKfnmoTlranlrZDvvIzmmZrkuIrlgbblsJ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I8L3A+PHA+PGVtPjYyLjwvZW0+5aSx55yg55yf5piv5LiA5Liq55eb6Ium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PC9wPjxwPjxlbT42My48L2VtPuaJvuWIsOS4gOS4quWCu+eTnOmZquS9oOWkse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9leWwneS4jeaYr+enjeW5uOemj+OAgjwvcD48cD48ZW0+NjQuPC9lbT7miJHlj4j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vvIzorrDkuI3muIXmmK/lpJrlsJHlpKnkuobvvIzku47ot5/kvaDliIblvID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miJHnmoTlpLHnnKDnl4flsLHotormnaXotorkuKXph43kuobjgILljp/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mK/miJHnmoTlronnnKDoja/vvIzmiJHkuI3kuonmsJTnmoTlj4jmg7P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pyJ5Lqb5LqL77yM5oiR5Lus5piO55+l6YGT5piv6ZS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Y675Z2a5oyB77yM5Zug5Li65LiN55SY5b+D77yb5pyJ5Lqb5Lq677yM5oiR5L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4ix55qE77yM5Lmf6KaB5Y675pS+5byD77yM5Zug5Li65rKh57uT5bGA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piO55+l6YGT5rKh6Lev5LqG77yM5Y206L+Y5Zyo5YmN6KG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g5oOv5LqG44CCPC9wPjxwPjxlbT42Ni48L2VtPuWPiOS4gOasoeWkseeco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a3seWknO+8jOi/mOaYr+ayoeacieedoeaEj++8jOaDs+WkquWkmuS5n+ayoe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s+aDs+W8gOW/g+eahOS6i++8jOWwseiDveedoeeahOed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iJHku6zlnKjniLHmg4XkuK3luqbov4fnmoTml7blhYnplb/lh7rkuob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ku6znprvliKvml7bvvIzlroPku6zmiJDkuobmiJHku6znmoTnsr7npZ7mlK/mn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u+57uP5oiR5Lmf5ruh5b+D5pyf5b6F6L+H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Y+q5Ymp5LqS55u45oqY56Oo44CCPC9wPjxwPjxlbT42OS48L2VtPuS9o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juaIkeeahOWYtOinkua7kei/h++8jOaIkeefpemBk++8jOS9oOimgei1sOS6hu+8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i/nOW+iOi/nO+8jOi/nOWIsOaIkeeci+S4jeing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qPkuKrkurrlvIDlp4vlv73nlaXkvaDnmoTml7blgJnjgIHmmK/lupTor6XlrabkvJr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gqPkuKrkurrnmoTml7blgJnjgII8L3A+PHA+PGVtPjcxLjwvZW0+5aSx55yg77yM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oOF5q2M77yM5b+D55eb5p2l5om+5oiR77yBPC9wPjxwPjxlbT43Mi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vneWIq+WkquWkmu+8jOS4jeiiq+WAvuWQrOabtOmavui/h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l6Dms5XovbvmmJPorrjor7rvvIzkuZ/kuI3kuIDlrprog73lrp7njrD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LkvYblv4PkuK3mnIDlrp3otLXmnIDmn5Tova/nmoTlnLDmlrnvvIzpg73mmK/nu5n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nmoTor7roqIDjgII8L3A+PHA+PGVtPjc0LjwvZW0+5aSx55yg55qE5ZCO5p6c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M5bCP5byC77yM6YO95piv552h5LiN552A6KeJ77yM6YO95piv57K+56We5oGN5oO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K+56We6JCO6aG/44CCPC9wPjxwPjxlbT43NS48L2VtPuWklumdoua3heayp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cqOS4i+mbqOWQl++8n+WPr+aYr+WQrOedgOmbqOWjsOWNtOi/mOaYr+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zYuPC9lbT7kvaDku47mnaXmsqHmnInnp5Llm57ov4fmiJH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oh7Plm57lpI3nmoTmr4/kuIDlj6Xpg73mmK/mlbfooY3jgILlkI7mnaXmiY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uKTmg4Xnm7jmgqbvvIzmiYDmnInnmoTllpzmrKLpg73mmK/lv4Pphb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6K+06L+H55qE5LiJ5Liq6LCO6K+d77ya5oiR5Lul5ZCO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6L6j5LqG77yM5YaN5Lmf5LiN54as5aSc5LqG77yM5YaN5Lmf5LiN5Zac5qyi5L2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IhuaJi+S6hu+8jOavj+aZmumDveS8muaDs+i1t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DheiKgu+8jOeEtuWQjuWwseWkseecoOS6huOAgjwvcD48cD48ZW0+NzkuPC9lbT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obvvIzmgJ3lv7XlnKjms5vmu6XvvIzkuI3mmK/nnaHkuI3nnYDvvIzmmK/moLnmnK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aHjgII8L3A+PHA+PGVtPjgwLjwvZW0+5L2g5omA55+l6YGT55qE5LiN6KaB5YWo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5yL5Yiw55qE5LiN6KaB5YWo5L+h44CCPC9wPjxwPjxlbT44MS48L2VtPuaIkeay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9oOeahOi/h+WOu++8jOWNtOS5n+ayoeadpeW+l+WPiuWIsOi+vuS9oOeah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IkeWBnOS9j+S6hu+8jOS9oOi1sOi/nOS6hu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pJzmmZrnmoTml7bpl7TvvIzpg73opoHlronnnKDvvIzmsonnnKDogIXmib7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pLHnnKDogIXmib7kuI3liLDlpKnloILjgILmsqHmnInkurrnn6XpgZPnnJ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mmK/pmLTlvbHnmoTpnaLlrrn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sZ3R4cWRkN2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qbGd0eHFkZDd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C384252D1BFEFD54514E5B514ED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