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1A5B984CFD10F1E7825564295A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1A5B984CFD10F1E7825564295A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juaJjeWls+iyjCDmg4Xmt7HkvLzmtbcg5ae7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PC9wPjxwPjxlbT4yLjwvZW0+5biI5YKF5biI5q+N5L2z5YG25aSp5oiQ77yM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PC9wPjxwPjxlbT4zLjwvZW0+5LuO5q2k5Lul5ZCO6aOO6Iqx6Zuq5pyI55yL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b285q2k56yR6aKc77yM5oGt56Wd5pyJ5oOF5Lq657uI5oiQ55y3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7uI5LqO5oqK6Ieq5bex5auB5Ye65Y675LqG77yM5aaC5p6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X5LqG5aeU5bGI77yM5oiR6ZqP5pe25YeG5aSH5aW95biu5L2g5Ye6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/5L2g5Lus5oSf5oOF77yM5YOP5qCR5pyo55qE5p6c5a6e5LiA5qC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54af77yM5Y+I5YOP6Iqx5py15byA6Iqx5LiA5qC36aaZ5ruh5Zub5r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O6aOe5LmL5LmQIOeZvuW5tOWBleiAgSDkuJ3okJ3mmKXnp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a3llpzpl7ronJzmlrDlqZrlpKfllpzvvIzmhL/kvaDku6z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miorlr7nmlrnnmoTmiYvnibXvvIznlJzonJzlubjnpo/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47mraTlvanlh6Tlj4zpo57nv7zvvIzlgL7lv4PkuIDml7b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JbvvIznpZ3npo/kvaDku6znmb3lpLTliLDogIHvvIzlubPlro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nKjov5nkuKrllpzluobnmoTml7bliLvvvIzmiJHopoHnpZ3lpr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pKvmtbfmnq/nn7Png4LjgIHmr5Tnv7zpvZDpo57jgIH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Gt5Zac5L2g77yM57uI5LqO6ISx56a75LqG5oiR5Lus5Y2V6Lq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E57uH77yM5Lul5ZCO6K6w5b6X5bi45Zue57uE57uH5p2l55yL55yL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4vuWHpOWQiOWRnCDnu4jouqvkuYvnm58g5ZCM6LCQ55m95Y+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mDjuiLseS/iuWDj+Wwj+eUn++8jOaWsOWomOeUn+e+juS8v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7iuW5tOadpeivt+mjn+eUnOiMtu+8jOaYjuW5tOaKseWtneeUn+ebu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bPlgbblj4zlj4zlt7LlpKnmiJDvvIzph5Hnjonoia/nvJjllp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LnpZ3vvJrpkp/niLHkuIDnlJ/jgII8L3A+PHA+PGVtPjE0LjwvZW0+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t77yM5YWE5byf5L2g5oeC55qE44CC54ug54ug5bm456aP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S9oOS7rOawuOi/nOebuOeIse+8jOaQuuaJi+WFsea4oee+juS4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oirHlpb3mnIjlnIYg6biz6biv5q+U57+8I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DwvcD48cD48ZW0+MTcuPC9lbT7nm7jkurLnm7jniLHlpb3kvLTkvqP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qZrlkI7ml6XlrZDnuqLnuqLngavngavvvIznlJznlJzonJzonJ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bm456aP5rC477yM5ZCM5b+D5bm456aP6ZW/44CC5oS/5L2g5L+p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BPC9wPjxwPjxlbT4xOS48L2VtPuaEv+S9oOS7rOebuOS6suebuOeIs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W+t+WQjOW/g+W5uOemj+mVv+OAguaEv+S9oOS7rOeahOaEn+aDheavlOWk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1t+a3se+8gTwvcD48cD48ZW0+MjAuPC9lbT7kurrnlJ/kuInlpKfllp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lk6XvvIzlnKjkvaDmlrDlqZrnmoTml6XlrZDvvIzorqnmiJHor5rmjJrlnLD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xLjwvZW0+55uf57uT6Imv57yYIOmAguaLqeS9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kLTnkZ/lkozpuKM8L3A+PHA+PGVtPjIyLjwvZW0+56Wd5ZOl5ZOl5auC5auC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ep55Sf6LS15a2Q77yM5aSr5aa75oGp54ix44CCPC9wPjxwPjxlbT4y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eoi+S8vOmUpu+8jOS5n+elneS9oOS9meeUn+WGjeaXoOazoua+n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cn+W/g+W+hei/h+aIkeOAgjwvcD48cD48ZW0+MjQuPC9lbT7ku4rlpKnkvaDmmK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rmnIDogIDnnLznmoTkuIDpgZPpo47mma/vvIznpZ3mhL/kvaDku6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vvIzmlrDlqZrlv6vkuZDjgII8L3A+PHA+PGVtPjI1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aB5YOP5bCP5a2p6YKj5qC377yM6KaB5pe25Yi754Wn6aG+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a+55pa577yM5YGa5pyA5LqG6Kej5a+55pa5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1t+eHleWPjOagliDnk5znk57lu7bnu7Ug5pep55Sf6LS1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q+S5kOmaj+ihjO+8m+eUn+a0u+eUnOicnO+8jOebuOS6kuaJtuaM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nOicnO+8jOS4jeemu+S4jeW8g++8m+WygeaciOeUnOicnO+8jOeZvemml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a3llpzkvaDopoHnu5PlqZrkuobvvIH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HmsLjmtbTniLHmsrPjgIHmlrDlqZr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bm456aP5rC477yM5ZCM5b635ZCM5b+D5bm456aP6ZW/77yM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W35rex77yBPC9wPjxwPjxlbT4zMC48L2VtPuelneemj+S9oOS7rO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gOa7oeeOq+eRsOeahOS6lOaciOiKseWbre+8jOaEv+W5uOemj+W/q+S5k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jOe7k+WpmuW/q+S5kOOAgjwvcD48cD48ZW0+MzEuPC9lbT7mt5Hlp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5a6c5a6k5a6c5YaiIOi2iueci+i2iue+jjwvcD48cD48ZW0+MzIuPC9lbT7kvaD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PlqZrkuobvvIzmiJHnmoTlpb3pl7ronJzvvIzkvaDku6znnJ/mmK/pg47miY3lpbP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mlrDkurrvvIznpZ3mlrDlqZrmhInlv6vvvIE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SP56yD5oOF5rex44CB5rC45rW054ix5rKz44CCPC9wPjxwPjxlbT4zN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S6hu+8jOW5uOemj+WcqOatpOWIu+WwseWcqOWQkeS9oOaLm+aUt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Ev+S9oOS7rOawuOi/nOeUnOicnO+8jOS4gOebtOebuOS8t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pmLPlhYnmmI7oibPnmoTml6XlrZDph4zvvIzluIzmnJv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ganniLHkuIDnlJ/vvIznmb3lpLTlgZXogIHvvI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aP56aE6biz6bivIOm+meWHpOebuOmajyDmlrDlqZr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L3A+PHA+PGVtPjM3LjwvZW0+56Wd56aP5Lik5L2N5paw5ama5oSJ5b+r77yM55m+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H5LqL6aG65Yip77yM5pC65omL55u45L6d77yM5YWx5Lq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WkqeaEv+S9nOavlOe/vOm4n++8jOWcqOWcsOaEv+S4uu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S7rOawuOe7k+WQjOW/g++8jOaQuuaJi+i1sOi/h+W5uOemj+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m7jor4bjgIHnm7jnn6XjgIHnm7jniLHjgIH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po47pm6jlkIzoiJ/vvIzkuIDlrpropoHnj43mg5zkuIrlpKnotZDkuoj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lubjnpo/jgII8L3A+PHA+PGVtPjQwLjwvZW0+56Wd5oiR576O5Li955qE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44CB54Ot5oOF55qE44CB5YGl5bq36Ieq5L+h55qE44CB5YWF5ruh5rS75Yqb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aw5ama5b+r5LmQ77yBPC9wPjxwPjxlbT40MS48L2VtPuaWsOmDjuaDhe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+8jOaBreWWnOaWsOS6uuaWsOWpmuW/q+S5kO+8jOm4vuWHpOWSjO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vo7mu6Hoia/nvJgg6bG85rC055u46LCQIOi6q+epv+e6ouii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mK/kuIDovojlrZDnmoTmib/or7rvvIzlpKfllp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IDnlJ/lubjnpo/jgII8L3A+PHA+PGVtPjQ0LjwvZW0+5LiA55Sf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6O5qKm5a6e546w55qE5aWH6L+577yM5L2g5L+p55qE5pW05Liq5LiW55WM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ua5Li95paw5aWH44CCPC9wPjxwPjxlbT40NS48L2VtPueBr+S4i+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o++8jOa0nuaIv+S4pOacteeIseaDheiKse+8m+mHkeWxi+esmeatjOWBleW9qeWHp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WnOS5mOm+meOAgjwvcD48cD48ZW0+NDYuPC9lbT7kurrnlJ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7jkupLnmoTpmarkvLTlsLHkuI3lraTljZXjgILnpZ3kvaDku6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ek57+l6b6Z57+UIOeUnOeUnOicnOicnCDnh5XlsJ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L3A+PHA+PGVtPjQ4LjwvZW0+6L+Z5pe25piv6Iqx5byA55qE5pe25YCZ77yM5piv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iv5L2g5aSn5Zac55qE5pel5a2Q44CC56Wd5L2g5aSp6LWQ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0OS48L2VtPuaEv+S9oOS7rOecn+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W5uOemj+emj++8jOWSjOWSjOe+jue+juOAgjwvcD48cD48ZW0+N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lpznu5Poia/nvJjnmoTml6XlrZDvvIzmiJHku6PooajmiJHlrrbkur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6zvvIznpZ3kvaDkv6nlubjnpo/nvo7mu6HvvIzmsLjkv6b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W5piv6K+N77yM5L2g5piv6LCx77yM5L2g5L+p5bCx5piv5LiA6a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q2M44CC5aSp5L2c5LmL5ZCI77yM6bi+5Yek5ZKM6bij44CC5aeQ5aeQ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lneWTpeWTpeaXqeeUn+i0teWtkO+8jO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W5uOemj+awuOi/n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B1cHZmbm13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wdXB2Zm5td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1A5B984CFD10F1E7825564295A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