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9EE5335AEEB188F6ECDFA26BD8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9EE5335AEEB188F6ECDFA26BD8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iq+WcqOS5jueahOS6uuW/veeVpe+8j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iAjOabtOmavui/h+eahOaYr+i/mOimgeijheS9nOagueacrO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eWcqOS5juS7luS7rOeahOWIu+iWhOWwlumFu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9oOaYr+WQpuWmguWIneeIseaIkeOAgjwvcD48cD48ZW0+My48L2VtPuWR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eahOS4jeaYr+Wkseacm+S5i+mFku+8jOiAjOaYr+acuuS8muS5i+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ahOS4gOeUn+azqOWumuS8mumBh+WIsO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iJs+S6huaXtuWFie+8jOS4gOS4qua4qeaflOS6hu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quaHguW+l+WTreaIkeWPquS8muWTremZpOS6huWTreaIkei/mOiDv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i48L2VtPuebruWJjeeahOeKtuaAgeaYr++8mueci+S4je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PiOWbnuS4jeWIsOi/h+WOu+OAgjwvcD48cD48ZW0+Ny48L2VtPuWvu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6teWuueWvvOiHtOS6huaIkeWcqOiupOecn+WcsOWvueS9oOWkseacm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skeOAgjwvcD48cD48ZW0+OC48L2VtPui/meauteaEn+aDheaIkeiupOi+k+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1sO+8jOiZveeEtuaIkei/mOaYr+W/mOS4jeaOie+8jOi/mOaYr+S8muW/g+eX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Ds+i1t+S9oO+8jOS9huaYr+aIkeaYjueZve+8jOS4gOWOouaDheaEv+acie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OAgjwvcD48cD48ZW0+OS48L2VtPuacieS4gOenjeeIse+8jOaYjuefpeaXoOWJj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aXqeW3suaUtuS4jeWbnuadpeOAgjwvcD48cD48ZW0+MTAuPC9lbT7mmK/kva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ov57kuKrkuI3niLHkvaDnmoTkurrpg73mlL7kuI3kuIvvvIHorqn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vkvaDlv4Pph4zvvIzkvaDljbTov57kurrlrrbmnIvlj4vlnIjpg73ov5vkuI3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Li65LqG6L+O5ZCI5omA5pyJ5Lq6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L+Z5LmI57Sv77yM6LS55bC95b+D5oCd6K6p5omA5pyJ5Lq66YO9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6Ieq5bex6K+l5oCO5LmI56yR44CCPC9wPjxwPjxlbT4xMi48L2VtPu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PmOaIkOS9oOWWnOasoueahOagt+WtkO+8jOWPr+aYr+S9oOWNtO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aYr+WlueOAgjwvcD48cD48ZW0+MTMuPC9lbT7kuIDnm7Tpg73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ov4flvpfmsqHpgqPkuYjlpb3jgILov5jmmK/kvJrnu4/luLj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oqbop4HkvaDvvIzlj6rmmK/ml7bpl7TorqnmiJHlrabkvJrkuobpl63lmL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raTni6zmmK/luLjmgIHvvIzlvojlpJrot6/pg73opoHkuIDkuKrkurrotbD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sLHlpb3kuobjgII8L3A+PHA+PGVtPjE0LjwvZW0+5oiR5b6I5aW977yM5LiN5Z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N54Kr6ICA77yM5LiN6KaB5aeU5bGI5LiN6KaB5Ziy56yR77yM5Lmf5LiN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44CCPC9wPjxwPjxlbT4xNS48L2VtPuWmguaenOacieS4gOWkqeaIk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8mueVmeS4i+aJgOacie+8jOWPquW4pui1sO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vaDmsqHmnKzkuovmm7Tlpb3lnLDkv53miqToh6rlt7HkuI3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pgqPkvaDotbfnoIHlupTor6XniaLorrDkuIDngrnvvJrkuI3ovbv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6YO95Zyo5pe25YWJ6YeM6LeM6LeM5pKe5pKe5Zyw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4K554K556a75byA5pyA5Yid55qE5qih5qC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WIsOaegeiHtOeahOaXtuWAme+8jOecn+eahOS8mueUqOWQjumAgOad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miJHku6zmgLvorqnlnKjkuY7miJHku6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k63ms6PvvIzlubbmgLvkuLrpgqPkupvmsLjov5zkuI3kvJrlnKjkuY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63ms6PjgILov5nmmK/lrZjlnKjkuo7nlJ/lkb3nmoTnnJ/lrp7vvIzlpYfmgKr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kuIDml6bkvaDkuobop6PkuobvvIzmlLnlj5jkuI3kvJrlpKrov5/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pgqPkupvlnKjkuY7kvaDjgII8L3A+PHA+PGVtPjIw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Lyw5LqG5oiR5Zyo5L2g5b+D6YeM55qE5L2N572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S4uuS9oOeahOemu+WOu+aJvueQhueUse+8jOWwseWDj+W9k+WIneaIk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i1sOOAgjwvcD48cD48ZW0+MjIuPC9lbT7kuJbkuIrmnIDmgrLkvKT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vIDvvIzogIzmmK/lj5HnjrDoh6rlt7HlpoLmraTlraTni6zlnLD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aSp562J5L2g5Yiw6L+Z5Liq5pe25YCZ5oiR5bCx5aSx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ahOW/g+aYr+S4gOeJh+aflOi9r+eahOa5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W+ruWHieeahOazquOAgjwvcD48cD48ZW0+MjUuPC9lbT7miJHku6znmoT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kvYbmiJHku6zlpLHmnJvml7blvojlg4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YGl6L+c55qE6Led56a777yM5bCx5piv5LiD5aSV5Yiw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Zyo5LiA6LW344CCPC9wPjxwPjxlbT4yNy48L2VtPuS9oOimgeWkmua0u+S4gO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JjeefpemBk++8jOS9oOi3n+afkOS6m+S6uuS5i+mXtOawuOi/nOayoeazleaWqem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geeUu+S4i+S4gOS4quWPpeWPt++8jOi/meaDheaEn+Wkqua3sei/nO+8jOaYr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wveWktOeahOiNieWOn+OAgjwvcD48cD48ZW0+MjguPC9lbT7kuI3opoHln4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qnkvaDlpLHmnJvkuoblj6rog73mgKrkvaDoh6rlt7HmnJ/mnJv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6f5p2l5L2g5pep5Li65oiR6K6+5a6a5LqG5YWN5q276YeR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rWR54S25pyq6KeJ77yM6LSq5b+D5LiN6Laz55qE6K6k5Li66Ieq5bex5LuO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44CCPC9wPjxwPjxlbT4zMC48L2VtPuiuqeS9oOeItuavjeWkseacm+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Bi++8jOiAjOaYr+S9oOeahOWvueixoeS4jeaYr+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jgIHov5nkuIDnp5LkuI3lpLHmnJvvvIzkuIvkuIDnp5LlsLHkvJr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iA56eN562J5b6F77yM5Y+r5b+Y56m/56e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+S5Ya377yM5Y+r5b+Y56m/56eL6KOk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FqOS4lueVjOi3r+i/h++8jOaIkeeIseeahOiupOecn+S4lOaAguOAguaIkeW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eahOaci+WPi++8jOayoeaDs+WIsOS7juS4gOiAjOe7iO+8jOecn+eah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9oOeahOaci+WPi+OAgjwvcD48cD48ZW0+MzQuPC9lbT7miJHov5nkuIDnlJ/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hZLvvIzmtYHov4fnmoTms6rvvIzpg73kuI3lj4rkvaDovazouqvnprvlvIDml7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6bmtqnorqnmiJHpmr7ov4fjgII8L3A+PHA+PGVtPjM1LjwvZW0+5pyA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N5piv5a+55pa55LiN55+l6YGT5L2g55qE5oCd5b+177yM6ICM5piv5Lu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205peg5omA6LCT44CC5pyJ5Lqb5Lq677yM5peg6K665L2g5oCO5LmI5a+55Lu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iN5Lya55WZ5oSP77yM5Zug5Li65LuW55qE55Sf5ZG96YeM77yM5L2g5pi+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6u5LiN6Laz6YGT44CCPC9wPjxwPjxlbT4zNi48L2VtPuWwkee7me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jOacm++8jOmCo+agt+aIkeS8muWwkeS4gOeCueWkseac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lv73nlaXvvIzmmK/miJHku4XmnInnmoTlgrLmsJ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LmL6Ze077yM5oiR57uI5LqO5a2m5Lya5LqG6K+d5bCR5ZK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6Iul5rex5oOF5oC75piv6KKr6L6c6LSf77yM5L2Z55Sf5bC95piv5a2k54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44CCPC9wPjxwPjxlbT4zOS48L2VtPuS4jeWwj+S6hu+8jOivt+aUvuS4i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jOaUtui1t+S9oOeahOiHquWwiu+8jOiEseWOu+S9oOeahOaEmuaYp++8jOepv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unuOAgjwvcD48cD48ZW0+NDAuPC9lbT7miJHniKzlsbHmtonmsLTvvIzoi6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sYLvvIzljbTkvp3ml6fov5jmmK/nrYnmnaXkuobkvaDnu53mg4XlnLDnprv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k63nmoTkuI3og73oh6rlt7HjgII8L3A+PHA+PGVtPjQxLjwvZW0+55yf6K+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6KaB5oyH6LSj5Yir5Lq655qE57y654K577yM5L2G5oSP5ZGz552A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7u05Yir5Lq655qE57y654K544CCPC9wPjxwPjxlbT40Mi48L2VtPuS6uuS4jeW9u+W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4gOasoe+8jOWwseS4jeS8muaHguW+l+S7gOS5iOaYr+iHquW3seacgOS4jeiDve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5n+S4jeS8muaYjueZveecn+ato+eahOW/q+S5kOaYr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qnkvaDlpLHmnJvkuIDmrKHnmoTkurrvvIzmgI7kuYjlj6/og73lj6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kuIDmrKHjgII8L3A+PHA+PGVtPjQ0LjwvZW0+5pSS5aSf5aSx5pyb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C75LiN6IO95YaN5pSS5aSf57ud5pyb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Dve+8jOaIkeaEv+WwhuW/g+W6leeahOS4gOWIh+mDveaPiei/m+S7iuaXpe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9huaYr+aIkeS4jeiDveWViu+8gemCo+S5iO+8jOWwseiuqeaIkeS7rOS7peayiem7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+8gei/meaYr+S4gOW6p+eBq+WxseeahOayiem7mO+8jOWug+iDnOi/h+S4gO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+8gTwvcD48cD48ZW0+NDYuPC9lbT7moqbph4znmoTmlYXkuovmgLvmmK/ogrrohZH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njrDlrp7mgLvkvJrlpLHmnJvoh7PmnoHljbTmnInmiYD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6Ze05Y+N5aSN6YC85b6X5oiR5LiN5b6X5LiN5om/6K6k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+l54ix55qE5Lq644CCPC9wPjxwPjxlbT40OC48L2VtPueOsOWcqOemu+WpmueO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rmO+8jOW+iOaYjuaYvueahOe7k+WpmuW3sue7j+S4jea1ge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77nu4/ku6XkuLrvvIznprvliKvmmK/nprvlvIDkuI3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plb/lpKfkuobvvIzmiY3lj5HnjrDvvIzmnInkuIDnp43nprvliK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iLHnmoTkurrvvIzmnInkuIDnp43nprvliKvvvIzmmK/mk6bnnYD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m57pppbjgII8L3A+PHA+PGVtPjUwLjwvZW0+5LuW5piv5pyJ5oOF5Liy5a6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C+5oOF5ryU5Ye644CCPC9wPjxwPjxlbT41MS48L2VtPuaYjuaYjuaYr+S9oOWFiO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+8jOWIsOacgOWQjuWPmOaIkOaIkeiIjeS4jeW+l++8jOS9oOivtOi/h+im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WPr+aYr+aIkeS7peWQjueahOWkp+mjjuWkp+a1qumDveaYr+S9oOe7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msqHms5Xlv5jorrDku5bvvIzlsLHkuI3opoH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LnnJ/mraPnmoTlv5jorrDvvIzmmK/kuI3pnIDopoHliqrlip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r6Zeu5oiR5Y675L2V5pa577yM5LiN5L2P5Zyo5L2g5b+D6YeM6Y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Wq44CCPC9wPjxwPjxlbT41NC48L2VtPui/mOWWnOasou+8jOi/mOWcqO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a4tOacm+WSjOS9oOWcqOS4gOi1t+OAgjwvcD48cD48ZW0+NTUuPC9lbT7lg4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p5TlsYjov5nnp43kuJzopb/ol4/lnKjlv4Pph4zlsLHlpb3vvIzmh4L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6Pph4rvvIzkuI3mh4LnmoTkvZXlv4Xop6Pph4r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oiR5Lus6L+Y5rKh5pyJ57uT5bGA55qE5pe25YCZ56a75byA77yM5Zug5Li6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5qE44CCPC9wPjxwPjxlbT41Ny48L2VtPuayoeacieWwkeS4gOWIhu+8j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nku+8jOWlueeIseS7lu+8jOebtOWIsOWlueeUn+WRveeahOacgOWQjuS4gOWIu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WIsOS6hu+8jOWPquaYr+WlueeahOS4gOeUn++8jOWunuWcqOaYr+Wkquef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kuIDnm7Tpg73lnKjor7TmiJHmg7PlpKrlpJr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msqHmnInot5/miJHop6Pph4rov4fjgII8L3A+PHA+PGVtPjU5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LqG77yM5rKh5pyJ5Lu75L2V5Zue5bqU77yM5b6X5Yiw55qE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5qE5Lyk5a6z77yM5oiR5LiN5oOz5YaN57un57ut5LiL5Y675LqG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6Ieq5bex5aaC5q2k55eb6Ium44CCPC9wPjxwPjxlbT42MC48L2VtPu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juWIsOWwmOWfg+mHjOeahOWNkeW+ru+8jOS5n+WPr+S7peaYr+iHquatpOWkqea2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wuOS4jeWGjemXrueahOmqhOWCsuOAgjwvcD48cD48ZW0+NjEuPC9lbT7ku5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pgqPnp43kurrvvIzljbTmmK/kvaDllpzmrKL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6YO95Zyo54yc552A5a+55pa55piv5ZCm5Lya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Zyo5b+D6YeM5pyf5b6F552A5a+55pa55YWI5Li75Yqo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E5oCA5b+D5LqL77yM5pyA5ZCO5oiR5Lus5riQ6KGM5riQ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huaJgOacieeahOWnlOWxiOmDveWMluWBmuazquawtO+8jOiA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flOmDveeVmee7meS9oOOAgjwvcD48cD48ZW0+NjQuPC9lbT7lr7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L7kuIvvvIzlsLHmmK/ml6Dorrrlho3mg7Plv7XkuZ/kuI3kvJrljrv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mnInkuIDlpKnkvaDkvJrnn6XpgZPvvIzlpLHljrvmr5Tmi6XmnIn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O5LiN5oqK5Lu75L2V5LqL55qE57uT5p6c5oO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Zug5Li65oiR5rex55+l5Ye65LmO5oSP5paZ5LmL5ZCO55qE57uT5p6c5Lya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2Ni48L2VtPuS9oOWWnOasouaIluS4jeWWnOasouWwse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e7meaIkeW4jOacm+WAkuWktOadpei/mOaYr+aIk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XkuLrml7bpl7TkvJrmmK/kuIDliYLlvojlpb3nmoTnlpfkvKT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sqHmg7PliLDnlKjmnaXlhaXoja/nmoTmmK/miJHnmoTlv4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q66YO96KeJ5b6X5L2g6L+H5b6X5b6I5aW977yM5pyJ5LiN5b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4yc5rWL552A5L2g5pyJ5pWw5LiN5riF55qE5pqn5pin5YWz57O7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piO55m977yM5LiA5Liq5Lq65Zyo5a625byA552A54Gv5pW05aS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e25YCZ77yM5L2g5LiN6K+06K+d77yM5oi/6Ze05bCx5LiA54K55aOw6Z+z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OS48L2VtPuS9oOaYr+aIkeaNp+WcqOaJi+W/g+eahOWAvu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NtOWboOS4uuWkquaYjuS6ru+8jOmBruiUveS6huaIkeeahOazq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Lfkurrlr7nlpbPkurrnmoTkvKTlrrPvvIzkuI3kuIDlrpr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liKvkurrvvIzogIzmmK/ku5blnKjlpbnmnInmiYDmnJ/lvoXnmoTml7blgJ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LHmnJvvvIzlnKjlpbnohIblvLHnmoTml7blgJnmsqHmnInmibblpbnkuIDmi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pys5p2l5b6I54ix5LiA5Liq5Lq677yM5Y+v5piv77yM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x5pyb57Sv56ev5Yiw5LqG5LiA5Liq5Li055WM54K577yM6L+e54ix5Lmf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qy5LqG44CCPC9wPjxwPjxlbT43Mi48L2VtPuWkp+mDqOS7veeahOeXm+iL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iCr+emu+WcuueahOe7k+aenO+8jOayoeacieWRveWumueahOS4jeW5u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S4jeaUvuaJi+eahOaJp+edgOOAgjwvcD48cD48ZW0+NzMuPC9lbT7miYDmnIn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g73kvJrpgJ3ljrvvvIzljbTpnZ7miYDmnInnmoTpgJ3ljrvpg73mnInooa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piv5LiA56eN5LmF6L+d55qE5b+D55eb77yM5b2T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6YKj5Liq5Lq65Zyo5L2g55qE55Sf5ZG95Lit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y6IiN5LqG44CCPC9wPjxwPjxlbT43NS48L2VtPuacgOaAleacgOWcqOS5j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qgeeEtuWPmOS6huivreawlO+8jOmCo+enjeaEn+inieWwseWDj+WFqOS4lueV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S6huOAgjwvcD48cD48ZW0+NzYuPC9lbT7mnIvlj4vmmK/kuIDnp43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m7jlpITlh6DljYHlubTkuZ/kuI3kvJrmiJDkuLrmnIvlj4v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op4HpnaLlsLHnn6XpgZPkvJrmmK/mnIvlj4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Zeu5oiR5pyA6L+R6L+H5b6X5aW95LiN5aW977yM5oiR6K+06Ieq5bex5pqC5pe2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3OC48L2VtPuS4jeeuoeS9oOWvueWkmuWwkeW8guaAp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mDveayoeacieeQhueUseWvueeIseaDheWkseacm+OAguWboOS4uueIseaDh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W4jOacm++8jOawuOi/nOaYr+eUn+WRveeahOS4gOenjeW4jOacm+OAg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WTgei0qO+8jOaYr+S9oOiHquW3seeahOW/g+mtgu+8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hOWig++8jOS4juWIq+S6uuaXoOWFs+OAgjwvcD48cD48ZW0+Nzk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ov4fkuIDkuKrkurrvvIzlvojniLHlvojniLHvvIzlj6/mmK/ljbTms6j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nu53mnJvjgII8L3A+PHA+PGVtPjgwLjwvZW0+5oiR5Lya5aW9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5qE77yM5bCx5Li66L+Z5Lqb5bm05oiR5LqP5qyg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eGNrM3Y2a2Z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HhjazN2Nmtm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9EE5335AEEB188F6ECDFA26BD8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