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0D038FE8284DA1F8F70FA82770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D038FE8284DA1F8F70FA82770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lirPliqjnmoTmnIvlj4vlnIj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qU5LiA5Yqz5Yq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aB6YCB5Yiw77yM56Wd77yaJmxkcXVvO+aXoOS4gCZyZHF1bzvngrnng6bmgb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pgI3pgaXvvJsmbGRxdW875peg5LiAJnJkcXVvO+eCueW/p+aEge+8jOecieW8gO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ke+8myZsZHF1bzvml6DkuIAmcmRxdW8754K56ZyJ6L+Q77yM5aW96L+Q5ZGo6Lqr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bm456aP44CB5ZCJ56Wl5aaC5oSP44CCPC9wPjxwPjxlbT4yLjwvZW0+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u6Z6L77yM5bCG54Om5oG85LiA6ISa6Lii6aOe77yb6LiP5LiK5b+r5LmQ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6L5Yqb6Lip5Zyo6ISa5LiL77yb57Sn6Lef5qyi5LmQ55qE6Laz6L+577yM5ouS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5qE6Lef6ZqP44CC5LqU5LiA5Yqz5Yqo6IqC77yM56Wd5L2g5bC95oOF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45aej55qE5pe25Yi744CCPC9wPjxwPjxlbT4zLjwvZW0+5b+Z56KM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qKJnF1b3Q75Yqz5YqoJnF1b3Q75pS+5LiL77yb6L6b6Ium5LqG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u8JnF1b3Q76L275p2+JnF1b3Q75Yiw6L6+77yb5Yqz57Sv5LqG6K645Lm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XJnF1b3Q755Sc6JycJnF1b3Q75LyR5YGH44CC5Yqz5Yqo6IqC77yM5oS/5L2g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b+r5LmQ5byA5b+D77yBPC9wPjxwPjxlbT40LjwvZW0+5LqU5LiA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Cd5b+16JeP5b+D6YeM77yM57qi6Imy55qE5b+D5piv5pyA55yf55qE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44CCPC9wPjxwPjxlbT41LjwvZW0+5b+r5LmQ6YCX5L2g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Li65L2g5o226IOM77yb5bm456aP5Li65L2g5q2M5ZSx77yM5bmz5a6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b5YGl5bq36Zmq5L2g5oiQ6ZW/77yM6IiS5pyN5Ly05L2g6YCN6YGl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p2l5Yiw77yM5oS/5L2g5byA5oCA77yM5bC95oOF5qyi5oS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aOO5piv6YCP5piO55qE77yM6Zuo5piv5ru0562U55qE77yM5LqR5piv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M5piv6Ieq55Sx55qE77yM54ix5piv55So5b+D55qE77yM5oGL5piv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iv5rC45oGS55qE77yM5L2g5piv6Zq+5b+Y55qE5pyL5Y+L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LjwvZW0+56Wd5L2g5Yqz5Yqo6IqC5oSJ5b+r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bel5L2c5byA5b+D77yB5oiR5Lya5rC46L+c5pSv5oyB5L2g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Wz77ya5Yqz5Yqo5Y+v5Lul6K6p5L2g5b+r5LmQ55Sf5rS7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v5Lul6K6p5L2g5pGG6ISx5Zuw5aKD77yb5Yqz5Yqo5piv5bm456aP55qE5p2l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oiQ5Yqf55qE5Yqo5Yqb44CCJmxkcXVvO+S6lOS4gCZyZHF1bzv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npZ3kvaDlirPliqjnnYDvvIzlv6vkuZDnnY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liLDkuobvvIzmhL/kvaDnmoTlt6XkvZzkvp3nhLbpobrliKn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Yjnjofkvp3nhLbnrKzkuIDvvIzlt6XkvZzmiJDnu6nkvp3nhLborqnkurrmnJvlsJj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t6XkvZzmgIHluqbkvp3nhLbkuIDkuJ3kuI3oi5/vvIzlr7nmiJHnmoTnpZ3npo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6Hlv4PmrKLllpzvvIznpZ3lirPliqjoioLlv6vkuZ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YCB5L2g5LqU5Liq5LiA77yM5ama5ae754ix5oOF5LiA5b+D5LiA5oS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iA6ams5bmz5bed77yM5rip5pqW5bm456aP5LiA5a625ZKM576O77yM6Lqr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iA55Sf5bmz5a6J77yM5byA5b+D5b+r5LmQ5LiA55Sf5LiA5LiW44CC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6L+Q6L+e6L+e77yM5bm456aP57u157u177yBPC9wPjxwPjxlbT4xMS48L2VtPu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meWQp++8jOaKk+e0p+aKiua0u+W5suWujO+8m+W/meWQp++8jOW/meWQp++8j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Wkh+mkkOeCueOAguWPiOWIsOS6lOS4gOWKs+WKqOiKguS6hu+8jOiAgeinhOef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S4gOi1t+WOu+mHjumkkO+8geWvueS6hu+8jOWkmuWHhuWkh+eCue+8jOWIq+WGjeaK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4puS4gOeCueeCue+8gTwvcD48cD48ZW0+MTIuPC9lbT7lv5nlv5nnooznooz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mmKXpo47lkLnmnaXlirPliqjoioLjgILnlJ/mtLvlsLHopoHlvIDlv4Pkup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kuI3mnq/nq63vvIznpZ3npo/mi6XmnInmlrDkuJbnlYzvvIzlv6vkuZD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lsYrvvIzlubjnpo/pmarkvaDmsLjkuI3osKLjgII8L3A+PHA+PGVtPjEz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5bCR5bi45pyJ5bCx5aW977yM5Lq65L+K5Lq65LiR6aG655y85bCx5aW977yb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YGl5bq35bCx5aW977yM5a6256m35a625a+M5ZKM5rCU5bCx5aW977yb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CG6Kej5bCx5aW977yb5Lq655qE5LiA55Sf5bmz5a6J5bCx5aW977yBNTH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pb3vvIE8L3A+PHA+PGVtPjE0LjwvZW0+5Yqz5Yqo5Yqz5Yqo5Yqz5Yq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qg54+t5Yqg54+t77yM55Sf5rS75aaC5q2k5peg5aWI77yM5b+r5LmQ56m256uf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im5LiK5oiR55qE56Wd56aP77yM6LeD5LiK5bm456aP6Iie5Y+w77yM5oiR5Lus6J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B55m+5aeT77yM5Lmf6KaB5pS+5aOw5byA5oCA44CC55yf6K+a56Wd5aSn5a62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S6lOS4gOelneemj+ihqOW/g+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MTYuPC9lbT7lpLHmhI/ml7b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miJHlsLHkuI3mi4Xlv4PvvJvlraTljZXml7bvvIzmnIn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lsLHkuI3lr4Llr57vvJvkvaDmmK/miJHnmoTkvp3pnaDvvIz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ml6Xlv6vkuZDvvIE8L3A+PHA+PGVtPjE3LjwvZW0+6Imz6Ziz5pep5pep55qE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b+r5LmQ55qE6Z+z56ym77yM5oqV5b2x5Zyo5L2g5b+D5bqV77yM5ryU5a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mQ6LCx44CC5pyL5Y+L55u46ZqU6YGl6L+c77yM5o2O5LiK5YWz5oC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U5LiA5Yqz5Yqo6IqC77yM5b+D5oOF6IiS55WF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adpee8mOWOu+iBmuemj+S6uu+8jOiBmuaVo+emu+WQiOaDheiHs+e6r++8jOmavui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Ihu+8m+mjjumbqOmjmOmbtueZveWPkemXu++8jOWmmeeslOa3u+iKsee6uOeVme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ueIseWPiOiHs+S6su+8m+aEgeS5kOiLpuWWnOW4uOe8oOW/g++8jOebuOaAnemav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vu++8jOWKs+WKqOabtOWBpei6q+OAguS6lO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uI/kuIrml4XpgJTvvIzlubPlronnpaXlkozvvJvliLDlpITnjqnnjqn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6vmtLvvvJvmkJ7ngrnlqLHkuZDvvIzng6bmgbzml6DlpITourLvvJvnnJ/lv4P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oLoirHmnLXvvJvnpZ3ml4XpgJTmhInlv6vvvIE8L3A+PHA+PGVtPjIw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6YCB5L2g5LqU5Liq5LiA77ya5bel5L2c5LiA5biG6aOO6aG6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Ye66KGM5LiA6Lev5bmz5a6J77yM5Yqe5LqL5LiA6KiA5Lmd6b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A6bij5oOK5Lq677yM56Wd5L2g5LqU5LiA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lOS4gOWIsO+8jOi/nOemu+iAgeadv+eahOW9seWtkO+8jOaUvu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ein+WtkO+8jOemu+W8gOaGi+mXt+eahOWxi+WtkO+8jOi4qeedgOW/q+S5kOW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sOedgOaXtuWwmueahOikguWtkO+8jO+8jOWQg+edgOivseS6uueahOmmme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nuW8gOepuuiZmuWwj+iCmuWtkO+8jOivu+edgOelneemj+eahOauteWtkO+8jO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aCpuWwj+aXpeWtkOOAguelne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rPliqjlj6/ku6XorqnkvaDlv6vkuZDnmoTnlJ/mtLvvvIzlirPli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kYbohLHlm7DlooPvvJvlirPliqjmmK/lubjnpo/nmoTmnaXmupDvvIzlirPli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iqjlipvjgILkupTkuIDlirPliqjoioLliLDmnaXkuYvpmYXvvIznpZ3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lv6vkuZDnnYDvvIE8L3A+PHA+PGVtPjIzLjwvZW0+5b+r5LqU5LiA5LqG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65L2g6Ieq5Yqo6K+E5Lyw77ya5oCd5oOf5LiK77yM56ev5p6B5YGl5bq35byA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7OK5Y+j5LiK77yM5qyi56yR5LiN5pat5ZKM6LCQ5rWq5ryr77yb5bel5L2c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5YC85b6X6LWe5oms44CC5oS/5L2g5YaN5o6l5YaN5Y6J77yM6aKE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yNC48L2VtPuS6lOS4gO+8jOaEv+S9o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AmcmRxdW8754K55b+n5oSB77yM5aSa5LiA54K55b6u56yR77ybJmxkcXVvO+aXoO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rnng6bmgbzvvIzlpJrkuIDngrnpgI3pgaXvvJsmbGRxdW875peg5LiAJnJ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iei/kO+8jOWlvei/kOWwhuS9oOe7le+8jOeUn+a0u+abt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vlj4vmmK/kvJrpu5jpu5jlnKjouqvovrnmlK/mjIHkvaDnmoT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uI3pobrlv4PnmoTkuovmg4XlsLHlm57lpLTnnIvnnIvvvIzkvaDkvJrnjr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pmarkvLTnnYDkvaDvvIzlirPliqjoioLlv6vkuZDvvIzli6TlirPnmoTlsI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IE8L3A+PHA+PGVtPjI2LjwvZW0+5oSf6LCi5oKo5a+55oiR5bel5L2c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OS4gCZyZHF1bzvliLDmnaXkuYvpmYXvvIzkuLrmgqjpgIHkuIrkuIDku73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or5rnpZ3mgqjkuI7mgqjnmoTlrrbkurrluqbov4fkuIDkuKr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HlirPliqjoioLlv6vkuZDvvIE8L3A+PHA+PGVtPjI3LjwvZW0+5LqU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6u5L+h6YCa5oql77yM5Lq655Sf5q2H6ISa44CCPC9wPjxwPjxlbT4y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KqOWKqOWPo++8jOepv+iho+WKqOWKqOaJi+OAguS4jeaAneaHkuS4juaDsO+8jOW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qOaEgeOAguWKs+WKqOimgeW4puWktO+8jOWkqeeUn+aYr+WlveaJi+OAguWutuW6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vOmhvu+8jOaBqeeIseWwj+S4pOWPo+OAguW/g+aAgeaUvui9u+advu+8jOWlvei/k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OAguWKs+WKqOiKguW/q+S5kO+8gTwvcD48cD48ZW0+MjkuPC9lbT7nrJ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lvIDohLHvvIzog73orrDkvY/mnIDnvo7nmoTnnqzpl7TvvIzorrDkvY/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vvIzorrDkvY/mnIDnnJ/nmoTmlYXkuovorrDkvY/mnIDmjILlv7XnmoTkur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sIblpKrlpJrnmoTlm7Dpmr7lkozkuI3lubjlv5jmjonvvIzlirPliqjoio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zlgaXlurfplb/kuZDjgII8L3A+PHA+PGVtPjMwLjwvZW0+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qz5Yqo6IqC77yM5pS+5LiL5bel5L2c6KaB5LyR5oGv77yb5b+Z5b+Z56KM56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H77yM5qyi5qyi5Zac5Zac6L+H5LqU5LiA77yb5oiR55qE56Wd56aP5LiN5YGc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5Sc5aaC6Jyc44CC56Wd5Yqz5Yqo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+WKqOiKguadpeWIsO+8jOaCoOaCoOmVv+WBh+aXtumXtOmVv++8m+WHuumX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aVo+aVo+W/g++8jOS4ouWNtOeDpuaBvOS4juW/p+aEge+8m+eci+eci+e+juaZr+aA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qeaOieayiemXt+S4juWOi+WKm++8m+elneS9oOS6lOS4gOWlve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wuOebuOS8tOOAgjwvcD48cD48ZW0+MzIuPC9lbT7kupTkuID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lv4Pmg4Xlpb3vvIzng6bmgbzmtojvvIzlv6vkuZDlpJrvvIznl5voi6b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kuZDpgI3pgaXvvIznpZ3npo/kvaDvvIzkuovkuJrmiJDvvIzlgaXlurf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b3vvIzmhL/kupTkuIDlirPliqjoioLlv6vku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6LSi5pys5piv6Lqr5aSW54mp77yM5LiN5b+F5LiA5b+D5oqK6ZKx5oyj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qC55pys77yM5a625Lq65Zui6IGa5oOF5LmJ5rWT44CC5LqU5LiA5LiJ5a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pS+5LiL5bel5L2c5Lya5Lqy5Lq644CC54i25q+N5aa75YS/56yR55uI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6Ze56Ze56L+c6L+R6Ze744CC56Wd5L2g5LqU5Li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aXhea4uOW5s+WuieeCue+8jOelneS9oOeskeWuueWkmuS4gOeC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kmuS4gOeCue+8jOW/q+W/q+S5kOS5kOW5tOi9u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irPliqjoioLml6XlnKjnnLzliY3vvIzlpZTms6Llv5nnoozlj4j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pZ3npo/ljJbmgJ3lv7XvvIzku4rml6XmgJ3lv7Xlj5jnpZ3mhL/vvJrkuovkuJr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g5zku47liY3vvIzlgaXlurflubjnpo/luLjnm7jkvLTvvIzlubPlron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pTkuIDlvIDlv4PkuZDnv7vlpKnvvIE8L3A+PHA+PGVtPjM2LjwvZW0+5bel5L2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a2m5Lmg54Om5oG877yM6LWa6ZKx5Yqz57Sv77yM5LqL5Lia5Zuw5omw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oqb5LiA5oqb77yb5ZCD5aW95Zad5aW9552h5aW9546p5aW95b+D5oOF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5qE5Li75a+877yM6KaB5LiN5oqY5LiN5omj6LSv5b275aW977yB5oS/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YGaJmxkcXVvO+S6lOWlvSZyZHF1bzvvvIE8L3A+PHA+PGVtPjM3LjwvZW0+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6LS877yM5Y205oOz5YG35Liq5bm456aP57uZ5L2g77yB5LuO5pyq5Z2R6L+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6aqX5Liq5b+r5LmQ57uZ5L2g77yB5LuO5pyq5a6z6L+H6LCB77yM5Y205oOz5ou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7uZ5L2g77yB5LuO5pyq6LWW6L+H6LCB77yM5bCx5oOz5oqi5Liq5bmz5a6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qC5pel5b+r5LmQ77yBPC9wPjxwPjxlbT4zOC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m7hOmHkeWRqO+8jOWHoeS6i+WFiOmihOWkh++8jOihjOadjuS4jumFkuW6l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S4juiIhuWbvu+8jOW8gOW/g+W+iOmHjeimge+8jOWuieWFqOabtOmHjeim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WsuWKs++8jOmAlOS4reimgeS8keaBr+OAguelneaci+WPi++8jOeOqe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maj++8gTwvcD48cD48ZW0+MzkuPC9lbT7ljbjkuIvlt6XkvZznmoT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ov5znprvln47luILnmoTnuYHljY7llqfpl7nvvIzmiZHlhaXnlLDlm63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mjafkuIDmjafnlJjnlJznmoTmuIXms4nvvIzmtYfkuIDmtYfmlr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5fvvIzmhJ/lj5fmhJ/lj5fms6XlnJ/nmoTlkbPpgZPvvIzop6bmkbjop6bmkbj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vvJvlirPliqjoioLliLDkuobvvIzmhL/kvaDkupTkuIDlgYfmnJ/lv6vkuZ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pgLjnu5PlkIjkuZDpgI3pgaXvvIE8L3A+PHA+PGVtPjQwLjwvZW0+5Zyo5LiA5py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077yM6L+Z5qC36K+077yM55yL5ZCn77yM55yL5ZCn77yM6ZKx5bCx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p2l5LmL6ZmF77yM5Li65oKo6YCB5LiK5LiA5Lu96KG35b+D55qE56WI56W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+a56Wd5oKo5ZKM5oKo55qE5a625Lq65bqm6L+H5LiA5Liq5oSJ5b+r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BPC9wPjxwPjxlbT40MS48L2VtPuWKs+WKqOiKguWIsOS6hu+8jOmAgeS4i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ahOelneemj++8jOelneW3peS9nOS4gOW4humjjumhuu+8jOaIkOWwse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Ej+S4gOacrOS4h+WIqe+8jOeUn+a0u+S4gOeUn+W5s+Wuie+8jOaXheih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eWKs+WKqOiKguW/q+S5kO+8gTwvcD48cD48ZW0+NDIuPC9lbT7kuID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IDlubTmnaXmiYDmtYHnmoTmsZfmsLTvvIzkuIDlubTmnaXmiY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vvIzlsIbkvJrlj5jmiJDmmI7lpKnmiJDlip/nmoTmnpzlrp7vvIzkvJHmga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vvIznu6fnu63liqrlipvlkKfmnIvlj4vjgIL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qU5LiA6buE6YeR5ZGo77yM5peF5ri455yf54Ot6Ze577y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aW977yM6YWS5bqX5ZKM5py656Wo77yb5a6J5YWo5pyA6YeN6KaB77yM5byA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b5peF6YCU5LyR5oGv5aW977yM6I6r6KaB5pyJ55ay5Yqz77yb6L27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H5pyf5Lqr6Ieq5Zyo44CC56Wd5L2g77ya5YGH5pyf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s+WKqOS6uuawkeWkmuWFieiNo++8jOWFqOWbvee7n+S4gOaUvu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mXqOWcqOWkluS4jeWuueaYk++8jOS6lOS4gOiKgumHjOimgeasouWWnOOAgu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Wkmui+m+iLpu+8jOS7iuaYr+WSseS7rOeahOiKguaXpeOAguWQg+WWneeOqeeOqe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jOe+jue+juS6q+WPl+WlveeUn+a0u+OAgu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sLTlnKjmtYHvvIzpsbzlnKjmuLjvvIzlv5jmjonmiYDmnInnmoTlv6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po47lnKjlkLnvvIzpm6jlnKjkuIvvvIzlvojmg7PorqnkvaDnrJHkuIDkuI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nLDmnInmg4XvvIznpZ3kvaDml7bliLvlpb3lv4Pmg4XvvIzmhL/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Q2LjwvZW0+5LqU5LiA56Wd56aP5YWo57uZ5L2g77yM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7+75Yeg5YCN77yb5bmz5pe25b+Z56KM5Li65bel5L2c77yM6Ze76Ze76Iqx6aa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OD77yb5LqL5Lia5aW96L+Q6L+b5Yeg5q2l77yM5Lq65rCU6aOZ5Y2H5bCk6LS1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5re75bm456aP77yM6Lqr5L2T5YGl5bq35b+n5oSB6YCA44CC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W/q+WIsOS6lOS4gOiKgu+8jOelneS9o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6i+S6i+W8gOW/g++8jOWlvei/kOi/nui/nueskeWc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pTkuIDmmK/opoHlkYror4nkvaDkurrnlJ/kupTkuKrkuIDvvJrkuID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IDku73lpb3kuovkuJrvvIzkuIDkuJblpb3lv4Pmg4XvvIzkuIDlnIj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nlJ/lpb3ov5DmsJTjgILmhL/kvaDkuIDnlJ/mi6XmnInkupTkuKrkuI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Q5LjwvZW0+5LqU5LiA6IqC5pel5Yiw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6KaB5oqb77yM55ay5oOr5Zuw5YCm5LiN5YaN5omw77yM5Y675peF6KG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y06ZqP5b+D54G16ZyA6KaB77yM5YGl5bq355Sf5rS7576O5aaZ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Yiw77yM56Wd5Yqz5Yqo6IqC5aSp5aSp5byA5b+D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WPr+S7peiuqeS9oOW/q+S5kOeUn+a0u++8jOWKs+WKqOWPr+S7peiuqeS9o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sOWig++8m+WKs+WKqOaYr+W5uOemj+eahOadpea6kO+8jOWKs+WKqOaYr+aIkOWK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uS6lOS4gOWKs+WKqOiKguWIsOadpeS5i+mZhe+8jOelneS9oOWKs+WKqO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+8gTwvcD48cD48ZW0+NTEuPC9lbT7mnIDorqnkurrmhJ/liLD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vZPkvaDlnKjmg7PnnYDmn5DkurrnmoTml7blgJnogIzmn5DkurrkuZ/lnKj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JbkuIrnnJ/mnInpgqPkuYjmtarmvKvnmoTkuovlkJfvvJ/lpoLmnpzkvaD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iJHnmoTor53pgqPkuYjmiJHlsLHnpZ3kvaD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S/5bmz5a6J6Zmq5L2g6LWw6L+H5q+P5LiA5bm077yM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qP5L2g6LWw6L+H5q+P5LiA5aSp77yM5oS/5b+r5LmQ5Ly05L2g6LWw6L+H5q+P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4m15L2g6LWw6L+H5q+P5LiA5YiG77yM5oS/5aW96L+Q6Lef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B5LqU5LiA5Yqz5Yqo6IqC77yM56Wd5L2g5ZCI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ciOS6ruaYr+ivl++8jOaYn+epuuaYr+eUu++8jOaEv+W5uO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m+mXruWAmeaYr+aYpe+8jOWFs+W/g+aYr+Wkj++8jOaEv+aci+WPi+ecn+W/g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4qeaflOaYr+eni++8jOa1qua8q+aYr+WGrO+8jOaEv+W/q+S5kOi3n+maj+aC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TQuPC9lbT7npZ3mhL/lv6vkuZDkvLT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YrvvIzlubjnpo/pmarkvaDmsLjkuI3osKLjgII8L3A+PHA+PGVtPjU1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oS/6IqC5pel5b+r5LmQ77yM5YGH5pyf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uqeS6suaDheWPi+aDheWFpeW4re+8jOiuqeS6lOS4gOWKs+WKqOiKg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SjOe+jue+ju+8jOelneS9oOS5kOW+l+aDrOaEj+mAjemBp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sI/plb/lgYfvvIzlv6vkuZDml6Dms5XmjKHjgILlubPml6Xlt6XkvZ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L/mlL7kuIDml4HjgILku4rml6Xml7blhYnlpb3vvIzlv6vlv6vlpoLmhL/lg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lsI/og4zljIXvvIzlh7rpl6jotbDkuIDotp/jgILlsbHmuIXmsLTnp4Dnvo7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7vlvpzlvonjgILmvYfmtJLkupTkuIDmuLjvvIzlubjnpo/kuI3miZPng4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el5L2c6KaB5pyJ5Yqz5pyJ6YC477yM5a6J5o6S6IO95aSf5ZCI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aG65b+D55qG5b6X5oSP77yM55Sf5rS76KaB5pyJ5Yqo5pyJ6Z2Z77yM5a6I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4G177yM5aSp5aSp5oul5pyJ5aW95b+D5oOF77yM5Yqz5Yqo6IqC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5Sf5rS76aG65b+D44CCPC9wPjxwPjxlbT41O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i1oOS9oOS4gOeCueW/q+S5kO+8jOimgemTreiusOOAgumAgeS9oO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mgeeIseaDnOOAgue7meaCqOS4gOS7veW5uOemj++8jOimgeePjeaDnOOAgui1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BpeW6t++8jOWIq+W/mOiusOOAgueMruaCqOS4gOactemynOiKse+8jOihq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6lOS4gO+8jOmAgeS9oOS6lOS4quS4gO+8jOaEv+S9oOaXtuaXtumhuu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aXpeaXpeW8gOW/g+OAgjwvcD48cD48ZW0+NjAuPC9lbT7lkIzmoLf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kIzmoLfnmoTpmLPlhYnvvIzlkIzmoLfnmoTnpZ3npo/mnaXoh6rlkIzmoLf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L/kvaDmnInkuKrlkIzmoLfnmoTlpb3lv4Pmg4XjgILlnKjlkIzmoLfnmoT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o3mrKHnu5nkvaDpgIHkuIrpl67lgJnvvIzmhL/kvaDkupTkuIDnl5v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JmxkcXVvO+S6lOS4gCZyZHF1bzvpgIHkvaDkupTngrnlv4PmhI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lv4PvvIzkuIDluIbpo47pobrvvJvkuovkuJrnp7Dlv4PvvIzkuIDmnKzkuI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kuqTlv4PvvIzkuIDop4HlpoLmlYXvvJvniLHkurrnn6Xlv4PvvIzkuIDlvo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pKnlpKnlvIDlv4PvvIzlv6vkuZDkuIDnlJ/vvIE8L3A+PHA+PGVtPjY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U5LiA5b+r5LmQ44CB5bm456aP5Yiw5bqV77yBPC9wPjxwPjxlbT42My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FieiNo++8jOWKs+WKqOacgOiNo+WFie+8jOWKs+WKqOW/q+S5kOS9oOOAgeaIk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s+WKqOS6uuawkeWFseaKiuW5uOemj+WIm++8jOWKs+WKqOaIkOaen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IhuS6q++8jOelneS6lOS4gOWKs+WKqOiKgu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lJ/mtLvopoHpnaDohJHlkozmiYvvvIzkupTkuIDoioLvvIzkuI7mh5Lmg7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E8L3A+PHA+PGVtPjY1LjwvZW0+5LqU5LiA6YCB5L2g5LiJ5Lu256S854mp77y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6L2/6L2m77yM6K6p5L2g6Ieq6am+5Ye65ri477yb6YCB5L2g5LiA5aCG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2g6ZqP5b+D5omA5qyy5Y676Iqx77yb6YCB5L2g5LiA5Liq576O5qKm77yM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qK56ys5LiA5ZKM56ys5LqM5qC35a6e546w44CC56Wd5L2g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em1o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Lmh0bWwiPmh0dHBzOi8vZHVhbmp1emlrdS5jb20vZHVhbmp1emkvN3ptaHJvdmtl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D038FE8284DA1F8F70FA82770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