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3:2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5D33EA15F71D176F6D1F626603B6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5D33EA15F71D176F6D1F626603B6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66L2o55qE5aWz5Y+L5Lyk5oSf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/meS4gOeUn+aAu+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iuqeS6uuaEn+inieaXoOiDveS4uuWKm++8jOavlOWmguWKquWKm+S6hu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Ou+eahOaIkOe7qe+8jOavlOWmgueUqOW/g+S6hui/mOaYr+W+l+S4jeWIsO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kmuWwkeaXoOWliOiXj+W/g+S4re+8jOWkmuWwkeaDhuaA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iogO+8jOacgOWQjui/h+W+gOmDveaIkOS6huW/g+W6leeahOS8pOeXle+8jO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fpemBk+OAgjwvcD48cD48ZW0+My48L2VtPuS9oOWFtuWunuWPr+S7peS4jeeUq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t+a3oe+8jOaIkeS5n+ayoeaDs+WGjee7p+e7ree6oOe8o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6juS9oOiAjOiogO+8jOaIkeS4jei/h+aYr+S9oOWvguWvnuaXtueahOeOqeS8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i+mXtOayoeacieeIseOAgjwvcD48cD48ZW0+NS48L2VtPuaIkeS4jeaYr+aIk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acuu+8jOaIkeWPquaYr+aIkuS4jeS6huaJi+acuumHjOeahOmCo+e+p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IseaDheS4jeS8pOS6uu+8jOS8pOS6uueahOaYr+awuOi/nOWunu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a1t+iqk+Wxseebn+OAgjwvcD48cD48ZW0+Ny48L2VtPuWQjuadpemFkuadr+ei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Vv+WPkeWJquS6hu+8jOaJp+W/teaWreS6hu+8jOaXpeiusOaSleS6hu+8jOS9o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cqOWTquS6hu+8jOayoeacieivtOWujOeahOaVheS6i+aAjuS5iOWwseeul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i/mOaYr+S8muebuOS/oeeIseaDhe+8jOWPquaYr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ebuOS/oeeIseaDheiDveawuOi/nOOAgjwvcD48cD48ZW0+OS48L2VtPuS9oOeahOmF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OayoeaciemFku+8jOaIkeWNtOmGieeahOWDj+adoeeLl+OAguesrOS4gOecvOWws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uu+8jOaAjuS5iOeUmOW/g+WBmuaci+WPi+OAgjwvcD48cD48ZW0+MT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Ifnp43mg7Pop4HkvaDnmoTnkIbnlLHvvIzljbTlsJHkuobkuIDnp43og73op4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u73jgILmiJHkuIDnm7TlnKjlhbPms6jkvaDvvIznlKjkvaDkuI3nn6XpgZP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I8L3A+PHA+PGVtPjExLjwvZW0+5oiR5Lus5L+p55qE5LiW55WM56a75b6X5aSq6L+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6IO95Zug5Li66LSq5Zu+6Ieq5bex5LiA5pe255qE5ruh6Laz77yM6ICM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77yM5Lmf6IC96K+v5LqG5L2g44CCPC9wPjxwPjxlbT4xMi48L2VtPuWIq+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S7lu+8jOWIq+S4gOacieS7gOS5iOmDveaDs+WSjOS7luWIhuS6q++8jOWIq+a7oeiF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gOivtOWujOWPquWJqeS4i+WwtOWwrOOAgjwvcD48cD48ZW0+MTMuPC9lbT7kuIfkurrov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kuIDkurrnlrzvvIzkuIfkurrlrqDkuI3lpoLkuIDkurrmh4L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my5b2p77yM5reh5reh55qE5bCx5aW977yM5rex5LqG5Lya6KSq6Imy77y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A5Y2V5bCx5aW977yM5aSN5p2C5LqG5Lya5Y+Y6LSo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Wli+S4jemhvui6q+WOu+eIseeahOS6uu+8jOWIsOS6huacgOWQjumDveaIkO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IseS6uuOAgjwvcD48cD48ZW0+MTYuPC9lbT7miJHku6zlho3kuZ/kuI3kvJr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pgqPmoLfvvIzku6XlvbzmraTkuLrkuI3lj6/mm7/ku6PvvJvmiJHku6zlho3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4/ku6XliY3pgqPmoLfvvIzpgqPmoLfnlKjlipvnmoTniLHvvIznm7TliLDlk63kuo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E3LjwvZW0+5p+Q5bm05p+Q5pyI5p+Q5pel77yM5oiR55yL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77yM5bm25LiN5rex5Yi744CC5p+Q5bm05p+Q5pyI5p+Q5pel77yM5oSP5aSW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77yM5peg5YWz5b+D5Yqo44CC5oCO55+l5pel5a2Q5LiA5LmF77yM5L2g5bCx5Li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k5oeS5oeS5bm95bm977yM5YGc5Zyo5oiR5b+D5LiK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kmuaDs+iuqeS9oOefpemBk++8jOi/meS6m+W5tOaIkee7j+WOhuacgOa3seeah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mioOaym+a1geemu++8jOS4jeaYr+WtpOeLrOaXoOS+ne+8jOS5n+S4jeaYr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Iuu+8jOaYr+aIkemBh+ingeS6huS9oOWPiOWkseWOu+S6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lpb3lrrPmgJXvvIzlrrPmgJXlkKzliLDmnInkurror7TopoHpmar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nu5PmnpzmiJHlm57lpLTnnIvnmoTml7blgJnvvIzku5bljbTlt7Lnu4/otb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YXkuobjgII8L3A+PHA+PGVtPjIwLjwvZW0+5Yir5aSq6L275piT5bCx5oqK5b+D5Lq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pS25Zue5p2l55qE5pe25YCZ5Lyk55eV57Sv57Sv5L2g5omN55+l6YGT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/h+WOu+aYr+S4gOadr+mFku+8jOiuqeaIkeS7rOWcqOayiemG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reazo++8m+i/h+WOu+aYr+S4gOWRs+iNr++8jOaIkeS7rOS5oOaDr+eUqOWbnuW/hueW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i/h+WOu+aYr+S4gOenjee+gee7iu+8jOS6puaYr+S4gOenjeWKm+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5jlh7rnmoTml7blgJnvvIzpg73or7Toh6rlt7HmmK/lv4PnlJjmg4X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sqHmnInlvpfliLDlm57miqXnmoTml7blgJnvvIzov5jmmK/kvJrlv43kuI3kvY/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jgII8L3A+PHA+PGVtPjIzLjwvZW0+5Lmg5oOv5LqG5q2H5pav5bqV6YeM55qE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Cx5b+Y6K6w5LqG5oCO5LmI5ZOt5rOj44CCPC9wPjxwPjxlbT4yNC48L2VtPuWOn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Gt+a8oOWvoeiogO+8jOWNtOeci+S9oOecieecvOW4pueske+8jOWvueWluea4qeaf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OAgjwvcD48cD48ZW0+MjUuPC9lbT7lpJrml7blgJnvvIzkuI3nu4/mhI/nn6XpgZ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lkI7jgILooajpnaLoo4Xlvpfml6DmiYDosJPvvIznrJHlvpfoirHmnp3kubHpoqT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lrp7lv4Pph4zmr5Tku4DkuYjpg73nlrzjgII8L3A+PHA+PGVtPjI2LjwvZW0+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K6p5oiR5Zyo5LiN57uP5oSP6Ze05Lin5aSx5b+D5pm644CC55y85YmN5qih57O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77yM5q+U5qKm6a2H6L+Y5LiN55yf5a6e44CC56qB54S26YaS5p2l77yM6I6r5ZCN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pez5riF6YaS5LiN55+l6YGT5oyB57ut5LqG5aSa6ZW/5pe26Ze044CC5Y+q6KaB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pyJ5b6u5b6u55qE5Zuw5oOR77yM5ouF5b+D77yM5LiN5a6J77yM6YKj5Lqb6Zq+5Lul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5qE5oOF5oSf44CC5bCx5Lya5Zyo5YeM5pmo5bCG5oiR5oq956a75LqO5YaX6ZW/55qE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44CC5LqO5piv77yM6YaS5p2l5b+N5Y+X5ryr5aSp55uW5Zyw55qE5Z2P5oOF57u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lueVjOS4iuacgOWnlOWxiOeahOS6i+WwseaYr+aIkeW+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S9huWlveWDj+WPquiDveWIsOi/memHjOS6huOAgjwvcD48cD48ZW0+M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IDkuKrkurrlrrnmmJPvvIzlvbvlupXlv5jorrDkuIDkuKrljbTlvojpmr7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nlvpfkvaDotbDlnKjmiJHmoJHmnpfnmoTouqvlkI7vvIzovbvovbvnmoTmiprnkLTmt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miJHluLjop4nlvpfkvaDlgZzmga/lnKjmiJHnmoTnqpfliY3vvIzlk4Dlk4DnmoT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lj7nmga/vvIzmiJHluLjop4nlvpfkvaDouI/nnYDmiJHotbDov4fnmoTot6/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kuKrlh53nnLjnmoTlvq7nrJHlsLHotrPlpJ/vvIHlj6rmmK/mnIDlkI7kvaDljbTo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gqPkuIDkuKrop5LokL3lgYfoo4XmmK/miJHplJnov4fkuobkvaD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yo5Yqq5Yqb55qE5Y+Y5oiQ5L2g5Zac5qyi55qE5qC35a2Q77yM5Y+v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GK6K+J5oiR5L2g54ix55qE5piv5aW544CCPC9wPjxwPjxlbT4zMC48L2VtP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aAu+W9kuaIkOS4uuWbnuW/hu+8jOS8mueXm++8jOS8muWTre+8jOS8muaDs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cgOWQjuaAu+S8muiQveW5leOAgjwvcD48cD48ZW0+MzEuPC9lbT7liY3ot6/ov5j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nInkurrnnIvnqb/kvaDnmoTkvKroo4XvvIznnIvmh4LkvaDnmoTov4flvoDvvIz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kvaDnmoTlgJTlvLrvvIznu5nkvaDmiYDmnInnmoTniLHlkozmuKnmn5TvvIzogIzkva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vvIzlrabnnYDlsJ3or5XvvIzlrabnnYDmjqXnurPvvIzlnKjlr7nnmoTkurrpna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lnLDlgZrkuIDkuKrkuI3pgJ7lvLrnmoTkurrjgII8L3A+PHA+PGVtPjM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y955WZ77yM5oiR5rKh5Zue5aS077yM5aaC5q2k5L2Z55Sf5ZCE6Ieq5a6J5aW9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CB5LiN5aW977yM55yf55qE5Y+q5piv5pe26Ze05LiN5YeR5b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8vOS5juWIneaBi+WDj+S4gOS4quaJk+S4jeegtOeahOmtlOWSku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3seaDheW8gOWni++8jOacgOWQjuS7pee7neaDhee7k+adn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mgYvnmoTml7blgJnvvIzorrjlpJrlubTovbvkurrku6XkuLrmlbTkuKr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pvlvIPkuoboh6rlt7HvvIzliKvlgrvkuobvvIzkuJbnlYzmoLnmnKzlsLHmsqH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jgII8L3A+PHA+PGVtPjM1LjwvZW0+5oiR5LiN6LCI5oGL54ix5piv5Zug5Li6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6m/5LiK5Y2O5Li955qE5oiP5pyN77yM5Y675ryU57uO5L+X5aWX55qE5oKy5Ymn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LiA5Zy65Y2O5Li955qE5oiP77yM6ICM5oiR5Y+q5oS/5YGa5LiA5Liq5re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6i77yM56uv5Z2Q5LiA6ZqF77yM6Z2S6IyX54Wu6YWS77yM5rC46L+c5LiN5Lii5aS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Iie5Y+w44CCPC9wPjxwPjxlbT4zNi48L2VtPuaIkeWugeWPr+aIkeS7rOS4jeab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/oeS7peayq++8jOaIkeS9huaEv+aIkeS7rOS7juadpeWwseebuOW/mOS6juaxn+a5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vojlpJrml7blgJnvvIzmiJHku6zpgInmi6noh6rmrLrmrL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LTkuIror7Tlv5jorrDkuobvvIzlv4Pph4zov5jmg6borrDvvIzooajpnaLkuI3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4Pph4zniLHnmoTmt7HjgII8L3A+PHA+PGVtPjM4LjwvZW0+5reL6L+H6Zuo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5ay5YCm5LqG55qE5Lyk5b+D77yM5oiR6K6w5b+G6YeM55qE56ul6K+d5bey57uP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5qE6J6N5YyW44CCPC9wPjxwPjxlbT4zOS48L2VtPuS4gOeUn+WPquiwiOS4gOasoe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WlveeahO+8jOe7j+WOhueahOWkquWkmuS6hu+8jOS8mum6u+acqO+8m+WIhuem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S8muS5oOaDr++8m+aNouaBi+S6uuWkmuS6hu+8jOS8muavlOi+g++8m+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S4jeS8muWGjeebuOS/oeeIseaDhe+8m+S9oOS8muiHquaatOiHquW8g++8m+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WwuOi1sOiCie+8m+S9oOS8muS4juS9oOS4jeeIseeahOS6uue7k+Wpmu+8jO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h+S4gOi+iOWtkOOAgjwvcD48cD48ZW0+NDAuPC9lbT7mlrDpnovlrZDnqb/lpKrkuY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fvvIzlkIzkuIDpppbmrYzlkKzlpJrkuobkvJrljozlgKbvvIzmmpblv4PnmoTmg4X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KrkuYXkuobkvJrohbvvvIzogIzpmarkvLTlpKrkuYXkuZ/lsLHmsqHmnInmlrDpspz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YDku6XmiJHkuI3mgKrkvaDjgII8L3A+PHA+PGVtPjQxLjwvZW0+5LuW5Y2z5L2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Iis5LiN5aW977yM5LiH6Iis6L6c6LSf5q+V56uf5piv5oiR54ix6L+H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En+aDheacgOaKmOejqOeahOS4jeaYr+WIq+emu++8jOiAjO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ahOWbnuW/huOAguiuqeS6uuW+iOWuueaYk+ermeWcqOWOn+WcsO+8jOS7peS4uui/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l+WOu+OAgjwvcD48cD48ZW0+NDMuPC9lbT7miJHku6XkuLrllpzmrKLmmK/kuIDku7b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otbfnmoTkuovvvIzog73nv7vlsbHotorlsq3vvIzkuIrlpKnlhaXlnLDvvIzlkI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mmI7nmb3vvIzlhbblrp7kuI3mmK/vvIzlroPov57orqnkvaDlvIDlv4Ppg73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Q0LjwvZW0+54ix77yM5bCx55av54uC77yM5Lik5Liq5Lq65pK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qKm5oOz77yM5LiN54ix77yM5bCx5Z2a5by677yM5LiA5Liq5Lq65omb6LW3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ja2IzajRxLmh0bWwiPmh0dHBzOi8vZHVhbmp1emlrdS5jb20vZHVhbmp1emkvemljY2tiM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5D33EA15F71D176F6D1F626603B6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