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25B5815C9E55CC4B4BFC84973D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25B5815C9E55CC4B4BFC84973D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6p5Lq65Lyk5oSf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peWGpeS5i+S4remBh+ing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S4jeWPr+S7pe+8jOWOn+adpeWPquacieS9o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ogOeLrOS4iuilv+alvO+8jOaciOWmgumSqe+8jOWvguWvnuaip+ahkO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ea4heeni+OAgjwvcD48cD48ZW0+My48L2VtPuS4gOWPpemhuuWFtuiHqueEt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WkmuWwkee7neacm+WSjOS4jeeUmOW/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eUn+S4juatu+eahOi3ne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iiq+eqnemHjOWSjOiiq+eqneWklueahOa4qeW6puW3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5n+WwseaIkeS4gOS4qu+8jOS9oOWPr+WKsuS8pOWQp++8jOS8p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Wwseemu+W8gOS6huOAgjwvcD48cD48ZW0+Ni48L2VtPui1sO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WIsOe0r+S6hu+8jOW/g+S5n+eijuS6hu+8m+eIse+8jOS4gOS4quS6uu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TreS6hu+8jOWTreW+l+WApuS6huOAgjwvcD48cD48ZW0+Ny48L2VtPu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Wlve+8jOWPquaYr+WBtuWwlOS8muinieW+l+WtpOWN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g+ijgeWNtOafs+mYtOe0r++8jOetseWFsOWiqOeslOaKmOe6ouiVvuOAg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TjeS9s+S6uua6g++8jOWBt+W+l+a1rueUn+WHoOS4lue7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ahO+8jOawuOi/nOS4jeS8muWPmOWdj+OAguaJgOS7pe+8jOaIkeS7rOiw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ap+aYp++8jOWNtOawuOi/nOS4jeimgeebuO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mK/oj6nmj5DmoJHvvIzlv4PkuLrmmI7plZzlj7DvvIzml7bml7bli6Tmi4Lm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vb/mg7nlsJjln4PjgII8L3A+PHA+PGVtPjExLjwvZW0+5oiW6K645pyJ5Lq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mF5LqG77yM5Yiw5ZCO5p2l5L2g5bey57uP5YiG5LiN5riF5qWa77yM5Yiw5bq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ix77yM6L+Y5piv6KaB6LWi44CCPC9wPjxwPjxlbT4xMi48L2VtPuaE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/oeS7u+WSjOWuieWFqOaEn+avlOaEn+aDheacrOi6q+abtOmHjeimge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lnuemu+eahOeXm+iLpuavlOS4gOWIgOS4pOaWreeXm+iLpueZv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mnInkuI3niLHkvaDnmoTkurrvvIzmiY3kvJrmiornprvl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7TlvpfliqjlkKzlj4jmhJ/kurrjgII8L3A+PHA+PGVtPjE0LjwvZW0+5pu+57u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K5a2Q5Y+R6L+H6KqT55qE6YKj5Lqb5YWE5byf77yM5LiN55+l5LiN6KeJ5bCx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e5Y6f5Zug6YO95LiN55+l6YGT5piv5LuA5Lm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S4jeeIseaIke+8jOWPquaYr+WImuWlvemBh+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LvnnYDmtLvnnYDvvIzmtLvmiJDkuoborqjljoznmoTmoLflrZDjgI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nnYDvvIznrJHmiJDkuoblj6/nrJHnmoTop5LoibLjgILotbDnnYDotbDnnYDotbD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lvbHlrZDlkozmiJHjgII8L3A+PHA+PGVtPjE3LjwvZW0+6YKj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eq5Lul5Li65piv44CB5L2g5Lus5Y+v5pu+5oOz6L+H5oiR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mHjOa7oea7oeW+t+WFqOe0oOS8se+8jOS8s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JlOS4i+S/hOOAgjwvcD48cD48ZW0+MTkuPC9lbT7mnIDns5/ns5XnmoTkuI3mmK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ogIzmmK/kuIDlvIDlp4vlsLHkuI3mg7Pota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+l6YGT5oiR5Lus5pu+57uP5rex5rex54ix6L+H77yM6YKj5LmI5bCx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yMS48L2VtPuWQjuadpeaIkemBh+WIsOW+iOWkmu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WGjeS5n+S4jeaEv+aEj+WGkumbqOWOu+ingeiwge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7lv4bkuK3vvIzmgLvmnInkupvnnqzpl7TvvIzog73muKnmmpbmlbTkuKr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IzLjwvZW0+5oqK5Yir5Lq655yL5b6X5aSq6YeN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5yL5oiQ5LuA5LmI6YO95LiN5piv44CC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emDgeeXh+aYr+efq+aDhe+8jOS9oOeahOaLluW7tueXh+aYr+aHku+8jOS9oOeah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h+aYr+mXsuW+l+ibi+eWvO+8jOS9oOeahOWkseecoOaYr+agueacrOS4jeW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5TotbfmiJHku6zmsqHmnInlnKjkuIDotbfmm7Torqn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ku47mnaXpg73msqHmnInkuLrkuobmiJHku6zlnKjkuIDotbfvvIz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jgII8L3A+PHA+PGVtPjI2LjwvZW0+5LiA5Liq5Lq655Sf5rS777yM5LiN6KaB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+X5Lyk44CC5LiN54S25pys5p2l6YO95rKh5Lq654ix55qE6Ieq5be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5oCc6Ieq5bex5LqG77yM6YKj5bCx5aSq5YeE5oOo5LqG44CC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54ix6Ieq5bex44CCPC9wPjxwPjxlbT4yNy48L2VtPui/meS4quWto+iKg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yoeacieaVheS6i+ayoeacieS9oOOAgjwvcD48cD48ZW0+MjguPC9lbT7lro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niYfmuKnmmpbmtanngJrnmoTmtbfmtIvvvIzml7bpl7TkuI7orrDlv4bmraP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g4zpgZPogIzpqbDjgII8L3A+PHA+PGVtPjI5LjwvZW0+5oiR5LiN5oOz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2g5pu+57uP6K6p5oiR6YKj5LmI5Zac5qyi5q+V56uf5oiR5pu+57u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6iA6YeM5ZOX5ZWm44CCPC9wPjxwPjxlbT4zMC48L2VtPuWbnuW/humHjOWGj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IsOW6lei/mOaYr+S4gOS4quS6uuepuuiNoeiNoeeahOWdk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lvZPlpJzmt7HkurrpnZnnmoTml7blgJnvvIzmtpDluLjluLj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liJ3lhrPlrprmnaXlnLDnkIPvvIzliLDlupXmmK/lr7nmmK/plJ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LqL5aaC6Iqx77yM6Iqx5byA6Iqx6JC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wiOS6huS4gOWcuuaBi+eIse+8jOWvueedgOaJi+acuuWTre+8j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WIhuaJi+S6huS5n+ayoeiDveaKseS4gOaK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lvZPliJ3ku6XkuLrkuI3og73msqHmnInkvaDnmoTmiJHvvIznjrDlnKjmsq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lpb3nmoTvvIzlg4/kuKrlubjlrZjogIXkuIDmoLfvvIzotbDov5DlubbkuJ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M1LjwvZW0+54ix5oOF77yM5pys5bCx5piv5Lu25a6B57y65Yu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Cl5LiN5b6X44CCPC9wPjxwPjxlbT4zNi48L2VtPuacieaXtuWAm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uaEv+i/ne+8jOS5n+WUr+aciei/geWwseOAguacieaXtuWAme+8jOaYjuaYj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xgu+8jOWNtOWPquW+l+mihuWPl+OAguacieaXtuWAme+8jOWwseeul+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iOi/mOimgeaUvuaJi+OAgjwvcD48cD48ZW0+MzcuPC9lbT7miJHlnKjnrY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kuIDkuKrkuI3lj6/og73nmoTlj6/og73vvIznrYnkvaDnnIvop4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2g56a75byA5LqG5Lul5ZCO77yM5oiR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iv56m6552A55qE44CCPC9wPjxwPjxlbT4zOS48L2VtPuWIhuaJi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+S7gOS5iOiIjeS4jeW+l++8jOS9oOWPquaYr+S4jeeUmOW/g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bHkuIDnqIvvvIzmsLTkuIDnqIvjgILouqvlkJHmpoblhbPpgqPnlZ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ljYPluJDnga/jgILpo47kuIDmm7TvvIzpm6rkuIDmm7TjgILogZLnoo7kua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miJDvvIzmlYXlm63ml6DmraTlo7DjgII8L3A+PHA+PGVtPjQxLjwvZW0+5q+P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+Z5Yiw5pma77yM5pma5LiKOeeCuei/mOWcqOWKoOePre+8jOWbsOW+l+img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nuWutuWQjuWwseaYr+S4jeaDs+edoeOAgjwvcD48cD48ZW0+NDI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ot5/kvaDlnKjkuIDotbfvvIzov4fnqIvmiJHmgI7kuYjnl5vp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LiA5aSp77yM5oiR5Lya5oyH552A5b+D6ISP77yM6aqE5YK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6YeM77yM5ouG6L+B5LqG77yM5rKh5Zyw5pa56K6p5L2g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7rOmCo+S5iOebuOeIse+8jOS7juW8gOWni+WIsO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kOW/keWIsOWuieaaluebtOWIsOaypumZt+OAgue7iOi+k+e7meeOsOWunu+8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ygeOAgjwvcD48cD48ZW0+NDUuPC9lbT7miJHmnInnl4XvvIzkvaDmmK/oja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mmK/oja/liIbmr5LjgII8L3A+PHA+PGVtPjQ2LjwvZW0+5LiA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6iL5bqm77yM5LiA6Iis5ZKM5LuW5Zue5L2g55+t5L+h55qE6YCf5bqm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0Ny48L2VtPuS9oOiusOS4jeiusOW+l+S9oOS5n+S8muaHpuW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S9oOS5n+WboOS4uueQkOS6i+iAjOeDpuW/g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pq5jlgrLvvIzlnKjniLHmg4XkuK3miJHku6zpg73mmK/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Wi5oWi5Y+R546w77yM54ix5LiA5Liq5Lq65bCx5piv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6Ieq5bex44CCPC9wPjxwPjxlbT41MC48L2VtPuaEv+WkmuW5tOS5i+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eskemdpeWmguiKse+8jOi9u+aPj+a3oeWGmeaKiui/h+W+gOWSjOaIkeWPqu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TEuPC9lbT7mnInkupvml7blgJnnnJ/nmoTlvojmg7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lubTmn5DmnIjnmoTmn5DlpKnjgII8L3A+PHA+PGVtPjUyLjwvZW0+5oiR5ri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uC6aOO77yM5rih5b6X6L+H5Y2D5p2h5oCn5ZG977yM5rih5b6X6L+H6K+X6YW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205rih5LiN6L+H77yM5L2g5LiN6aG+6ICM5Y67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gOWQjuaXtuWIu++8jOS9oOWNtOaDs+Wkmu+8jOaIkeWkseWOu+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kupvkurrvvIzpgYfkuI3op4HvvIzmmK/plJnov4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vvIzmmK/ov4fplJnvvIE8L3A+PHA+PGVtPjU1LjwvZW0+5oiR5peg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L2G6Iez5bCR6IO957uZ5L2g5LiA57yV5pi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acieS7u+S9leS6uuS8muaIkOS4uuS9oOS7peS4uueah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Bv+mjjua4r++8jOWPquacieS9oOiHquW3se+8jOaJjeaYr+iHquW3s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+aKpOaJgOOAgjwvcD48cD48ZW0+NTcuPC9lbT7miJHku6zlt7Lnu4/otbDlvpf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v5jorrDkuobkuLrku4DkuYjogIzlh7rlj5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5eb6Ium5piv57uP5Y6G5LqG6aOO6Zuo5rKh55yL5Yiw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Sf5YaS5LqG44CCPC9wPjxwPjxlbT41OS48L2VtPuWmguaen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khOS6juS9juiwt++8jOmCo+Wwse+8jOWkp+iDhui1sO+8jOWboOS4uuS9oOaAju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cqOWQkeS4iuOAgjwvcD48cD48ZW0+NjAuPC9lbT7pgYfliLDkuobop6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oh6rlt7HnmoTkurrlh6DkuY7pg73mmK/lnKjov5zmlr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6p6aWw55qE5oy65aW977yM6LCB5Lmf5rKh5Y+R546w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oeacieivnemimOeahOaDheS+o++8jOWIhuaJi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kuI3opoHor5Xlm77ljrvmi6XmnInmiJH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pb3jgII8L3A+PHA+PGVtPjY0LjwvZW0+6Ieq6Lqr5LqO5oOF5oSf55qE5ryp5r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Y6777yM5Lmf5ri45LiN5Ye65p2l77yb6LaK5piv5oOz5oqT54mi55qE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b6X55ay5oOr5LiN5aCq77yb5oOz6KaB5r2H5rSS5Zyw56a75byA5Y20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44CCPC9wPjxwPjxlbT42NS48L2VtPueIseaDhemHjOacie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KiuWktOaOouWHuueql+WkluWlveWlveaVtOeQhuS4gOS4i+aAnee7q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WHuuadpe+8jOiuqee7memjjuWQuei1sO+8jOWPjeato+S9oOaYr+S4jeS8m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NjYuPC9lbT7mhJ/mg4XnrYnkuo7ng6fmurbnmoTpk4Hmt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l6Dmg4XmmK/lhrfmsLTvvIzpk4HmtYbpgYflhrfmsLTkuYPnoazogIz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iq5Lq66L+e5LuW6Ieq5bex55qE5bm456a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277yM5pu05L2V5Ya15Lya57uZ5Yir5Lq65bm456a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Bi+eIse+8jOimgeS5iO+8jOS4jeW8gOWni++8jOimgeS5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S4quS6uu+8jOimgeS5iO+8jOWIq+WKqOW/g++8jOimgeS5iO+8jOaLv+WR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afov7fvvIzov5jmmK/nnIvmt6HvvIzkurrlkITmnIn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wLjwvZW0+5oC75pyJ5LiA5aSp5oiR5Lya5Y2D5p2v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uw5pyb77yM56yR5a655b6X5L2T77yM5Lmf5LiN5YaN5o+Q5Y+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4gOenjeaCsuS8pOWPq+W+rueskeOAguacieS4gOenje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liOOAguacieS4gOenjeaXoOWliOWPq+aOqemlsOOAguacieS4gOenjeaOqemlsOWP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cieS4gOenjeemu+W8gOWPq+awuOWIq+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otbDkuI3lrozlr7nkvaDnmoTmg7Plv7XvvIzkuIDliIbkuIDnp5LvvI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nn63mmoLjgII8L3A+PHA+PGVtPjczLjwvZW0+5oiR5LiN5piO55m95piO5pi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77yM5Li65LuA5LmI5aSW6KGo5L6d54S26KaB6KOF5YGa5Y2O576O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aXs+ecvOelnuS8oOadpeaXs+aal+WP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aKpemBk++8jOaLvOWHkeeIseaXs+e+juWmm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j5fkvKTkuobvvIznnJ/nmoTlpb3nl5vlpb3nl5vvvIzmoqbph4znmoTml6D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rovphbfvvIzmiJHnnJ/nmoTlpb3ntK/vvIzmiJHnibnmg7PmnInkuKrogqn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Kflk63kuIDlnLrjgII8L3A+PHA+PGVtPjc2LjwvZW0+5oOz5om+5Liq55CG55S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Oz5om+5Liq5YCf5Y+j5pS+5byD77yM5Y205LiN55+l5LuO5L2V6K+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aCsuS8pOmHjOWvu+aJvuWFieaYju+8jOWliOS9l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Gt++8jOWGt+eahOW/g+mDvee7k+S6huWGs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kL3ov4fnmoTms6rvvIzmnIDnu4jpg73kvJrlj5jmiJDpmLPlhYnvvIznhafkuq7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c5LjwvZW0+5Zue5b+G5omN5piv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5Lmf6YO95LiA5qC377yM6YO96YCD5LiN6L+H5oKy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peS4uuaIkeiDveWkn+S8tOS9oOmVv+S5he+8jOWNtOS4jeabvuaDs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+e7iOmDveaYr+aIkeS7peS4uuOAgjwvcD48cD48ZW0+ODEuPC9lbT7lnKjnu53mnJ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kuobllLHkuIDpppbml6DlrZfnmoTmrYzvvIzkuI3kvJrlv4Pphbj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4Pnl5vjgII8L3A+PHA+PGVtPjgyLjwvZW0+5LiO5YW257uZ5a+55pa5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6LW36KGM5Yqo6LW35p2l77yM57uZ5b285q2k55WZ5LiL5py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YvOWknOS6pOabv+aXs+WbnuW/hu+8jOW/g+eVm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aXs+i/h+WOu+OAgjwvcD48cD48ZW0+ODQuPC9lbT7mnInnlJ/kuYvlubTvvIzovr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nmuIXpm7bjgII8L3A+PHA+PGVtPjg1LjwvZW0+56yR55qE5aSa5aaW5aiG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a5qC85Zyo5oiR6aqE5YKy55qE56yR5a6544CCPC9wPjxwPjxlbT44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puS4gOWNiuWIq+W/mOivt+aIkeWQg+mlreWkp++8jOS4jeS6huWWneadr+WVpOmF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eW/g+mFuOOAgjwvcD48cD48ZW0+ODcuPC9lbT7lho3nnIvkvaDkuIDnnLz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orkvaDlv5jkuobnmoTvvIznnJ/nmoTvvIzoh7PlsJHmr5TkuIrkuIDmrKHopo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6KeB6K+B5LqG5LiA5Liq5LuO5LiN54ix5L2g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5Y+Y5Li65LiN54ix5L2g55qE6L+H56iL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agt+S4jeWWhOiogOi+nueahOS6uu+8jOWNtOaAu+aYr+aDs+WSjOS9oOW6n+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OAgjwvcD48cD48ZW0+OTAuPC9lbT7mnInkupvniLHvvIzlj6rog73mraLkuo7llIf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kuo7lsoHmnIjjgII8L3A+PHA+PGVtPjkxLjwvZW0+5b+r5LiN5b+r5LmQ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6M5LuK5aSp5LmI77yM6YKj5bCx5b+r5LmQ55qE6L+H5ZC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mHjOWTquadpemCo+S5iOWkmuWvuemUme+8jOeIseeahOa3se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WktOOAgjwvcD48cD48ZW0+OTMuPC9lbT7kvaDlj6rmmK/miJHnlJ/lkb3ph4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lgLzlvpfmiJHlnKjkuY7jgII8L3A+PHA+PGVtPjk0LjwvZW0+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6KeS5ZKM5aSp5rav77yM5oiR5LiN6IO95Y675b6X5pu06L+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Wx6LW05aSp5rav5rW36KeS77yM5LiN5piv5ri46LWw5LiA5Liq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u45Ly044CCPC9wPjxwPjxlbT45NS48L2VtPuaDs+imgeS4gOS4quWkp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gOS4quS6uuS9j+eahOWkp+aIv+WtkOOAgemCo+aYr+aIkeeahOenmOWvh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ho3lpJrnmoTmgKbnhLblv4PliqjvvIzkuZ/mipfooa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KfmoLzkuI3lr7nnmoTkupLnm7jmipjno6jvvIzmirXkuI3kvY/lpKnplb/lnL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vvJvlpoLmnpzlj6rmmK/kuLrkuoblronnqLPlnLDov4fkuIDovojlrZDvvIzmib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ubLlkJfpnZ7kvaDkuI3lj6/vvJ88L3A+PHA+PGVtPjk3LjwvZW0+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iZyZHF1bzvkuKTkuKrlrZfljIXlkKvkuoblpJrlsJHlpLHmnJvlkozoh6rlmL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mI7nmb3nmoTjgII8L3A+PHA+PGVtPjk4LjwvZW0+5oiR55qE54ix5aSa5Lm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Lul5Y+m5LiA5Liq6Lqr5Lu95rex54ix5L2g44CCPC9wPjxwPjxlbT45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eIsei5suS4i+adpe+8jOeci+WcsOS4iuaXtuWFieeahO+8jOeXlei/ue+8jOWDj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iaguiage+8jOepv+i2iuaIkeeahO+8jOiusOW/h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Zug5Li65oiR5aSq54ix5LqG77yM5omA5Lul5YiG5omL5ZCO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PC9wPjxwPjxlbT4xMDEuPC9lbT7miJHkuI3pgILlkIjmgrLkvK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aDkuI3pgILlkIjmmpbpmLPvvIzmiJHku6zmmK/kuKTkuKrmnoHnq6/vvIz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pLnm7jkvKTlrrPjgII8L3A+PHA+PGVtPjEwMi48L2VtPuWus+aAle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3suaYr+aIkeeUn+WRveS4reeahOS4gOmDqOWIh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aaC6aWu6YWS77yM5reh5LqG5peg5ZGz77yM54OI5LqG5Lyk5Za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m77yM5bCx5Yir5Yqd5oiR5aSn5bqm44CCPC9wPjxwPjxlbT4xMDQ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iLHlp4vnu4jku7vmgKfvvIzkuI3mh4LoirHlvIDlj6rkuIDmrKH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Bh+WmguaIkemavui/h+S5n+S4jeaYr+WboOS4u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boOS4uuaIkeayoeiDveWwhuS4lueVjOS4iuacgOe+juWlv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huS6q+OAgjwvcD48cD48ZW0+MTA2LjwvZW0+54ix5LuW5Lmf6K645Y+q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LiA56eN5Zu65omn5ZCn77yM5oiR5LiN5LqG6Kej77yM5L2G5oiR55u4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6K+B5piO55qE44CCPC9wPjxwPjxlbT4xMDcuPC9lbT7lpoLmnpzmiJH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kvZXlv4XorqnmiJHpgYfliLDkvaDjgII8L3A+PHA+PGVtPjEwOC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Xm+eahOaEn+inie+8jOi/h+S6hui/meS5iOmVv+aXtumXtO+8jOi/mOaYr+ayo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eEtueahOmHiuaAgOOAgjwvcD48cD48ZW0+MTA5LjwvZW0+6LCB5a+55pe26Ze0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a+56LCB5oW35oWo44CC6KaB6K6p5pe26Ze05LiN6L6c6LSf5L2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g6KaB5LiN6L6c6LSf5pe26Ze044CC5LiO5YW25pqu5bm056S86LW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L5paX5o6o6L+f5pqu5bm044CCPC9wPjxwPjxlbT4xMTAuPC9lbT7lkI7mnaX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ku6XlpJbnmoTlnLDmlrnmiJHlsLHmsqHop4Hov4fkva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4jeWPl+S8pOeahOacgOWlveWKnuazle+8jOWwseaYr+iwgemDv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4jeWPr+iDveOAgjwvcD48cD48ZW0+MTEyLjwvZW0+5oiR5LiN5oC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CB77yM5LiN5oCV5q2777yM5oiR5LuA5LmI6YO95LiN5oCV44CC5oiR5Y+q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4ix5LiK5LqG5Yir5Lq644CCPC9wPjxwPjxlbT4xMTM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lj6/og73pm6jkuZ/kuI3kvJrlgZz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iem7mOavlOivreiogOabtOS8pOS6uuOAguaIkeS4uuS7gOS5i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aIkeeahOW/g+Wlvee0r+OAgjwvcD48cD48ZW0+MTE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6Led56a75pivJmxzcXVvO+iaiuWtkCZyc3F1bzvpo57liLDohLjkuIr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jgII8L3A+PHA+PGVtPjExNi48L2VtPuaDs+i1t+mCo+S6m+aXtuWFie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W/teWViuOAgjwvcD48cD48ZW0+MTE3LjwvZW0+5oiR5LiN55+l6YGT6Ieq5bex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5oiR55+l6YGT77yM5oiR5LiA55u06YO95Zyo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j6rmnInlr7noh6rlt7Hni6DkuIDngrnvvIzmiY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3mhInlv6vlvbvlupXmipvlvIPvvIzpgInmi6nkuobliIbmiYvvvIzlsLH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vazouqvvvIzmvYfmtJLnmoTnprvlvIDvvIzku47mraTkuZ/kuI3opoHlho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jgII8L3A+PHA+PGVtPjExOS48L2VtPumZpOS6hueUteW9semHjO+8jOayoeS6u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+S6lOW5tO+8jOivtOeZveS6huaEn+aDheWwseaYr+S4jeiBlOezu+Wws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IwLjwvZW0+5oGo6Ieq5bex5oCO5LmI5bCx6YKj5LmI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b+Y5LiN5o6J77yfPC9wPjxwPjxlbT4xMjEuPC9lbT7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kuKrnkIPvvIzml6DorrrlpoLkvZXmu5rmnaXmu5rljrvvvIzmgLvmnIn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lgZzmraLnmoTml7blgJnjgII8L3A+PHA+PGVtPjEyMi48L2VtPuWboOS4uuaip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aJgOS7pe+8jOaXoOiuuui6q+WkhOWkmuS5iOa8hum7keeahOinku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DveacieS4gOadn+WFie+8jOW8lemihuaIkeS7rOWJjeW+gO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i+a2ieaOoumZqe+8jOWcqOaJgOS4jeaDnOOAgjwvcD48cD48ZW0+MTIz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a5oOF6L6+55CG77yM5LiA6L+Z5piv5Zug5Li65rKh5Lq655a85L2g77yM5rKh5Lq6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77yM5rKh5Lq65b+D55a85L2g55qE5aeU5bGI6Zq+6L+H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msqHmnInlnZrlvLrnmoTpmLLlpIfvvIzkuZ/msqHmnInlkI7ot6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yNS48L2VtPuaIkeS7rOeahOWFs+ezu+W/vei/keW/ve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PquiDvei/meagt++8jOmAgOS4gOatpeiIjeS4jeW+l++8jOi/m+S4gOatp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I2LjwvZW0+6LCi6LCi5L2g6Zmq5oiR6IOM6YGT6ICM6amw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xMjcuPC9lbT7msqHmnInkurrog73lpJ/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mnInkurrmraPlubTovbvnnYDjgII8L3A+PHA+PGVtPjEy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kn+WGjeaLpeacie+8jOS9oOWUr+S4gOWPr+S7peWBmueahO+8jOWwseaYr+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W/mOiusOOAgjwvcD48cD48ZW0+MTI5LjwvZW0+6ICDNTnliIbmr5TogI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q+6L+H77yM5Zug5Li65Lq655Sf5pyA55eb6Ium55qE77yM5LiN5piv5LiN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piv5beu5LiA54K55bCx5b6X5Yi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OHdzeHV2cXJ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h3c3h1dnF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25B5815C9E55CC4B4BFC84973D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