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1A34DF491B9BD6A68B1271E621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A34DF491B9BD6A68B1271E621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bCP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k+S9j+S6huS9oOeahOaJi++8jOWwseS4jeS8muWG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WvueS6huS4gOS4quS6uu+8jOWwseawuOi/nOeIs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louacm+iNo+WNju+8jOS4jeeliOaxguWvjOi0te+8jOWPquaDs+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WkqeeahOW5s+W5s+a3oea3oeWIsOawuOS5he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WBpeW6t+W/q+S5kOaIkOmVv++8jOS6i+S4mu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aEv+acm+aYr++8muaEv+i0quWQg+S4jeiDlu+8jOaEv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ke+8jOaEv+a3seaDheS4jeiiq+i+nOi0n+OAgj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i1sOS4iuato+W4uOeahOekvuS8muS6uumBk+i3r++8jOWGjeasoe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+8jOWPkeeOsOS4juaCpue6s+iHqui6q+OAguS7peWPiueci+WIsOS9oOS7r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i48L2VtPuacieaIkeWcqOWutuetieedgO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WutuWcqOWTqumHjOOAgjwvcD48cD48ZW0+Ny48L2VtPu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Un++8jOiAgeWFrOWkmuWkmui1mumSse+8jOWutuS6uu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S7rOW5uOemj++8jOW8gOW/g++8jOWwseWDj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S4gOagt+OAgjwvcD48cD48ZW0+OS48L2VtPuS7iuWkqeWws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S4gOi3r+mhuumjju+8jOWlvei/kO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u5nliKvkurrluKbmnaXnmoTlpb3ov5DvvIzkuZ/og73pmY3okL3liLD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LjwvZW0+5paw5bm05oS/5pyb77yM5pyJ5qKm5oOz77yM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a2Y5biM5pyb77yM5bi45byA5b+D77yM54ix5YGl5bq377yB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W96Iqx5aW95pmv5LiN5bi45Zyo77yM6Imv5aSc5L2z5Lq65rC4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nOS4uui1hOa3seWNlei6q+eLl++8jOi3qOW5tO+8jOaIke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t+WwlOiSmeWIhuazjOS4jei2s+WcqOeGrOWknOOAgjwvcD48cD48ZW0+MTM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mib7okL3vvIzku7bku7bmnInlm57pn7PjgII8L3A+PHA+PGVtPjE0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+H5YiG56eS77yM5oS/5Lmf5Y+v5Lul6Leo6L+H5L2Z55Sf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meiHquW3seWKoOayue+8jOaMuui/h+WRqOS6lO+8jOW4jOac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+nOi0n+aIkeeahOWKquWKm+OAgjwvcD48cD48ZW0+MTYuPC9lbT7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iJHlnKjkuY7nmoTkvaDvvIzlkozlnKjkuY7miJ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U5pio5aSp6IGq5piO77yM5q+U5Y675bm0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9oOeahOi3r++8jOaIkeawuOi/nOS4jeWbnuWktOOAg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wuOi/nOacieWbnumfs+OAgjwvcD48cD48ZW0+MTkuPC9lbT7mhL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miJHnmoTkurrkuIDliIflubPlronvvIHotormnaXotorlpb3vv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pobrpobrliKnliKnvvIE8L3A+PHA+PGVtPjIwLjwvZW0+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Yiw5LiA5Liq6YCC5ZCI5oiR55qE5pyq5p2l77yB5LqG57uT546w5Zyo6L+Z5qC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L5aSa55qE5bel5L2c77yB5q+V56uf5oiR55qE5qKm5oOz5piv5oql5pWI56WW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L5qKB5LmL5omN44CCPC9wPjxwPjxlbT4yMS48L2VtPueIuOWmiOaFoueCuei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dh+WBpeW6t++8jOiHquW3seabtOS8mOengOOAgj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lsLHmmK/lkIPlpb3llp3lpb3ouqvkvZPmo5Lmo5LvvIHnq4vlv5f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lsI/lj6/niLHvvIE8L3A+PHA+PGVtPjIzLjwvZW0+5LuK5aSp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b+r5LmQ77yM5LuO5LuK5Lul5ZCO77yM5ZCE56eN5aW96L+Q56C4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WcqOaIkeeUn+aXpeeahOi/meS4gOWkq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/q+S5kOOAgeWBpeW6t+OAgee+juS4v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mlrDnmoTkuIDlubTvvIzkuI3kvJrlho3mnIn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6vkuZDjgII8L3A+PHA+PGVtPjI2LjwvZW0+5bKB5bKB5bi45qyi5oS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Oc5oSP44CCPC9wPjxwPjxlbT4yNy48L2VtPuS9huaEv+adpeW5tOi/mOaYr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rumAmuS6uuOAgjwvcD48cD48ZW0+MjguPC9lbT7mlrDkuIDlubTvvIzov4f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IDliIfmuIXpm7bjgII8L3A+PHA+PGVtPjI5LjwvZW0+55Sf5pel5oS/5pyb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4ix5oiR55qE5ZKM5oiR54ix55qE5Lq66YO95pyJ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Yr+aIkeeahOeUn+aXpe+8j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Wunei0neWBpeWBpeW6t+W6t+W/q+W/q+S5kOS5k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nmoTnrKzkuIDlpKnlnKjlrabkuaDkuK3luqbov4fvvIzlvo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mhI/kuYnlubTovbvlsLHlupTor6XlpYvmlpfvvIzmiJHkurLniLHnmoT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nKjlrrbph4zlkIPllp3njqnkuZDvvIzmiJHlnKjov73pgJ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ojmg7Pku5bku6zkuZ/mg7Plm57lrrbkvYbmmK/ov73moqbkuZ/lvoj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lv4PmhL/mmK/ogIPliLDoh6rlt7Hmg7PopoH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pyb5oiR5LiL5Liq55Sf77yM5Lya5pyJ5LiA5Liq54ix5oiR5bm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pyL5Y+L44CCPC9wPjxwPjxlbT4zMy48L2VtPuWkp+Wutui/meS4gOW5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Qg+Wlvem4reOAgjwvcD48cD48ZW0+MzQuPC9lbT7mhL/kuLrlj4zpo57puJ/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hbHnv7Hnv5TjgILkuLnpnZLokZfmmI7oqpPvvIzmsLjkuJbkuI3nm7j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IO96K+05piv6KKr5Lq65ZC85LqG6ICM5piv6Ieq5bex6ZSZ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u25LqL44CC5biM5pyb5aW96L+Q44CCPC9wPjxwPjxlbT4zNi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8gOW/g+avj+S4gOWkqeOAguW/q+S5kOawuOi/nO+8jOi/mOacie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peS9nOmhuuWIqe+8jOS6i+S4muacieaIkO+8gTwvcD48cD48ZW0+MzcuPC9lbT7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aDmnIDov5HogZTns7vkurrliJfooajnmoTnrKzkuInkuKrvvIzov4flubTkvaD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ajplb/ku5bouqvkuIrjgII8L3A+PHA+PGVtPjM4LjwvZW0+5biM5pyb5byA5b+D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U5ZCR5oiR77yM5oiR5Lus5pKe5Liq5ruh5oC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4gOS4quaEv+acm++8jOWwseaYr+aEv+S9oOavj+W5tOeUn+aXpemDv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rrbkurrmnIvlj4vlubPlronllpzkuZD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Dot6/lnabojaHvvIzlho3ml6Dpo47pnJ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R5q2k55Sf77yM5qKm5oOz5YWJ6IqS77yM6YeO6Juu55Sf6ZW/77yM5rC45Li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paw5bm05b+r5LmQ44CCPC9wPjxwPjxlbT40Mi48L2VtPuW4jOacm+WQr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mgeWrjOaIkeWkquWVsOWXpu+8jOW4jOacm+iDveW/q+eCu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miJHku6zlhbHlkIzlvIDovp/kuIDlv6vniLHnmoT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vmg7PnmoTnp43lrZDnu5Plh7rnjrDlrp7nmoTnlJzmnp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pel77yM5oiR5b6I5byA5b+D77yM56Wd5oiR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0NS48L2VtPuW4jOacm+aWsOeahOS4gOW5tOmH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mDveW5s+WuieWBpeW6t++8gTwvcD48cD48ZW0+NDYuPC9lbT7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sLHmmK/luIzmnJvoh6rlt7HpobrliKnmr5XkuJrjgILmnInkuIDku7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LmiJHlkozku5bkuIDliIfpobrliKnvvIzmnIvlj4v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flrrbpg73lvIDlvIDlv4Plv4PvvIE8L3A+PHA+PGVtPjQ3LjwvZW0+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p2l5peg5oGZ77yB5oiR55qE5paw5bm05b+D5oS/5piv44CB5oiR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CD6Ium6IO95Yqb5q+U5Y675bm05pu05by6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jOaNouWktOavm+mptO+8jOWekuS4quaWsOeqne+8jOeci+eCueS5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lre+8jOS/neaMgeWjru+8jOS6suaci+W6t+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nInkurrnlrzvvIzmnInkurrniLHjgILmhL/mnKrmnaXvvIzkuI3ot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bm05oS/5pyb77yM5biM5pyb5a626YeM5Lq6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C5biM5pyb5piO5bm05byA5byA5b+D5b+D5q+V5Lia77yM5om+5Yi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44CB5Y+v5Lul5Z2a5oyB5LiL5Y6755qE5bel5L2c44CC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YWt5pyI55qE6Zqc56KN44CC5biM5pyb5Y675ZCs5LiA5Zy65ryU5ZSx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WkqeaEv+S9nO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jwvcD48cD48ZW0+NTIuPC9lbT7miJHniLHkvaDmsLjov5zkuI3kvJrop4n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niLHmiJHkuZ/kuI3kvJrop4nlvpfntK/otZ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LiK56CU56m255Sf77yB5biM5pyb5Lq655Sf5LiA5q2l5LiA5Liq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6aG256uv77yB5LiN5piv5Li655yL6aOO5pmv6ZqP5aSn5rWB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iA5Liq5Yik5pat55qE55CG55Sx5ZKM5qCH5YeG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jOi0ouelnuWIsO+8geaOpei0oueln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i43nlJ/kv7HppbHmmpbvvIzkuI3ovp7ovpvoi6blh7rlsbH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f5oGp5omA5pyJ55qE55u46YGH5ZKM6Zmq5Ly077yM5oS/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6d54S25b+D5oCA5Z2m6I2h77yM56yR5pyJ6Ziz5YW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Un+aXpeaEv+acm++8jOS4gOWIh+mDveaMuuWlve+8jOWPqu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WPmOaIkOabtOWlveeahOiHquW3se+8jOiDveavj+WkqeW8gOW/g+WwseWlv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kuLropb/ljZfpo47vvIzplb/ov4jlhaXlkJv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Ot54OI5bqG56Wd6Ieq5bex5Y+I6ICB5LqG5LiA5bK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bm05bmz5Yeh55qE55Sf5pel5oS/5pyb6YO96IO95aSf6aG65Yip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WkqeaEv+S9nOavlOe/vOm4n++8jOWcqOWcsOaEv+S4u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OAguWkqemVv+WcsOS5heacieaXtuWwve+8jOatpOaBqOe7tee7teaXoOe7n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l6XmhL/mnJvvvJrkuIDlrrbkurr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rp7njrDmiJHnmoTkuInlubTlsI/nm67moIfjgII8L3A+PHA+PGVtPjY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K5bm05oiR6K645LiL55qE5oS/5pyb6IO95aSf5a6e546w77yM5YGH5aaC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K+d77yM5oiR6L+Y5piv6KaB5YaN5Yqq5Yqb77yM5a6M5oiQ5oiR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emJ2YzBw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pidmMwcHdl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A34DF491B9BD6A68B1271E621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