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96E9C739D7C95D10C4B8B3BE55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96E9C739D7C95D10C4B8B3BE55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Llj6XotoXnn63mg4Xor5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ac5qyi5L2g55qE5Lq65b6I5aSa77yM5LiN57y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oiR54ix55qE5Lq65b6I5bCR77yM5Y+q5pyJ5L2g5LiA5L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6O5Li955qE5L2g77yM5aW95ZCX77yf5Zyo5LiW55WM55qE5LiA5pa5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oS/5L2g5oul5pyJ5LiA5Liq55Sc6Jyc55qE5oOF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5oiR5Y+q54m15L2g55qE5omL77yM5Zug5Li65LuK55Sf5pyJ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44CCPC9wPjxwPjxlbT40LjwvZW0+5pyJ5oiR5Zyo55qE5Zyw5pa5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D6Ium55qE5pe25YCZ44CCPC9wPjxwPjxlbT41LjwvZW0+54ix5ZKM5L6d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65Yir55qE77yM5L6d6LWW5piv56a75LiN5byA77yM6ICM54ix5piv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A5bm46L+Q55qE5piv77yM5oiR55qE6Zev5YWl77yM5Lm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2g55qE5b+D44CCPC9wPjxwPjxlbT43LjwvZW0+5oiR5Yiw5bqV6K+l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6Iez5LqO5oiR5q+P5YiG5q+P56eS6YO95Zyo5oO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L2g5piv5oiR55qE5YWo6YOo77yM5L2g5piv5oiR55qE5omA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+r5LmQ77yM5q+P5aSp5byA5b+D44CCPC9wPjxwPjxlbT4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6IiN5LiN5b6X55qE6YKj5LiA6aG177yM5oC75piv6JeP5b6X5pyA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juS4h+WNg+S6uuS5i+S4reaIkeS5n+iDveS4gOecvOS+v+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boOS4uuWIq+S6uui1sOWcqOi3r+S4iu+8jOS9o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lp3ohbvkuobku5nmsJTvvIzorqnmiJHlsJ3lsJ3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yLjwvZW0+5aaC5p6c5pyJ5Lq66Zeu5oiR5Li65LuA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oiR5Y+q6IO95aaC5q2k5Zue562U77ya5q2j5Zug5piv5L2g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xMy48L2VtPuaIkeWPquimgeS9oOW4puaIke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aUvuW8gOS9oO+8jOaIkeWBmuS4jeWIsO+8jOaIkeWPquimgeS9oO+8j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QuPC9lbT7lj6rmnInkuLrkvaDvvIzmiJHnmoTlv4Plj5j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vvIzlrrnnurPnmoTlj6rmnInkvaDvvIzorqnkvaDmiJDkuLrmiJH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nmoTkuq7ngrnvvIE8L3A+PHA+PGVtPjE1LjwvZW0+5pyJ5Lqb5Lq677yM5LiA5p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6/5LiA55y85LiH5bm077yb5pyJ5Lqb5b+D5Yqo77yM5LiA5pem5byA5ae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C06Zq+5pS244CCPC9wPjxwPjxlbT4xNi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WliemZquWIsOW6l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nmoTml7blgJnvvIzov57nqbrmsJTpg73mmK/nlJ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W6Ze05pys5peg5rKZ5ryg77yM5oiR5q+P5oOz5L2g5LiA5qyh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95LiL5LiA57KS5rKZ77yM5LuO5q2k5L6/5pyJ5LqG5pKS5ZOI5o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Co+S6m+e7huiFu+eahOiusOW/hu+8jOaAu+aYr+WcqOaIkeeahOiEk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eOr+e7leOAgjwvcD48cD48ZW0+MjAuPC9lbT7lj6ropoHog73luLjluLj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lsLHop4nlvpflv6vmtLvvvJvlj6ropoHkvp3lgY7nnYDkvaDnmoTouqvo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r4Llr57jgII8L3A+PHA+PGVtPjIxLjwvZW0+5oiR5a+55L2g5piv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77yM5oiR54ix5L2g5piv5rex5rW35rKJ6Ii577yM5L2g5LiA5p2l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2g56a75byA5piv5LiW55WM6I2S6Iqc44CCPC9wPjxwPjxlbT4yM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vj+WkqeaDs+S9oOWkmuWwkeasoeWQl++8n+WFtuWunuS5n+WwseS4gOas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jI05bCP5pe25rKh6Ze05pat6L+H44CCPC9wPjxwPjxlbT4yMy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oOihlOaIkeS4gOeJh+e6r+eZveWygeaciO+8jOaIkemZquS9o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MjQuPC9lbT7mnIDov5HkvZPph43kuIrljY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sqHmnInlgbflkIPvvIzlj6rmmK/miorkvaDlgbflgbfmlL7lnKjkuob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5m95Y+R6IuN6IuN6K+05bim5oiR5rWB5rWq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q56LGr77yM5bCx6ZqP5L2g5Y675aSp5aCC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wseaYr++8jOWMheWuueW9vOatpOeahOi/h+WOu++8jOebuOS/o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quadpeOAgjwvcD48cD48ZW0+MjcuPC9lbT7nnIvnnYDkvaDvvIzlhoXlv4Pmu5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mbTlhYnjgII8L3A+PHA+PGVtPjI4LjwvZW0+5oiR5ouS57ud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LqG5L2g5LiA5Liq5LiN56Gu5a6a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h+ingeS9oO+8jOaYr+aIkeaJgOaciee+juWlveaVheS6i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sqHmnInkvaDvvIzmiJHnmoTlpKnnqbrlsJHkuob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msqHmnInkvaDvvIzmiJHnmoTkuJbnlYzlpJrkuobkuIDnp43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iN55u45L+h5rC46L+c55qE54ix77yM5Zug5Li6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pu054ix5L2g44CCPC9wPjxwPjxlbT4zMi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aIkei6q+i+ue+8jOWFtuS7luS4nOilv+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mmK/mo4vnm5jvvIzkvaDmmK/mo4vlrZDvvIzmiJHku6zlnKjkuID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5jmsLjov5zkuZ/kuIvkuI3lroznmoTmo4vjgII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6L6b6Ium77yM5bCx5p2l5oiR5oCA6YeM6Lqy6Lq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Yr+W+iOaFoueDreeahOS6uu+8jOS9huaIkeS/nea4qeaAp+i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XpueDrei1t+adpe+8jOWwseS4jeS8muWHieS4i+WOu++8jOavlOWm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miJHnlJ/mnaXmiafmi5fvvIzlloTmgbbliIb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lpzmrKLkvaDvvIzkuI3mmK/kuIDml7blhbTotbfvvIzkuZ/kuI3mmK/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jgII8L3A+PHA+PGVtPjM3LjwvZW0+5aSP5aSp5L2g5piv5riF6aOO77yM5Yas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6Ziz44CC5oiR55qE5LiW55WM5Y+q5pyJ5pil56eL5ZKM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5uOemj+eahOS6i++8jOWwseaYr+WcqOWWnOasouS9oO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S9oOWWnOasouOAgjwvcD48cD48ZW0+MzkuPC9lbT7kuJbnlYzmmK/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lqIPmnLrvvIzmiJHpmpTnnYDnjrvnkoPlj6rmg7PopoH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LiA56KX5rGk77yM6K6p5oiR55qE5b+D5rC46L+c5LiN5Ly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aDs+WIsOiDveWSjOS9oOWFseW6puS9meeUn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meeUn+WFhea7oeacn+W+heOAgjwvcD48cD48ZW0+NDIuPC9lbT7kvaDoi6X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iJHlv4XnlJ/mrbvnm7jkvp3jgII8L3A+PHA+PGVtPjQzLjwvZW0+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Lez5aOw5aaC5q2k6aKR57mB77yM5bCx566X5LiW55WM5pyr5pel5oiR5Lmf5Lya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yR44CCPC9wPjxwPjxlbT40NC48L2VtPui/meS4luS4iuaJgOacie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iuqeaIkeaDs+i1t+S9oOOAgjwvcD48cD48ZW0+NDUuPC9lbT7mg4Xor53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vvIzllpzmrKLnmoTkurrol4/lnKjmoqbph4zvvIzkvaDov5j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5qE5om/6K+65oiR55qE5om/6K+65Yq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LiK55qE5om/6K+65L2g57uZ5oiR5LiA5Liq576O5Li955qE5qKm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LiA55Sf77yBPC9wPjxwPjxlbT40Ny48L2VtPuS9oOaYr+aIkeaXouaDs+Wvu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q+iAgO+8jOWPiOS4jeiIjeW+l+S4juS7u+S9leS6uuWIhuS6q+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nlJ/lj6ropoHkuKTmrKHlubjov5DlsLH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kuIDmrKHotbDliLDlupXjgII8L3A+PHA+PGVtPjQ5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iq5Lq65pyJ5aSa5a6M576O77yM5oiR5Y+q6ZyA6KaB5L2g6IO9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Cx5piv5L2g55qE44CCPC9wPjxwPjxlbT41MC48L2VtPuS9oOS7pe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n+aIkeeahOWPpuS4gOWNiu+8n+WPr+eske+8geS9oOaYr+aIkeeahOWFqOmD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mg7PkvaDkuobvvIzkuI3mmK/pmo/kvr/or7Tor7T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vvIzmmK/lnKjliJrliJrpgqPkuKrnnqzpl7Tmg7Pot5HnnYDljrvop4HkvaD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jgII8L3A+PHA+PGVtPjUyLjwvZW0+5ZKM5L2g5Zyo5LiA6LW35Y+q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5py65Lya77y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M2FlanFydzZ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NhZWpxcnc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96E9C739D7C95D10C4B8B3BE55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