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06E02B26C9822BC5F8F20AFBA3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06E02B26C9822BC5F8F20AFBA3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pma5a6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e+juWlveeahOWknOaZmu+8jOWknO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S7o+ihqOaIkea4qemmqOeahOelneemj++8jOeql+Wklueajua0geeahOaciO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i6q+S4iu+8jOabv+S9oOa0l+WOu+S4gOWkqeeahOWKs+e0r+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eUnOicnOeahOaipuWig++8gTwvcD48cD48ZW0+Mi48L2VtP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aOieaJgOacieiEvuawlO+8jOa3i+WcuumbqO+8jOaUvuW8g+aJgOacieWkjeadg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+8jOetieW+heaJgOaciee+juS4ve+8jOi1nueUn+WRve+8jOWmguatp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edoeS4gOinie+8jOWSjOWkqeS6ru+8jOivtOWPp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aJgOacieeahOW5uOemj+mDvemZquS8tOedgOS9o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asouS5kOmDve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geaZmuWuiWJhYnn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qI3lvq7orrDkuIDkuIvvvIzmiJHmib7kvaDnmoTml7blgJnlsLHmmK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b7kvaDnmoTml7blgJnlsLHmmK/mhovnnYDlnKjmg7P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InkuIDku73npZ3npo/nmoTmnLrkvJrvvIzmkYblnKjmiJHpnaL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43mg5zvvIzkuo7mmK/lkI7mgpTojqvlj4rjgILoi6Xlho3nu5nmiJH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IDlrprkvJrlr7nkvaDor7TvvJrmmZrlronlk6b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lkKfvvIzml6nngrnnnaHvvIznnaHnmoTml6nvvIznsr7npZ7lpb3vvJv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6vngrnnnaHvvIznnaHnmoTlv6vvvIznmq7ogqTnmb3jgILlpb3lpb3nna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7jpmo/jgILmoqbkuK3mnInmiJHpmarkvLTvvIzkuI3kvJrlraTljZXvvJvmoqbkuK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rJHvvIzkuI3lho3ng6bmgbzjgILlrp3otJ3mmZrlro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mK/pgqPnp43kuIDmg7PliLDkvaDnmoTlkI3lrZ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oTmtbfllbjlsbHpuKPnmoTllpzmrKLjgILmmZrlron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l6nkuobvvIzotbbntKfnnaHop4nlkZfvvIzmmI7lpKnlkrHku6zlnKjog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vvIE8L3A+PHA+PGVtPjkuPC9lbT7nnaHop4nkuI3ku4Xku4XmmK/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orkvaDluKbov5vnvo7lpb3nmoTmoqbph4zjgILmmZr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5Y+v5Lul5pS+5LiL5oiY5paX55qE5a6d5YmR77yM5q2k5Yi75Y+v5Lul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85pCP55qE6KOF55Sy77yM5q2k5YiG5Y+v5Lul5p2+5oeI57Sn57u3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S5Y+v5Lul5pS+5p2+55ay5oOr55qE6Lqr6Lqv77yM5q2k5pe25q2k5Yi75q2k5Yi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iR55yL5Yiw5Lik5Liq5a2X77ya5pma5a6J77yBPC9wPjxwPjxlbT4x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W8uui/q+iHquaIkeWWneS4i+S4gOaVtOeTtueahOmFku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UvuWAku+8jOiuqeaAnee7tOWBnOatou+8jOiuqeaAneW/teWBnOatou+8jOWPr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Ds+S9oOeahOaipuS+neaXp+WcqOW7tue7r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5nkuIDnlJ/mnInlpKrlpJrnmoTmnaXmnaXlvoDlvoDvvIzmnInkupvmiJHku6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lv5jvvIzmnInkupvmiJHku6zliLvpqqjpk63lv4PjgILlj4vosIrlsLHlnKj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kuK3mu4vplb/vvIzlv4PkuK3nmoTmgJ3lv7XogZTns7vojqvlv5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lubjnpo/mlL7lv4PkuIrvvIE8L3A+PHA+PGVtPjEzLjwvZW0+5LuK5aSp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+D552A5YeJ77yb5rOo5oSP6Lqr5L2T77yM5ZCD5LmI5LmI6aaZ77yb5YeJ5aS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CR5ZCD5Yaw55qE5Lic6KW/77yM552h55qE6aaZ6aaZ55qE77yM6Lqr5L2T5YC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mbtueCueeahOacgOWQjuS4gOenku+8jOWGm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gOWQjuS4gOWPpe+8jOaDs+S9oO+8jOW/teS9oO+8jOeIse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TUuPC9lbT7mnIDllpzmrKLlkKzkvaDor7TnmoTpgqP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nKjmiJHlv4Pph4zlvKXmvKvnnYDmmpblkbPvvIzkvaDnmoTmmZrlro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v4fmnIDmuKnmmpbnmoTlsI/mg4XmrYzvvIzkurLniLHnmoT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miJHlubjvvIzlpLHkuYvmiJHlkb3vvIE8L3A+PHA+PGVtPjE2LjwvZW0+5aSc5pm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CM5rip6aao5rWq5ryr77yM5b+D5oOF5Zug5oCd5b+16ICM6Iqx5b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g56Wd56aP6ICM5riF6aaZ5omR6by777yM5b2T5pS25YiwJmxkcXVvO+acq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kv6Hmga/ml7bvvIzmhL/kvaDovbvmnb7mhInlv6vmraTml7bmraTliLv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vvIE8L3A+PHA+PGVtPjE3LjwvZW0+5oqK5oCd5b+177yM5omY57uZ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biM5pyb5LuK5aSc5pyI6L6J77yM5rSS6JC95L2g55qE5p6V55WU44CC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r55Gw77yM5LiA5aaC5L2g55qE5aap5aqa77yM5oiR5oS/6YeH5pK377yM5Y67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+U55qE5qKm5aKD44CC5a6d6LSd77ya5pma5a6J77yM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puaBvOWOi+WKm+aYr+aBtumtlO+8jOiuqeS9oOWkseecoOiEuOiJs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DpuaBvOimgea3oeW/mO+8jOe8k+ino+WOi+WKm+W/g+iIkueVhe+8jOmBh+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iuoei+g++8jOWknOaZmuiLpuaAneW+kuaCsuS8pO+8jOW/mOWNt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uieeEtuWFpeedoei/m+aipuS5oe+8jOaEv+S9oOaZmuWuieeyvueln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rlpKnkuIvpm6jvvIzlsLHlg4/mgJ3lv7XpmY3okL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j6rmmK/lnKjlpJzph4zvvIznpZ3npo/msLjmgZL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ogIzmg7Plv7XkuI3mraLvvIzlpJzmt7HljbTnibXmjILkvp3nhLbvvIz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Zyo6L+Z5Liq5a6B6Z2Z55qE5aSc5pma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2O5Y675oiR5a+55L2g55qE5rex5rex5oCd5b+144CB5rWT5rWT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IO95raI5pWj5L2g5LiA5aSp5bel5L2c55qE55ay5Yqz5ZKM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+b5YWl576O5aW95qKm5Lmh77yB56Wd5L2g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i3r+S4iu+8jOWcqOW4jOacm+eahOeUsOmHjumHjO+8j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boOS4uuaYpemjjuW+l+aEj++8m+S9oOaYr+Wkj+Wto++8jOWboOS4uuWkj+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+8m+S9oOaYr+eni+Wkqe+8jOWboOS4uueni+Wto+aUtuiOt++8m+S9oOaYr+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rOWto+WvkuWGt++8m+aIkeS7rOe7j+WOhui/h+aYpeWkj+eni+WGrO+8j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KoOWdmuWbuu+8m+aZmuWuie+8gTwvcD48cD48ZW0+MjIuPC9lbT7mio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ns5bmtYbvvIzomLjkuIDomLjkvaDor7Tov4fnmoTmmZrlronvvIznhLblkI7lho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lj6PnmoTlkIPmjonjgII8L3A+PHA+PGVtPjIzLjwvZW0+5Y245LiL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m456aP5q2k5Yi75Zu05L2g57uV44CC6Zmk5Y6757Sn5byg55qE5b+D5o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5Sx5LmQ5LiN5YGc44CC5pyL5Y+L56Wd56aP5bey5p2l5Yiw77yM55yL5Yiw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6yR44CC5YeJ54i95aSc5pma5Ly05pyI5YWJ77yM5bm456aP5b+r5LmQ5LiA5pW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a6d6LSd44CCPC9wPjxwPjxlbT4yNC48L2VtPuedoeWQp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8muWIsOWutu+8m+edoeWQp++8jOS6i+S4mumhuuWIqeeskeWTiOWTiO+8m+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e+juWmguiKse+8m+edoeWQp++8jOWBpeW6t+W5s+WuieWlvei/k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Qp++8jOWPquacieWBmuaipuS4gOWIh+mDveS8muWunueOsOWVpu+8ge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MjUuPC9lbT7mnInmmJ/mmJ/nmoTlpJzmmZr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6vkuZDnnKjnnLzvvJvmnInovbvpo47nmoTlpJzmmZrvvIzovbvpo47kuLrkva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rvng6bvvJvmnInnn63kv6HnmoTlpJzmmZrvvIznn63kv6HkuLrkvaDluKbmna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pb3moqbvvIzmmZrlronjgII8L3A+PHA+PGVtPjI2LjwvZW0+5o2V5Yeg5Y+q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qE5YWJ77yM6ZO65LiA5byg6IiS6YCC55qE5bqK77yM6YeH5Yeg6K645pma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yW57uH5L2g5rip5pqW55qE5qKm77yM5oyC5ryr5aSp6Zeq5Lqu55qE5p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Y+l5pma5a6J6Zmq5L2g5YWl552h77yM5Lqy54ix55qE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agt+eahOa3seWknO+8jOS9oOWcqOWBmuS7gOS5i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+8jOaIkeWcqOaAneW/teS9oOOAguS9oOeci+mCo+WkqeS4iueahOaYn+aYn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S7o+ihqOaIkeeahOelneemj+OAguedoeWQp++8jOedoeWQp++8jOaYjuWkqeWG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WIsOW6leaUtuWIsOS6huWkmuWwkeelneemj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5nlv5nnooznoozorqnnlJ/lkb3lkozml7bpl7Tlpb3kuYXkuI3op4H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orqnljovlipvlkozng6bmgbzlpb3ogZrlpb3mlaPvvIzlv6vlv6vkuZDkuZ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JzonJzlvaLlvbHnu5PkvLTvvIzmvILmvILkuq7kuq7orqnmiJHlko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jgII8L3A+PHA+PGVtPjI5LjwvZW0+5aSc6YeM77yM6YKj5ruh5aSp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ed6KeG5L2g55qE55y8552b44CC6YKj55qO5rSB5piO5pyI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6We5oOF44CC5pma6aOO6L276L275ouC5p2l77yM5bim5Y67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aSc5rex5LqG77yM5YGa5Liq5aW95qKm77yBPC9wPjxwPjxlbT4z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WwkeWls+aDheaAgOWSjOW/g+S5i+aJgOWQkeOAguaZmuWuieWT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JzmmJ/lhYnngb/ng4LvvIzlkozkvaDkuIDotb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pyA576O55qE5bm456aP5bCx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pyA576O55qE5bm456aP5bCx5piv6YGH5Yiw5LqG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muS4iu+8jOWvueedgOWtpOeBr++8jOaIkemZt+W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eKtueahOaAneW/teS5i+S4re+8jOWunuWcqOaOkuino+S4jeW8gOaXtu+8jOaIkeaO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eS/qeaVo+atpeeahOa1t+a7qeOAgeiNieWcsO+8jOWvueedgOaYn+aYn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sOWjsOWRvOWUpOedgOS9oO+8gTwvcD48cD48ZW0+MzQuPC9lbT7ml6nngrn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mI7lpKnov5jopoHkuIrnj63vvIzkvaDku4rlpKnlnZDovabkuZ/ntK/kuo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bkuZbnmoTlk6bvvIHmmZrlronvvIzkurLkuIDkuIvnnaHop4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G57q357mB5ZiI5p2C77yM5Y+q5Ymp5a6J5a6B5LiO56Wl5ZKM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Om5oG85Y6L5Yqb77yM5Y+q5Ymp6L275p2+5LiO5oSJ5oKm77yb56a75byA57m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46v5aKD77yM5Zue5b2S5rip6aao55qE5a625Zut77yM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LiA5YiH5a6J5aW977yBPC9wPjxwPjxlbT4zNi48L2VtPuedoeecvOaDuuW/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m7juaYju+8jOWIt+eJmea0l+iEuOaJi+imgei9u+OAgumYs+WFiee7meaIk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q+WPl+a4heaWsOWlveepuuawlOOAguS4gOadr+eDremlruWlveeUnOicnO+8j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tOWlvea4qemmqOOAguaWsOeahOS4gOWkqe+8jOaWsOacn+W+he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S8tOaCqO+8gTwvcD48cD48ZW0+MzcuPC9lbT7kuI3nrqHkvZXml7bvvIzku4DkuY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ZPkvaDpnIDopoHmiJHnmoTml7blgJnvvIzmiJHlsLHkvJrmr6vkuI3nirnos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lsL3miJHmnIDlpKfnmoTliqrlipvvvIzkuLrkvaDlgZrkuo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jgILkurLniLHnmoTvvIzmmZrlronlpb3moq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LiA5pW05aSp77yM5LiN6L+H5Li65LiJ6aSQ44CC6L275p2+5oiW6Imw6Zq+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W45LiO55Sc44CC57Sg6aOf5b+D5oSI5a6J77yM5a6B6Z2Z5Y+v5b+X6L+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R6ZKx77yM5pqW5b+D5Lqy5a+G6LCI44CC6KeE5YiS5aW95piO5a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zOS48L2VtPuaDhemavuiIje+8jOW/g+mavueVm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aciOWknO+8jOi9rOecvOS+v+aIkOaMh+mXtOaymeOAguS4jeWmgueUn+eUn+S4l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pOebuOW/mO+8jOS4lOW9kuWOu++8jOeci+mdkuWxsemakOmakO+8jOa1geawt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m+aWreWkqea2r+OAguaZmuWuieWlveaipu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rror7TvvIzlpoLmnpzkvaDlvojmg7PopoHkuIDmoLf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oPotbDjgILlpoLmnpzlroPlm57mnaXmib7kvaDvvIzpgqPkuYjlroP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opoHmmK/lroPmsqHmnInlm57mnaXvvIzpgqPkuYjkuI3nlKjlho3nrY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oLnmnKzlsLHkuI3mmK/kvaDnmoTjgILmmZr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Zyo6ZO25rKz55yo55y877yM5Li65L2g5beh6YC75pW05aSc5LiN55yg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aSc56m66auY5oKs77yM5Li65L2g5bmz5a6J5pel5pel5riF5YeP77yb5oiR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+O5biC55qE5Y+m5LiA6L6577yM5Li65L2g55qE5qKm5aKD56Wd5oS/77ya5LmW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0Mi48L2VtPuS4jeeuoeWJjeaWueeahOi3r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1sOeahOaWueWQkeato+ehru+8jOS4jeeuoeWkmuS5iO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lOermeWcqOWOn+WcsOabtOaOpei/keW5uOem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hL/ljJbkvZzkuIDpmLXlkozpo47vvIznqb/ov4fltIflsbHls7vlsq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qpfliY3vvIzlsIbkvaDmuKnmn5TljIXlm7TjgILkvaDlkKzop4Hpgq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pmYXnmoTlo7Dpn7PlkJfvvJ/kuI3nrqHot53nprvlpJrov5z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nKjpmarnnYDkvaDjgILkurLniLHnmoTvvIzmmZrlronvvIHku4rmmZr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0LjwvZW0+5oiR5pyA5rWF55qE5oCd5b+177yM5peg6Z2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Luw5pyb5aSp5aCC44CC5pma5a6J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TM2NeWkqe+8muaIkeWPquWWnOasouS9oOWbm+Wkqe+8jOaYpeWkqeOAg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+8jOWGrOWkqeOAguaIluiAheWWnOasouS9oOS4ieWkqe+8jOaYqOWkqeOA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juWkqeOAguWcqOaIluiAheWwseaYr+S4pOWkqeS6hu+8jOeZveWkqe+8jOm7k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cqOS4jeihjO+8jOmCo+WwseS4gOWkqeS6hu+8jOeIseS9oOeahOavj+S4gOWkq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gTwvcD48cD48ZW0+NDYuPC9lbT7plb/lpJznu7Xnu7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4/kuL3nmoTlrrnpopzvvIzmhL/kvaDlnKjlpI/ml6XnmoTlpJzmmZr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pnJPombnpl6rpl6rvvIzpgIHnu5nkvaDmuKnmmpbnmoTmuK/mub7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iJHnmoTpmarkvLTvvJvnpZ3npo/nlJznlJzvvIzpgIHnu5nkvaDkuIDlj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qIDvvIzmhL/kvaDnmoTnlJ/lkb3mm7TliqDmlpHmlpPjgILmmZr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3LjwvZW0+6Ieq5oGL55qE5Lq66YO95piv5Y+v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GL77yM5omA5Lul77yM5pu05oeC5b6X54ix5oO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UqOaJi+iusOW/huS6huS9oOeahOagt+WtkO+8jOeUqOiAs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eUqOWUh+iusOW/huS6huS9oOeahOWRs+mBk++8jOeUqOecvOed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S9oOeahOeCueeCuea7tOa7tO+8jOeUqOW/g+iusOW/huS6hu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ZzhoM3NkNS5odG1sIj5odHRwczovL2R1YW5qdXppa3UuY29tL2R1YW5qdXppL2pzZ2c4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06E02B26C9822BC5F8F20AFBA3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