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565E096BFAA92834451C9B5F89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565E096BFAA92834451C9B5F89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7uP5YW455qE5pu55qSN6K+X6K+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FruixhueHg+ixhuiQg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HnOS4reazo+OAguacrOaYr+WQjOagueeUn++8jOebuOeFjuS9leWkquaA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qSN44CK5LiD5q2l6K+X44CLPC9wPjxwPjxlbT4yLjwvZW0+5aeL5Ye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7uT77yM5LuK5p2l55m96Zyy5pme44CCJm1kYXNoOyZtZGFzaDvmm7nmpI3jgIrmg4Xo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+rumYtOe/s+mYs+aZr+OAizwvcD48cD48ZW0+My48L2VtPuacrOaYr+WQjO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eFjuS9leWkquaApe+8nyZtZGFzaDsmbWRhc2g75pu55qSN44CK5LiD5q2l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ub5pe25LiN5YaN5p2l77yM55m+5bm05b+95oiR6YG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pI3jgIrnrpznr4zlvJXjgIs8L3A+PHA+PGVtPjUuPC9lbT7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pfojYnvvIznp4vpmo/ph47ngavnh5TjgIImbWRhc2g7Jm1kYXNoO+abueakjeOAiuWQ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OAizwvcD48cD48ZW0+Ni48L2VtPuW8puatjOiNoeaAne+8jOiwgeS4jumUgOW/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aFleaAne+8jOS9leS4uuazm+iIn+OAguWyguaXoOWSjOS5kO+8jOa4uOmdnuaIke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/mOazm+iIn++8jOaEp+aXoOamnOS6uuOAgiZtZGFzaDsmbWRhc2g75pu55qSN44CK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X44CLPC9wPjxwPjxlbT43LjwvZW0+55m95pel5puc6Z2S5pil77yM5pe26Zuo6Z2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a+S5Yaw6L6f54KO5pmv77yM5YeJ6aOO6aOY5oiR6Lqr44CC5riF6Ya055uI6Ye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06aaU57q15qiq6ZmI44CC6b2Q5Lq66L+b5aWH5LmQ77yM5q2M6ICF5Ye66KW/56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oiR5YWs5a2Q77yM5py65ben5b+96Iul56We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o3lpKrlrZDlnZDor5fjgIs8L3A+PHA+PGVtPjguPC9lbT7ljZflm73mnIn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i6XmoYPmnY7jgILmnJ3muLjmsZ/ljJflsrjvvIzlpJXlrr/mvYfmuZjmsprj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loTmnLHpopzvvIzosIHkuLrlj5HnmpPpvb/vvJ/kv6/ku7DlsoHlsIbmmq7vvIzojaP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XmgYPjgIImbWRhc2g7Jm1kYXNoO+abueakjeOAiuadguivl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WlveiKs+iNie+8jOWyguW/mOWwlOi0u+OAgue5geWNjuWwhuiMgu+8jOeni+m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OAguWQm+S4jeWeguect++8jOWyguS6keWFtuivmu+8geeni+WFsOWPr+WWu++8jOah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rOiNo+OAgiZtZGFzaDsmbWRhc2g75pu55qSN44CK5pyU6aOO6K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kOi6r+i1tOWbvemavu+8jOinhuatu+W/veWmguW9k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5m96ams56+H44CLPC9wPjxwPjxlbT4xMS48L2VtPumrmOWPsOWkmuaCs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XpeeFp+WMl+ael+OAgiZtZGFzaDsmbWRhc2g75pu55qSN44CK5p2C6K+X5LiD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sOW9vOaclOmjju+8jOeUqOaAgOmtj+mDveOAguaEv+mq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+8jOWAj+W/veWMl+W+guOAguWHr+mjjuawuOiHs++8jOaAneW9vOibruaWueOAg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4n++8jOe/u+mjnuWNl+e/lOOAgiZtZGFzaDsmbWRhc2g75pu55qSN44CK5pyU6aO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aYjuaciOeFp+mrmOalvO+8jOa1geWFieato+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LiD5ZOA44CLPC9wPjxwPjxlbT4xNC48L2VtPu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aOjO+8jOe7k+WPi+S9lemhu+Wkmu+8nyZtZGFzaDsmbWRhc2g75pu55qSN44C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buE6ZuA6KGM44CLPC9wPjxwPjxlbT4xNS48L2VtPuWiqOWHuumdkuadvuS5i+eD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oeWFlOS5i+e/sOOAguWPpOS6uuaEn+m4n+i/ue+8jOaWh+Wtl+acieaUueWIp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luefpeWxiOS8uO+8jOS9k+mBk+ivhuept+i+vuOAgiZtZGFzaDsmbWRhc2g75pu55q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6KGM44CLPC9wPjxwPjxlbT4xNi48L2VtPuW3puaMveWboOWPs+WPke+8jOS4gOe6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vei/nuOAgiZtZGFzaDsmbWRhc2g75pu55qSN44CK5ZCN6YO956+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qOacieS4h+mHjOWuou+8jOmXruWQm+S9leS5oeS6uuOAguiksOijs+i1t+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OW+l+W/g+aJgOS6suOAguaMveijs+WvueaIkeazo++8jOWkquaBr+WJjeiHqum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Yr+aclOaWueWjq++8jOS7iuS4uuWQtOi2iuawkeOAguihjOihjOWwhuWkje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mAguilv+enpuOAgiZtZGFzaDsmbWRhc2g75pu55qSN44CK6Zeo5pyJ5LiH6YeM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6o+S4uuaYj+S5se+8jOiZkOaui+W/oOato+OAgu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lemahu+8jOS4gOmXqOS4ieWco+OAgueJp+mHjuiHtOWKn++8jOWkqeS6pumdqeWR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muS5i+WFtO+8jOmYtuenpuS5i+ihsOOAguiZveacieWNl+mdou+8jOeOi+mBk+mZt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WFieWGjeW5ve+8jOauhOeBreaXoOmBl+OAgiZtZGFzaDsmbWRhc2g75pu55qSN44CK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JS95pel6KGM44CLPC9wPjxwPjxlbT4xOS48L2VtPuWQm+aAgOiJr+S4jeW8gO+8jOi0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leS+neOAgiZtZGFzaDsmbWRhc2g75pu55qSN44CK5LiD5ZO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emprOmlsOmHkee+ge+8jOi/nue/qeilv+WMl+m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5m96ams56+H44CLPC9wPjxwPjxlbT4yMS48L2VtPuaEv+S4u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e/rui1t+mrmOe/lOOAgiZtZGFzaDsmbWRhc2g75pu55qSN44CK6YCB5bqU5rCP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4uOWtkOS5heS4jeW9ku+8jOS4jeivhumZjOS4jum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6YCB5bqU5rCP5LqM6aa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WueWQhOW8guawlO+8jOWNg+mHjOauiumjjumbqOOAguWJp+WTiei+uea1t+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i6q+S6juiNiemHjuOAguWmu+WtkOixoeemveWFve+8jOihjOatouS+neael+mYu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S9leiQp+adoe+8jOeLkOWFlOe/lOaIkeWuh+OAgiZtZGFzaDsmbWRhc2g75pu55q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qKB55Sr6KGM44CLPC9wPjxwPjxlbT4yNC48L2VtPuadpeaXpeWkp+mavu+8jOWP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+W5suOAguS7iuaXpeebuOS5kO+8jOeahuW9k+WWnOaso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ZaE5ZOJ6KGM5LqM6aaW44CLPC9wPjxwPjxlbT4yNS48L2VtPuaYjuePoOS6p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iueRmumXtOacqOmavuOAgiZtZGFzaDsmbWRhc2g75pu55qSN44CK576O5aWz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QjemDveWkmuWmluWls++8jOS6rOa0m+WHuuWwke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qSN44CK5ZCN6YO956+H44CLPC9wPjxwPjxlbT4yNy48L2VtP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iwou+8jOaCrOaZr+i/kOWRqOOAguWIq+WmguS/r+S7sO+8jOiEseiLpeS4ieen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Inei/ge+8jOacseWNjuacquW4jOOAguS7iuaIkeaXi+atou+8jOe0oOmbquS6k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pyU6aOO6K+X44CL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keeItemSl++8jOiFsOS9qee/oOeQheeOleOAgiZtZGFzaDsmbWRhc2g75pu55q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6+H44CLPC9wPjxwPjxlbT4yOS48L2VtPumXqOacieS4h+mHjOWuou+8jOmXru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eS6uuOAgiZtZGFzaDsmbWRhc2g75pu55qSN44CK6Zeo5pyJ5LiH6YeM5a6i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XpeS5kOebuOS5kO+8jOWIq+WQjuiOq+ebuOW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qSN44CK5oCo5q2M6KGM44CLPC9wPjxwPjxlbT4zMS48L2VtPumrm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mjju+8jOa1t+awtOaJrOWFtuazouOAgiZtZGFzaDsmbWRhc2g75pu55qSN44CK6Ye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uA6KGM44CLPC9wPjxwPjxlbT4zMi48L2VtPueItuavjeS4lOS4jemhvu+8jOS9leio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mu++8gSZtZGFzaDsmbWRhc2g75pu55qSN44CK55m96ams56+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mOiiluingee0oOaJi++8jOeak+iFlee6pumHkeeO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76O5aWz56+H44CLPC9wPjxwPjxlbT4zNC48L2VtPum+meassuWNh+Wkqemh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S6uuS5i+S7lei/m+W+heS4reS6uuOAguS8l+WPo+WPr+S7pemThOmHke+8jOiw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iHs++8jOaFiOavjeS4jeS6suOAguaEpuaEpuS/l+mXtO+8jOS4jei+qOS8quec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aKq+W/g+iHquivtOmZiO+8jOWQm+mXqOS7peS5nemHje+8jOmBk+i/nOays+aXo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b2T5aKZ5qyy6auY6KGM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adpeWutOW5s+S5kO+8jOe+jumFkuaWl+WNgeWNg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ZCN6YO956+H44CLPC9wPjxwPjxlbT4zNi48L2VtPuWAn+mXruiwgeWutu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a4uOS+oOWEv+OAgiZtZGFzaDsmbWRhc2g75pu55qSN44CK55m96ams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keWwj+WOu+S5oemCke+8jOaJrOWjsOaymea8oOWe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5m96ams56+H44CLPC9wPjxwPjxlbT4zOC48L2VtPuS4uuWQm+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uuiHo+iJr+eLrOmavuOAgiZtZGFzaDsmbWRhc2g75pu55qSN44CK5oCo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S/r+mZjeWNg+S7nu+8jOS7sOeZu+WkqemYu+OAg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rOmjnu+8jOi9veemu+WvkuaakeOAguWNg+S7nuaYk+mZn++8jOWkqemYu+WPr+i2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QjOiije+8jOS7iuawuOS5luWIq+OAgiZtZGFzaDsmbWRhc2g75pu55qSN44CK5py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0MC48L2VtPue9l+iho+S9lemjmOmjmO+8jOi9u+ijvumaj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u55qSN44CK576O5aWz56+H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eOieaJi+WWnOWQjOi9pu+8jOavlOS4iuS6kemYgemjnumZpOOAgumSk+WPsOi5h+S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mu+8jOaxoOWhmOeBteayvOWPr+WoseOAguS7sOazm+m+meiIn+e7v+azou+8jOS/r+aT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eaeneafr+OAguaDs+W9vOWuk+Wmg+a0m+ays++8jOmAgOWSj+axieWls+a5mOWo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qSN44CK5aa+6JaE5ZG96KGM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25b2i5Lmf77yM57+p6Iul5oOK6bi/77yM5amJ6Iul5ri46b6Z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56eL6I+K77yM5Y2O6IyC5pil5p2+44CC6auj6au05YWu6Iul6L275LqR5LmL6JS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W5YWu6Iul5rWB6aOO5LmL5Zue6Zuq44CCJm1kYXNoOyZtZGFzaDvmm7nmpI3jgIrm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Yv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NHFhOG0uaHRtbCI+aHR0cHM6Ly9kdWFuanV6aWt1LmNvbS9kdWFuanV6aS9ydXNkbzRx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565E096BFAA92834451C9B5F89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