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81DD7D2D62574F84852E2FADE1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81DD7D2D62574F84852E2FADE1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b+D5ru06KGA55qE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OeBr+S4jeaYjuaAneass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W4t+acm+aciOepuumVv+WPueOAgjwvcD48cD48ZW0+Mi48L2VtPueOiemqqOmCo+aE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vu+8jOWGsOWnv+iHquacieS7memjjuOAgjwvcD48cD48ZW0+My48L2VtPue6oue7s+ez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+8jOemu+WQjuWHoOS4lue8oOe7teOAgumAgeelnuaVo+WutO+8jOmGieiInue9o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S9oOiLpeS4jeWRiuiAjOWIq++8jOW/heaYr+S5neW3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OAgjwvcD48cD48ZW0+NS48L2VtPuaKmueQtOS4uue6ouminO+8jOiwgeeahOesm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wgeeahOWpiei9rOmXtOWMluS4uuaAneiogO+8jOS4gOS4luWQj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q+emu++8jOWcqOazquecvOi/t+acpueahOiKseiQvemXtO+8jO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Mh+mXtOeahOiLjeeZveOAgjwvcD48cD48ZW0+Ny48L2VtPuemu+aEgea4kOi/nOa4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i/oui/ouS4jeaWreWmguaYpeawtOOAgjwvcD48cD48ZW0+OC48L2VtPuS4reW3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qO+8jOS4jeefpeS7iuWknOWHoOS6uuaEgeOAgjwvcD48cD48ZW0+OS48L2VtPue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DheiLpu+8jOS4ieS4lui9ruWbnuWHoOS6uuWtpOaYn++8jOadpeS4luWR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8mO+8jOWwkeW5tOmjjuaZr++8jOS6uua1t+i5iei3ju+8jOWPpOaciOeul+Ww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XoOe8mO+8jOeBr+iKseazqu+8jOS6uueUn+mUme+8jOS7iueUn+etie+8jOS4g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Gt+mjjuWQue+8jOS4ieS4lue5geWNju+8jOS4gOS4luWdjuWdt++8jO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+8jOe8mOa3see8mOa1he+8jOa3sea4iua3se+8jOeIseaDheeIse+8jOe6uO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S4ieS4luWQue+8jOWQueWwveS7iueUn+e8mOaWreWNtO+8jOaipuS4ieS4l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+8jOS4gOS4lumUme+8jOS4ieS4luemu+WIq++8jOiLpuS7iueUn++8jOe8mOS4i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luaXoOaDheS7iueUn+WGt++8jOWwkeW5tOmjjuaZr++8jOS6uua1t+mUm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+8jOWGt+mjjuWQue+8jOWwkeW5tOWtpOaYn+mXruaui+mj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jlkJvkuI3mmK/msZ/mpbzmnIjvvIzljZfljJfkuJzopb/vvIzljZfljJ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m7jpmo/ml6DliKvnprvjgILmgajlkJvmgbDkvLzmsZ/mpbzmnIjvvIzmmo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/vvIzmmoLmu6Hov5jkuo/vvIzlvoXlvpflm6LlnIbmmK/lh6Dml7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qx5byA77yM5Ly86KGA55qE5qKm5bm777yM5aSN5byA5aeL5LiN5Y+v5L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57u144CCPC9wPjxwPjxlbT4xMi48L2VtPuS6uueUn+iLpeWPquWmguWIn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eni+mjjuaCsueUu+aJh++8n+i/meWvguiQveeahOeni++8jOaIkeayoeacieminOiJ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mdkuW4neect+aBi+eahOS9oO+8jOWPquacieWSr+ihgOafk+ahg+iKse+8jOeU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mHjeeahOaipuOAgumqiuWxseivree9oua4heWuteWNiu+8jOazqumbqOmbtumTg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OOAguabvue7j+ivneWwveWknOWNiu+8jOa4heWuteWvkuOAguWmguS7iuazqumbqOWT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avuWbnummluOAguatpOeUn+S4jeaAqO+8jOS7iuS4luS4jeaClO+8jOi1sOi/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ayv+mAlOeahOmjjuaZr++8jOW4puWIsOWliOS9leW/mOW3neeahOWPquS9o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oi6Xku4rlpJXkuIDliKvvvIzkuIDliKvmsLj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otJ/pm6rvvIzmta7nlJ/lsL3mlaPjgII8L3A+PHA+PGVtPjE0LjwvZW0+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YGH6KeB5L2g77yM57q15piv5oKy5YeJ5Lmf5piv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+aJsOe6ouWwmOWPquWJqeS4i+i/memmluS5seS4luS5i+atjO+8jOe5geWNjuiQveW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ebuOWSjOOAgjwvcD48cD48ZW0+MTYuPC9lbT7kuInkuJbmg4XmrofvvIzljY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miprkuIDmm7LnprvliKvvvIzoiJ7kuIDmm7Lmrofmg4XvvIzlh6Dorrjlk4D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u4/msqfmoZHvvIzliLnpgqPoirPljY7mnLHpopzpgJ3vvIzphonoiJ7mrovpm6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jgII8L3A+PHA+PGVtPjE3LjwvZW0+6LSx5aa+6IyV6IyV5a6I56m65oi/77yM5b+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LiN5pWi5b+Y77yM5LiN6KeJ5rOq5LiL5rK+6KGj6KO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S4jeiwmeemu+aBqOiLpu+8jOaWnOWFieWIsOaZk+epv+acse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ml7boirHmuoXms6rvvIzmgajliKvpuJ/mg4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oSP5L2g55qE5Lq677yM5Lya57uZ5L2g6Z2i5a2Q77yM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6Lqy6YG/5L2g77yM6L+Z5Liq56S+5Lya5b6I5Z2a5oyB77yM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Yir5Lq655yL5LiN6LW377yM5L2g6LWw55qE6auY77yM5Yir5Lq65be057uT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Xu+WQm+WwhuiHs++8jOW/meaVtOe6ou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J3otbfnqpfmnKbmmajpm6jpqqTvvIzmk47kvJ7nlr7otbDmub/ooavo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PpgI/lv4Plr5Lopb/lh53nnLjvvIzkvY7mnJvonJfnl5XkuabmiJD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qE5b+D6YeM5pyJ5LiA6Z2i5aKZ77yM5o6o5byA5bCx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yNC48L2VtPuaXoOWkhOS4jeS8pOW/g++8jOi9u+Wwm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tOOAgjwvcD48cD48ZW0+MjUuPC9lbT7lnKjmraTkuYvliY3vvIzkuJbnlYzlupTmmK/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vIzojZLoipzlvpflj6rog73kuI7pm6rlsbHkuIDotbfnmb3pppbvvJvlnKjmra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p3nhLbojZLoipzvvIzkvaDljbTlnKjmiJHnmoTkuJbnlYzph4zmraXmraX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I8L3A+PHA+PGVtPjI2LjwvZW0+5ouc5ouc54ix6L+H77yM55m955m954i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iOmGieacqumGkue6ouaXpeaZmu+8jOm7hOaYj+W4mOW5l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+OAgjwvcD48cD48ZW0+MjguPC9lbT7ov5HkuaHmg4Xmm7TmgK/vvIzkuI3mlaLpl6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rGJ6ZyE6IuN6Iyr77yM54m15L2P57mB5Y2O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5yJ6Ze077yM5ZG95Lit5rOo5a6a77yM5oiQ5Li66L+H5b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gOWni+aDs+W/te+8jOmCo+abvue7j+aPoeWcqOaJi+S4reiLjeWHi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PiumCo+S4gOeJh+eBv+eDgueahOaxn+a5l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qIDkvIrkurrnnInpl7TovbvouZnvvIzlhrflpJzlr5Lpm77lr7nnqbrng5vvvIzmorX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bHvvIzmlYXnm7zlvZLmnJ/lhbHlj7Dopb/jgII8L3A+PHA+PGVtPjMyLjwvZW0+6Ya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2V5b2T57yg55y377yb5aCq5oCc5a+C5aSc77yM55aP5b2x6K+d5YeE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buOaAneacrOaYr+aXoOWHreivre+8jOiOq+WQkeiKsei0uea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mta7nlJ/pnaLlhbfkuInljYPkuKrvvIzosIHkurr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plb/mrYzjgII8L3A+PHA+PGVtPjM1LjwvZW0+5Y2B6YeM55u45oCd77yM5Yed55y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Kg5a+45pat77yM5bKB5pyI57yW57uH5rWB5bm077yM5oS/562J5L2g6Iez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zNi48L2VtPuivje+8jOaYk+S8pO+8m+mFku+8jOaYk+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63osIHor7TvvIzmiI/lrZDlhaXnlLvvvIzkuIDnlJ/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I3liIbmtbfop5LkuI7lpKnmtq/jgII8L3A+PHA+PGVtPjM4LjwvZW0+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4us6Ieq5oSB77yM5pu06JGX6aOO5ZKM6Zuo44CCPC9wPjxwPjxlbT4z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veS4juihsOiNie+8jOWkhOWkhOS8tOaEgeminOOAgjwvcD48cD48ZW0+NDA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gajkvZXkurrop4nvvIzmnIjmmZPpo47muIXmrLLloJXml7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P6Iqx5peg5aSE6YG/5pil5oSB77yM5Lmf5YKN6YeO54Of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JjeS4lueahOaTpuiCqe+8jOS7iueUn+eahO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oirHkuIDkuJbnlYzvvIzkuIDlj7bkuIDov73lr7vjgILkuIDmm7L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kuIDnlJ/kuLrkuIDkurrjgII8L3A+PHA+PGVtPjQ0LjwvZW0+5pil6aOO5LiN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qL5YWl572X5biP77yfPC9wPjxwPjxlbT40NS48L2VtPuWcqOWkqeaEv+S9n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qOWcsOaEv+S4uui/nueQhuaeneOAgjwvcD48cD48ZW0+NDY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ku6XotbfvvIzkuIDlvoDogIzmt7HvvIznlJ/ogIXlj6/ku6XmrbvvvIzmrbv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lJ/ogIzkuI3lj6/kuI7mrbvvvIzmrbvogIzkuI3lj6/ku6XlpI3nlJ/vvIznmo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oh7PkuZ/jgII8L3A+PHA+PGVtPjQ3LjwvZW0+5aSa5bCR5bm077yM5oGp5oOF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vOWyuOiKse+8jOWcsOeLseS5i+iKseOAgueUn+S6ju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bm+S6juW/mOW3ne+8jOWygeWygeW5tOW5tO+8jOeUn+eUn+ebm+ebm+W9vOWyuO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bzms73kuYvpmYLvvIzmnInokrLkuI7ojbfjgIL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vKTlpoLkuYvkvZXvvJ/lr6Tlr5Dml6DkuLrvvIzmtpXms5fmu4Lms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K55Sf54Of54Gr77yM5LiA5LiW6L+356a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vuS4gOmYmea4hea1heivjeWPpe+8jOaMpeS4gOeJh+eugOWGmeW5veWi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i6geWKqOS4jeWuieeahOW/g+aaguaXtueahOino+aUvu+8jOWbnuW9kumCo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aBi+eahOaaluW6iuOAguiLpeaYr+WPpOaXtuaYjuaciOS7iuaXpeWchu+8jOmCo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m+WUkOivl+ivjeS4uuaIkeWOu+mTuuW8oO+8jOiuqeWkp+Wui+atjOi1i+WOu+abv+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eWQp++8jOS9oOa3sea3seeahOaflOaAgOaYr+aIkea3oeaipueahOa4hemmmeajiemV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cieWkmua3se+8jOaipuWwseacieWkmua8vuOAgjwvcD48cD48ZW0+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pfpppnmta7liqjvvIznp4vml6Xmtbfmo6DvvJvlkI7mnaXmt7Hmg4Xpmr7otYvvvI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6bljIbljIbjgII8L3A+PHA+PGVtPjUzLjwvZW0+5Lq655Sf6Iul5Y+q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6eL6aOO5oKy55S75omH44CC562J6Zey5Y+Y5Y205pWF5Lq65b+D77yM5Y206YG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iT5Y+Y44CCPC9wPjxwPjxlbT41NC48L2VtPua1qeiNoeemu+aEgeeZveaXpe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+mereS4nOaMh+WNs+Wkqea2r+OAgjwvcD48cD48ZW0+NTUuPC9lbT7kuJbkv5f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kurrvvIzmm7Lmlq3kurrnu4jvvIzlvq7nrJHmoqbvvIzoirHlvIDms6r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pl67pn7bljY7vvIzkuIDliKvlpKnmtq/vvIzpl67kuJzpo47vvIznrpf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JjvvIzmm7Lmlq3kurrnu4jvvIzkuIDnrJTli77plIDvvIzpl67lubTljY7vvIzlhp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pl67nlJ/mrbvvvIzmlq3lkb3ov5DvvIzoirHlvIDms6rvvIzkurrpl7T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miJHku4rnlJ/nvJjvvIzku47mraTnprvliKvnnJ/vvIzoirHlvIDor6/ljY7lp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ey5oSB5pyA6Ium77yM5LyR5Y675YCa5Y2x5qCP77yM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77yM54Of5p+z5pat6IKg5aSE44CCPC9wPjxwPjxlbT41Ny48L2VtPuaal+mHj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seWxnuaEj+OAgumBl+WPjOe/oOOAgumqkeixoeiDjOS6uuWFiOi/h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IXnp4vpo47vvIzmhpTmgrTlpKnmtq/vvIznvo7kurroirPojYnmgKj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U5LjwvZW0+5qKm6YaS5Lq66Ze055yL5b6u6Zuo77yM5rGf5bG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en5rip5p+U44CCPC9wPjxwPjxlbT42MC48L2VtPuWvueaciO+8jOa0kuazquaCsu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mK/osIHlsIbpo47mnIjml6DkuIrkv6HlpYnvvIzkuo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kvZvlhYnph4zvvIzkuI3pl67lm6DmnpzjgII8L3A+PHA+PGVtPjYyLjwvZW0+5rW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b+n5Lyk6K+056yR44CCPC9wPjxwPjxlbT42My48L2VtPuiAgeWmquWKm+i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S7juWQj+WknOW9kuOAguW6lOaApeays+mYs+W9ue+8jOeKueW+l+Wkh+aZqOeC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4rlrrXlianmiorpoo3pkqLnhafvvIzmnInmgZDnm7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oqbkuK3jgII8L3A+PHA+PGVtPjY1LjwvZW0+5L2g5auB6KGj5aaC54Gr54G85Lyk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uO5q2k5q6L6Ziz54OZ5oiR5b+D5LiK5aaC5pyx56CC44CC6YO96K+0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C+5LiW5qGD6Iqx77yM5Y205aaC5L2V5LiA5aSV5qGD6Iqx6Zuo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1t+S4iueUn+aYjuaciO+8jOWkqea2r+WFseatpOaXtuOAguaDheS6uuaA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ern+Wklei1t+ebuOaAneOAgueBreeDm+aAnOWFiea7oe+8jOaKq+iho+inie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jeWgquebiOaJi+i1oO+8jOi/mOWvneaipuS9s+ac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kuIDlpJzmooXoirHlj5HvvIzlv73liLDnqpfliY3nlpHmmK/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O5aaD55WZ5Zyo5Lik55yJ5oSB77yM5LiH5Y+k5pil5bGx6aKm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Co+S4gOWkqe+8jOS9oOS4uuWkqea2r++8jOaIke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S4pOS4pOebuOacm++8jOS4jeiDveebuOS+neeah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KTmraTnlJ/vvIzmgajmlazmh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icTl5cmR6NG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YnE5eXJkej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81DD7D2D62574F84852E2FADE1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