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5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1213C7CC61E61581329B6A7FC12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213C7CC61E61581329B6A7FC12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oOF6K+d55m+5a2X6YKj56e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AgeS9oOS4gOeTtuaTpuiEuOayu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uWHuuWrqeaflO+8jOiuqeWug+S7o+aIkeS6suS4i+S9oOeahOiEuOW6nu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3p+WFi+WKm++8jOiuqeS9oOWwneWIsOeUnOicnO+8jOiuqeWug+abv+aIkeWQu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h+S4iu+8m+mAgeS9oOS4gOaenee6oueOq+eRsO+8jOiuqeS9oOmXu+WIsOmmm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S7o+abv+aIkei9u+i9u+WRiuivieS9oO+8muWunei0ne+8jOS4gOeUn+S4g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S9oO+8geS4gOeUn+S4gOS4lumDveeIseS9oO+8gTwvcD48cD48ZW0+Mi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9oO+8jOaciei2s+Wkn+eahOeQhueUseebuOS/oe+8muS9oOWwhuS8muW+l+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gOW5uOemj+eahOS4gOS7veeIseOAguaJgOS7peimgeiAkOW/g+WcsOetieW+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aXqeWcsOebuOS/oeS7u+S9leeahOeUnOiogOicnOivre+8jOS4jeeuoemCo+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aYr+WHuuS6juWWhOaEj+aIluaYr+aBtuaEj++8jOWvueS9oOmDveayoeacieS4neav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hOOAguaenOWunuimgeaIkOeGn+S6huS7peWQjuaJjeS8mummmeeUnO+8j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agt+OAgjwvcD48cD48ZW0+My48L2VtPuaIkeWvueWkqeWPkeiqk++8jOWvu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mZkOW/oOivmu+8jOS9oOaYr+icnOicgu+8jOaIkeWwseaYr+iKseeyie+8jOS9oO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++8jOaIkeWwseaYr+e9keawke+8jOS9oOaYr+iLjeidh++8jOaIkeeUmOW9k+Wkp+ey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kp+mXqO+8jOaIkeWwseaYr+mXqOelnu+8jOS9oOaYr+WQg+mjn+eahOeM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ebm+mjn+eahOebhu+8jOS9oOWmguaenOS4jeWrgee7meaIke+8jOWPr+iLp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ajjeS4gOague+8jOWPr+aAnOWPr+aAnOWQp+OAgjwvcD48cD48ZW0+NC48L2VtP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uuiKgu+8jOWFqOeQg+ecn+eIseWkp+i1m++8jOe7j+i/h+S4iuW4neeahOWuoeag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vjeeahOWQjOaEj++8jOWrpuWopeeahOaJueekuu+8jOaciOiAgeeahOaXqOaE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ahOWFrOiupO+8jOeJueS7pOS4mOavlOeJueWcqOaLpeaKseaDheS6uuiKguWuo+W4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e7k+aenO+8jOacgOecn+eIseeahOS4gOWvueaYr++8muS4gOS4quW/meedgO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S4quaApeedgOeci+efreS/oe+8geelneemj+S7lu+8iOWlue+8ieS7rOeah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+8gTwvcD48cD48ZW0+NS48L2VtPuWOu+W5tOWHoOa7tOebuOaAneazqu+8jOWMlu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njeiKseawtO+8jOWPquS4uuS9s+S6uui4j+aYpeadpe+8jOaKmOS4i+aeneWktOe6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i9u+aItOeOq+eRsOWBmuWPkeewqu+8jOeyiem7m+acquaWvei1m+S7meWnv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tuW8r+ecieWoh+assua7tO+8jOeak+m9v+aYjuecuOiCpOiLpeiEgu+8jOayiemxvOiQ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iKsee+nu+8jOeHleWmkuiOuuaDreaciOWNh+i/n++8jOW+heWIsOWkqeWumuiJr+i+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m+ijheWrgeS4jumDjuWQm+aXtuOAgjwvcD48cD48ZW0+Ni48L2VtPuabvue7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S7peS4uui2heWHoeiEseS/l++8jOiDveWkn+WCsuinhuS7u+S9leS6uu+8jOWP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WunuWRiuivieaIke+8jOaIkeS4jeiDve+8m+abvue7j++8jOaIkeS7peS4uu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WMueS6ke+8jOiDveWkn+mBqOa4uOS6juWkqeepuu+8jOWPr+eOsOWcq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iuivieaIke+8jOaIkeS4jeiDve+8m+abvue7j++8jOaIkeS7peS4uuayoe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eEtuiDveWkn+W5s+mdmeeahOeUn+a0u++8jOWPr+eOsOWcqOS6i+Wunu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+8jOS4jeiDve+8gTwvcD48cD48ZW0+Ny48L2VtPuacieeIseaDhe+8jOS+v+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vueW+he+8jOayoeacieeIseaDhe+8jOS5n+S4gOS4quS6uuaDrOaEj+OAguW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Un+a0u++8jOS4jeiuuui6q+i+ueaYr+WQpuacieS6uueWvOeIseOAgu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peWBmueahO+8jOacieeIseaIluaXoOeIse+8jOmDveWuieeEtuWvueW+heOAgu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S6hu+8jOS8uOaJi+S+v+WOu+aKk+S9j++8jOe8mOS7veacquWIsO+8jOWwseWOu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QpemAoOS4gOS4qua4qemmqOeahOWwj+S4lueVjOOAgjwvcD48cD48ZW0+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lueVjOmHjOayoeaciemCo+S5iOWkmumBk+eQhuWPr+iusu+8jOWPquacieS9oO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ahOS7mOWHuuaJjeaYr+WUr+e+ju+8jOi3r+i1sOi/h+S6huS8muefpemBk+i/n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Tgei/h+S6huaJjeiDveS9k+S8muWIsOaaluWHie+8jOaEn+aDheimgeWwhuW/g+av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buOeIseeahOS6uuacieedgOS4gOS7veWFsem4o+eahOeQhuino+WwseaYr+S4gOen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ie+8jOS4gOS7vemZquS8tOS4gOWPpeW/g+eWvO+8jOS4gOS4quaAnOaDnOeahOecvOel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OAgjwvcD48cD48ZW0+OS48L2VtPuaIkeeUmOW/g+iiq+S9oCZsZHF1bzvlpr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oiR5a6B5oS/6KKr5L2gJmxkcXVvO+WmuyZyZHF1bzvpqpfvvIzmiJHnlJjmhL/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GRxdW875aa7JnJkcXVvO+WOi++8jOaIkeaDheaEv+iiq+S9oCZsZHF1bzvlpr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C5ZOI5ZOI77yM5LiN5oCV77yB5LiN5bCx5piv6IeqJmxkcXVvO+WmuyZyZHF1bzvm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JvvvIHlj6ropoHkurLniLHnmoTkvaDkuI0mbGRxdW875aa7JnJkcXVvO+S6uuWkque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kq+e7neWvueWPr+S7peWuueW/jeOAgjUyN+eIseWmu+aXpe+8jOelneaIkeeahO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KguaXpeW/q+S5kO+8gTwvcD48cD48ZW0+MTAuPC9lbT7kvaDmlaLniLHlkJfvvJ/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r53or7fot5/miJHotbDvvIHkvaDmlaLotbDlkJfvvJ/otbbotbDnmoTor53or7f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qTnu5nmiJHvvIHkvaDmlaLkuqTlv4PlkJfvvJ/mlaLnmoTor53or7fmiorlv4Pkuq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vJrnlKjnlJ/lkb3kv53miqTlroPvvIHkvaDmlaLluIzmnJvmiJHku6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lkJfvvJ/mlaLnmoTor53or7fluIzmnJvmiJHku6zliLDmnIDlkI7lsLHnrpf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DlnZfpkrHvvIzmiJHkuZ/mioo46KeS5Lqk57uZ5L2g77yM5oiR5Y+q6KaB5Lik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cieaXtuWAme+8jOaIkeS7rOS8muWQjuaClOW8gOWn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W8gOWni++8jOaIkeS7rOS5n+iuuOawuOi/nOWPr+S7peWbnuWRs+W9k+Wk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S6kuebuOa3seWQrC7kupLnm7jnjJzmtYvnmoTlhbTlpYvjgILlgYflpoLmsqHmnI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p4vvvIzmiJHkvJrkuI3kvJrmnInlj6blpJbnmoTpmYXpgYfvvJ/kuI3nrqH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uYjnu5PmnpzvvJ/miJHov5jmmK/lroHmhL/ot5/kvaDlvIDlp4vvvIzlm6DkuLrmiJ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6XpgZPlkozkvaDnm7jniLHnmoTmu4vlkbPjgII8L3A+PHA+PGVtPjEyLjwvZW0+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oyH5pyb5L2g6K6p5oiR6IO95Zyo5Lq65YmN5aS46ICA77yM5L2G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ex5aSE5pyJ6L+Z5qC355qE5oqK5o+h77ya5Y2z5L2/5omA5pyJ55qE5Lq6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yN77yM5L2g5Lmf5Lya5L6d54S256uZ5Zyo5oiR6Lqr6L6544CC6YKj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v5oOz6LGh77yM5qKm5oOz552A5oqK5bmz5Yeh55qE6LC357Gz6YWd6YW/5o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6Iqs6Iqz77yM54S25ZCO55So55Sf5ZG95a6I5YCZ5LiO54+N6J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9k+aIkeaDs+S9oOeahOaXtuWAme+8jOWwseaKiuS9oOeahOWQjeWtl+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Ji+W/g++8jOaRiuW8gOaYr+aDs+W/te+8jOaPoee0p+aYr+W5uOemj+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gOebtOWIu+WcqOiusOW/humHjOeahO+8jOWNs+S9v+W/mOiusOS6huS7l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mOiusOS6huS7lueahOeskeWuue+8jOW/mOiusOS6huS7lueahOiEuO+8jOS9h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Ds+i1t+S7luaXtueahOmCo+enjeaEn+WPl++8jOaYr+awuOi/nOmDveS4je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jwvcD48cD48ZW0+MTQuPC9lbT7miJHmiorlr7nkvaDnmoTmhJ/mg4XnvIDmu6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nKjmr4/kuIDkuKrpo47ovbvkupHmt6HnmoTml6XlrZDph4zvvIzmtJLokL3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IrvvIzmuKnmmpbkvaDnmoTlv4PmiL/vvJvmiJHmiorlr7nkvaDnmoT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v5vmr4/kuIDpopfmmJ/mmJ/ph4zvvIzlnKjmr4/kuIDkuKrlpJzmmZrmnaXkuL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uKbnnYDmiJHnmoTnnLfmgYvvvIznhafov5vkvaDnmoTlv4Pph4z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Ljov5zlnKjkuIDotbfvvIE8L3A+PHA+PGVtPjE1LjwvZW0+6Lef5oiR6LW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Q5b+R57uZ5L2g77yM5oOF5Lmm57uZ5L2g77yM5LiN55yg55qE5aSc57uZ5L2g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riF5pmo57uZ5L2g77yb6Zuq57OV55qE56ys5LiA5Y+j57uZ5L2g77yM5rW35bqV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6aKX6bG85Li457uZ5L2g77yM5omL57uZ5L2g5oCA5oqx57uZ5L2g77yb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LeL5raJ57uZ5L2g77yM562J5b6F57uZ5L2g77yM6ZKl5YyZ57uZ5L2g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iA6IWU5a2k5YuH5ZKM5L2Z55Sf5YWt5Y2B5bm077yM5YWo6YO9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mguaenOaIkeaYr+S9oOeahOWls+aci+WPi++8jOaIk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teaetuS5i+WQjuWwseS5sOmFku+8jOeEtuWQjuS4gOS4quS6uuWBmuWcqOW+iOmrm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ci+edgOi/nOaWueWTre+8jOWmguaenOaIkemUme+8jOS9oOawlOW+l+imgemq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0teeahOmVv+mAlOaIkemDveS8muaJk+e7meS9oO+8jOeEtuWQjumdmemdmeeahO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QrOS9oOiIjeS4jeW+l+aVmeiureaIkeeahOWPueawlOWjsO+8jOaIkeWImee6oued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rOedgOWYtOWUh++8jOaal+iHquW6huW5uOmYtOiwi+WPiOW+l+mA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vaDmmK/puKHom4vvvIzmiJHlsLHmmK/miYvmk4DpnaLvvIzmsLjov5zms6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vaDmmK/opb/nk5zvvIzmiJHlsLHmmK/nk5znmq7vvIzmsLjov5zljIXnnYD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moLomoHvvIzmiJHlsLHmmK/ngpXluK3vvIzmsLjov5zng5nnnYDkvaDvvJv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IvvvIzmiJHlsLHmmK/mlYzpmJ/lkI7ljavvvIzmsLjov5zotLTnnYDkvaDvvJv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iJHlsLHmmK/niLHkvaDvvIzorqnmiJHku6znm7jkvp3nm7jniLH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E4LjwvZW0+5aaC5p6c5L2g5piv55m95LqR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77yM5Yiw5aSp56m66YeM5Y676L+95L2g77yb5aaC5p6c5L2g5piv57qi6I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iv57u/5Y+277yM5Y2D57Sr5LiH57qi5Lit6K6p5L2g5LiA55y85bCx55yL6KeB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5rC077yM5oiR5oS/5piv5rOl77yM5LiO5L2g5Yed5Zu65oiQ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Ww5LiN5Ye65oiR5b+D6YeM77yb5aaC5p6c5L2g5piv57qi5aSq54u877yM5oi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w5aSq54u877yM5aSp5aSp57uZ5L2g5o2J5bCP576K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IseS4iuS4gOmil+aYn++8jOaIkeWwsemZquS9oOeci+aVtOaZmueah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Oepuu+8jOeci+e0q+W+ruaYn+WIkui/h++8jOiuuOS4i+aIkeS7rOeahOW/g+aEv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IseS4iuS4gOadoeays++8jOaIkeS7rOWwseebuOe6puS4gOi1t+WOu+eci+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+8m+WTgeWRs+eIseaDheeahOawuOaBkuOAguWmguaenOS9oOeIseS4iu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wseWSjOS9oOWuiOWAmeiKseW8gOiKseiQve+8jOmdmeWAm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wuOi/nOOAgjwvcD48cD48ZW0+MjAuPC9lbT7lh6HmnaXlsJjlvoDvvIznvJj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rojvvIzpgYfop4HkvaDvvIzmmK/kuIrlpKnnu5nkuojmiJHmnIDlpb3nmoTnnLfpob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6DjgILpm4Hov4fml6Dlo7Dpo47nlZnmg4XvvIzkuI7ml7blhYnlkIzooYzvvIzovbvmj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JjmuIXmt6HvvIzlrojkvY/mnIjmmI7mmJ/nqIDnmoTpnZnnvo7vvIznu4bnu4bogYb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lbLmiZPlv4PnqpfnmoTlm57lk43vvIzljZXnuq/ogIzlubPlrp7vvIzlronnqLP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pgYfop4HkvaDvvIzmmK/kuIrlpKnnu5nkuojmiJHmnIDlpb3nmoTnnLfpob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6DjgII8L3A+PHA+PGVtPjIxLjwvZW0+5rKh5pyJ5LuA5LmI5Y+v5Lul6Zi75ou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5qE6KGo6L6+77yM5Y2z5L2/5oiR5Lus6L+c6ZqU5aSp5rav77yb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Lul5b+955Wl5oiR5a+55L2g55qE5ZG15oqk77yM5Y2z5L2/6Lev6YCU6Imw6Zq+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77yb5rKh5pyJ5LuA5LmI5Y+v5Lul5YiG5byA5oiR5Lus5bey57uP54m15Yqz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Z2i5Li055Sf5q2755qE5Y6755WZ44CC5oiR5bCx5piv6L+Z5qC354ix5L2g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Sf5ZG955qE57uI57uT77yBPC9wPjxwPjxlbT4yMi48L2VtPu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ebuOmBh+ebuOivhui1sOWIsOeOsOWcqO+8jOebuOS/oee7j+WOhui/h+eahOeCuea7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i9u+aYk+ivtOi/h+WwseW/mOiusOeahO+8jOaFouaFoueahOeIseaDheW3s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WIsOS6huaIkeS7rOW5s+W4uOWPo+S4reeahOS6suaDhe+8jOS5n+iuuOi/m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Km+mHj+WSjOacgOmrmOeahOWNh+WNju+8jOiwouiwouS9oO+8jOiuqeaIk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S9oOaYr+aIkeeUn+WRveS4reacgOmHjeimgeeahOWGs+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ku6znmoTlv4PkuK3nmoTniLHlkozmgJ3lv7XvvIzpg73lj6rmmK/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7nu4/mi6XmnInov4fnmoTnuqrlv7XjgILmiJHmg7PvvIzmnInkupvkuov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Zflv5jnmoTvvIzmnInkupvkuovmg4XmmK/lj6/ku6XorrDlv7XnmoT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g73lpJ/lv4PnlJjmg4XmhL/vvIzlsLHlg4/mmK/mnInkupvkuovmg4XkuIDnm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g73kuLrlipvjgILmiJHniLHkvaDvvIzlnKjnlJ/lkb3ph4zov5nmmK/miJHnmoTl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I0LjwvZW0+5Zug5Li654ix5oOF77yM55Sf5rS75Y+Y5b6X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Zug5Li654ix5oOF77yM6Iqx5YS/5pu05Yqg6Iqs6Iqz6YaJ5Lq6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uA5LmI5aSp5rCU6YO95b6I5rWq5ryr77yb5Zug5Li654ix5oOF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aC5q2k54G/54OC44CC6L+Z5LiA5YiH77yM6YO96KaB5oSf6LCi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piv5L2g6K6p5oiR5L2T5Lya5Yiw5LqG5bm456aP55qE5ruL5ZGz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u05Yiw5rC46L+c77yBPC9wPjxwPjxlbT4yNS48L2VtPuWmguaenOeIs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wtOeahOivne+8jOaIkeaLpeacieS4gOadoem7hOays+OAguWmguaenOaDs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wtOeahOivne+8jOaIkeWwseacieS6huS4gOadoemVv+axn+OAguWmguaen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Yr+aYn+WFieS4gOeCueeahOivne+8jOaIkeacieaVtOS4qumTtuays+ezu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4qemmqOeahOWknOaZmu+8jOmAgeS4iuaIkeeahOm7hOays++8jOW4pui1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xn+OAgueVmee7meaIkeS7rOS4pOS4quS4gOS4qua1qua8q+eahOWuh+Wume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lveaipu+8gTwvcD48cD48ZW0+MjYuPC9lbT7nnIvop4HkvaDnmoTnrJHohL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op4HmnIDoibPkuL3nmoTlhYnovonvvJvnnIvop4HkvaDnmoTmn5Tmg4X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kuoblubjnpo/lv6vkuZDnmoTmu4vlkbPvvJvnnIvop4HkvaDnmoTkuL7miYvmip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poobnlaXkuobkuIDpgZPkuq7kuL3nmoTpo47mma/vvJvkurLniLHnmo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l7Tov7fvvIHomb3nhLbmiY3liIblvIDkuobkuIDlpKnvvIzluqbml6XlpoL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nJ/nmoTlvojntK/vvIzlpJrmg7PlpKnlpKnpg73nnIvop4HkvaD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mA6LCT54ix5oOF77yM5bCx5piv6L2w6L2w54OI54OI77yM5LiN6aG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66X5LiN566X54ix5oOF77yb55u45r+h5Lul5rKr77yM5omn5omL5Yiw6ICB77y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4ix5oOF44CC55yf5q2j55qE54ix5oOF77yM6YKj5LmI5Lmf5bCx5piv5bqU6K+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285q2k55qE55CG6Kej77yM5LqS55u45bCK6YeN77yM5LiN57yg57u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7uK77yM5LiN5Y2g5pyJ77yM54S25ZCO55u45Ly077yM6LWw6L+H5LiA5q61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6iL44CCPC9wPjxwPjxlbT4yOC48L2VtPue6ouWwmOS4reS4gOenjee8mO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iBmu+8jOingeWIsOS9oOaIkeaApueEtuW/g+WKqO+8jOS/l+S4lumHjOS4gOenjeas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eWIhuemu++8jOS9v+aIkeaHguW+l+S7gOm6veaYr+eXm+OAgueWvOS9oO+8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cqOWcqO+8m+aHguS9oO+8jOaYr+aYjuaYjueZveeZve+8m+aDs+S9oO+8jOaYr+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WIh++8m+WuoOS9oO+8jOaYr+S4gOW/g+S4gOaEj++8m+eIseS9oO+8jOaYr+WPkeiH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ke+8m+WvueS9oO+8jOaYr+aDheecn+eIseWIh+OAguS6sueIseeah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kuIDkuKrlrZfvvJrmg7PjgILkuKTkuKrlrZfvvJr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kuKrlrZfvvJrmiJHniLHkvaDjgILlm5vkuKrlrZfvvJrmiJHllpzmrKLkvaD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Jror7fkvaDlq4Hnu5nmiJHjgILlha3kuKrlrZfvvJrmiJHku6zkvJr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PkuKrlrZfvvJrmr4/kuIDkuKrmmI7lpKnniLHkvaDjgILlhavkuKrlrZfvvJr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kuI7lrZDlgZXogIHjgILkvaDnrJHkuoblsLHor7TmmI7kvaDnrZTlupT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JHlsLHor7TmmI7kvaDmhJ/liqjkuobjgILmiJHku6znu5PlqZr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62J5b6F77yM5oiR6ZqP5pe26ZqP5Zyw5Zyo562J5b6F77yM562J5b6F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q+P5LiA556s6Ze077yM6K6p5oiR6K6w5b+G6K6w5L2P5L2g55qE55Sc576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Z2g6L+R77yM5oiR5aSp5aSp5aSc5aSc5Zyo6Z2g6L+R77yM6Z2g6L+R5L2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+l6K+d77yM6K6p5oiR55Sf5ZG95oSf5p+T5L2g55qE6Imy5b2p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oiR54ix5L2g77yM5LiN6K665aSp5rav5rW36KeS77yM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b+D77yM5rC45LiN5Y+Y44CCPC9wPjxwPjxlbT4zMS48L2VtPuaEn+aD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aCpu+8jOWPquacieecn+W/g+WunuaEj+eahOS4jeemu++8m+S6uuW/g++8jOayo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j++8jOWPquacieebuOS8tOebuOS+neeahOa4qeaDheOAguS4gOauteaDhe+8jOWni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aXoOiogOS5n+asou+8m+S4gOS7veeIse+8jOatouS6juW/g+WGt++8jOaXoOiv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OAgueIseWPr+S7peWuiOacm+S9huS4jeWlouacm++8jOaDheWPr+S7peWMheWuue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teWuueOAguW/g+eBteWFsem4o++8jOaJjeiDvee7p+e7re+8m+W/g+aXoOaXgemq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Vv+S5heOAgjwvcD48cD48ZW0+MzIuPC9lbT7kurrlnKjlvpfkuI3liL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g73lj6/ku6XkuI3ku4vmhI/vvIzlvpfliLDkuYvlkI7vvIzku4DkuYj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ku4vmhI/jgILov5nmmK/niLHmg4XvvIzor7fkvaDkuI3opoHku4vmhI/jgIL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liIbnprvnmoTml7blgJnvvIzliLDlupXmmK/nprvlvIDnmoTpgqPkuKrkurr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ov5jmmK/nlZnkuIvmnaXnmoTpgqPkuKrkurrmr5TovoPnl5voi6bvvJ/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iLHnmoTmnIDmt7HnmoTpgqPkuKrkurrmr5TovoPnl5voi6b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55qE5pe25YCZ77yM5L2g5Li65oiR5Zue55y477yb6Iqx5by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L2g6am755WZ44CC5bCx6L+Z5qC354m1552A5L2g55qE5omL77yM5Y2B5oy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LWw6L+H5pil56eL77yM5a+M6LS16LSr56m35LiN56a75bem5Y+z77yM5pC65omL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5LmF77yM54ix5oOF5Ly86Iqx5byA5LiA5qC355qE5rip5p+U77yM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77yM54+N5oOc55yf5b+D5a6I5YCZ552A5L2g55qE5Lq6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LmF5LmF44CCPC9wPjxwPjxlbT4zNC48L2VtPuaDs+S9oOaXtuWAme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S/oeaBr+S4jeiDveWwke+8m+aDs+S9oOaXtuWAmeW8gOeskeminO+8j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vieaAneW/te+8m+aDs+S9oOaXtuWAmeacgOe8oOe7te+8jOS4gOWPpeelneemj+S8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S4pOS4quS6uuWcqOS4gOi1t+WwseaYr+W5uOemj++8jOS4jeW/h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4pOS4quS6uuWFs+W/g+W9vOatpOWwseaYr+W5uOemj++8jOS4jemcgOWNv+WNv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FtuWunuaDs+ivtOiDveaDs+S9oOaJjeaYr+acgOWkp+eah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vaDmgLvmmK/pu5jpu5jml6Dor63jgILnlKjkvaDlqIflqprnmoTmiYv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iIbmi4XmgrLnl5vlkozlv6fpg4HvvIzkvaDnmoTnp4Dlj5Hooqvpo47nibXlvJX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ooaPoo5nooqvpo47ovbvmi4LnnYDvvIzpo5jpo5jmm7Pmm7PvvIzkvaDmm7L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bvovbvmirnlubPmiJHlnKjmtbfovrnnlZnkuIvnmoTohJrljbDjgILmr4/lvZPmiJH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uIXphpLvvIzmiJHlj6rop4nlvpfoh6rlt7HmmK/lrojoiLnnmoTmoqLlhazvvIzln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nrYnlvoXnnYDkvaDjgII8L3A+PHA+PGVtPjM2LjwvZW0+5oiR55u45L+h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5Yqo5Lya5oiQ5Li65rC45oGS77yM6K6p5oiR6am/5Yqo5LqG5ZG96L+Q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6LWP5b+D5oKm55uu55qE6aOO5pmv77yM5ZyoJmxkcXVvO+iqk+eIseWmu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uIzmnJvkvaDmr4/kuIDmnLXlv4PoirHnu73mlL7nmoTnrJHlrrnvvIzpg7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lnLDmgqzmjILlh7rkvaDlpqnlqprnmoTlv4Pmg4XvvIzkuLrmiJHmi4Lljrv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miorlv6vkuZDntKfntKflnLDmlKXlnKjmiJHkuI7kvaDnm7jnibXnmoTmi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piO5piO5Zac5qyi5b6X6KaB5ZG977yM5Y205YGP6Ka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6o5Y6M77yb5piO5piO5oOz6buP5Zyo5LiA6LW377yM5Y205YGP6KaB5pWF5oSP6Lqy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piO5LiN6IiN77yM5Y205YGP6KaB5pS+54ug6K+d5Lyk5a6z77yb5piO5piO5oOz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B6Z2i77yM5Y205YGP6KaB562J5a+55pa55YWI5omT55S16K+d77yb5piO5piO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ij5LqG77yM5Y205YGP6KaB6K+05oiR5rKh5LqL77yM5b+D6YeM5oCO5LmI5oOz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O5LmI5bmy44CC6L+Z5piv55eF77yM5b6X5rK744CCPC9wPjxwPjxlbT4z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7gOS5iOS6i+aDheacgOe+juS4ve+8jOiOq+i/h+S6juS9oOeahOWuueminO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S6i+aDheacgOeyvuW9qe+8jOiOq+i/h+S6jumBh+ingeS6huS9oO+8m+S6u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DheacgOWlh+i/ue+8jOiOq+i/h+S6juaLpeS9oOWFpeaAgO+8m+S6uueUn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acgOS4jeiDveW/mOiusO+8jOmCo+WwseaYr+eIseS9oOS4gOeUn+S4gOS4l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geeIseS9oOS4gOeUn+S4gOS4lu+8jOeUnOicnOW5uOemj+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vaDlnKjliY3ovrnotbDvvIzmiJHlnKjlkI7ovrnotb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u5bnmoTmiYvvvIzmiJHmj6HnnYDkuozplIXlpLTvvIzku5blkLvkuobkvaDku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bLkuobljYrnk7bphZLvvIzku5blj4jlkLvkuobkvaDkuIDlj6PvvIzmiJHlj4j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rnk7bphZLvvIzku5blr7nkvaDor7QmbGRxdW875pCC5LiA5pCCJnJkcXVvO+aIkeWv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ivtCZsZHF1bzvlpb3phZImcmRxdW8777yM5L2g57uI5LqO5Zue6L+H5aS077yM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qK5L2g5LiA556F77yM5aaI55qE77yM6K6k6ZSZ5Lq65LqG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eJteedgOS9oOeahOaJi++8jOi1sOWIsOeZveWktO+8m+aIkeaDs+aJt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qe+8jOe7meS9oOWuieaFsO+8m+aIkeaDs+eci+edgOS9oOeahOiEuO+8jOWxlemc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m+aIkeaDs+WQrOedgOS9oOivieivtO+8jOeUn+a0u+enjeenjeOAguWygeaci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+8jOi4j+edgOeIseeahOWNsOi/ue+8m+W8gOWQr+aDheaEj+eahOWuueWZqO+8jOmF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DveaYr+eUnOicnO+8m+aciOiAgei1kOeahOe6oue6v+S4pOerr++8jOS4gOWk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puS4gOWktOaYr+S9oO+8gTwvcD48cD48ZW0+NDEuPC9lbT7lnKj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lpzmrKLkuInmoLfkuJzopb/vvIzlpKrpmLMu5pyI5Lqu5ZKM5L2g44CC55m9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pma5LiK5piv5pyI5Lqu77yM6ICM5L2g77yM5YiZ5piv5rC46L+c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LWg5oiR55qE56S854mp77yM5oiR5LiN6IiN5b6X5L2g5LiA5Liq5Lq6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yg6YCS55qE5piv56Wd56aP77yM5YaF5b+D5rex6JeP55qE5piv54ix5oWV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Z5L2g5YWo5LiW55WM77yM5L2G5piv77yM5oiR55qE5LiW55WM77yM5YWo6YO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Mi48L2VtPuS5n+iuuOaXtuWFiei2iuiAge+8jOS6uuW/g+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1sOedgOi1sOedgOS+v+W/mOS6huabvue7j++8jOaDs+edgOaDs+edgOS+v+i1s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QkeOAguS9oOivtOimgeS4gOi+iOWtkOeIseS4i+WOu++8jOatpOWIu+WNtOWPi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aIluiuuOaIkeS5n+ivpeeskeedgOmdouWvueeUn+a0u++8jOa3oeeci+WwmOe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+8jOS5n+ivpeaEn+iwouS4iuWkqei1kOS6iOaIkei/meS5iOe+juWlveeahOS4gOau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XoOiuuuWmguS9le+8jOS9oOmDveaYr+aIkeS7iueUn+acgOe+jueah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oLmnpzmiJHmmK/psbzvvIzogIzkvaDmmK/msLT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lpJrlpb3vvIHmsLTmsLjov5zpg73nn6XpgZPpsbznmoTmg7Pms5XvvIzlm6DkuLr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nmoTlv4Pph4zjgILkvYbmmK/miJHkuI3mmK/psbzvvIzkvaDkuZ/kuI3mmK/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pg73kuI3nn6XpgZPmiJHnmoTniLHvvIzlm6DkuLrmiJHkuZ/orrjmoLnmn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v4Pph4zvvIHlpoLmnpzmiJHmmK/psbzvvIzogIzkvaDmmK/msLT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lhaXkvaDnmoTlv4Pph4zlkJfvvJ88L3A+PHA+PGVtPjQ0LjwvZW0+5Y676KeB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5ZCn44CC6LaB6Ziz5YWJ5q2j5aW977yM6LaB5b6u6aOO5LiN5Zmq77yM6LaB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+Y5pyq5byA6Iez6I286Ji877yM6LaB546w5Zyo6L+Y5bm06L2777yM6L+Y5Y+v5Lu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b6I6ZW/55qE6Lev77yM6L+Y6IO96K+J6K+05b6I5rex5b6I5rex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LiW55WM6L+Y5LiN6YKj5LmI5oul5oyk77yM6LaB6aOe5py66L+Y5rKh5pyJ6LW3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46w5Zyo6Ieq5bex55qE5Y+M5omL6L+Y6IO95oul5oqx5b285q2k77yM6LaB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85ZC444CCPC9wPjxwPjxlbT40NS48L2VtPuaIkeaDs+WBmueahO+8jOWPquaY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S9oOmBk+S4gOWjsOaXqeWuieWSjOaZmuWuie+8m+aIkeaDs+WBmueahOaYr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Dvee7meS9oOWPkeS/oeaBr++8m+aIkeaDs+WBmueahOaYr++8jOavj+WkqemDve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4gOWjsOS4q+WktO+8jOaZmuS4iuS4jeWHhueGrOWknO+8m+aIkeaDs+WB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WkqeWPr+S7peiusueskeivnee7meS9oOWQrO+8m+aIkeaDs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euoeaYjuWkqeS8muaAjuagt+OAguaIkeWWnOasou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vvIzmmK/kuIDnp43lubjnpo/nmoTlv6fkvKTvvIzmmK/kuIDnp43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bmgIXvvIzmmK/kuIDnp43muKnppqjnmoTnl5voi6bjgILmgJ3lv7XmmK/lr7nmm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b/nmoTmsonmt4Dlkozlr7nmnKrmnaXnvo7lpb3nmoTlkJHlvoDjgILkuZ/mra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obmgJ3lv7XvvIzmiY3mnInkuobkuYXliKvph43pgKLnmoTmrKLnlYXvvIz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I/lpJbpgoLpgIXnmoTmg4rllpzvvIzmiY3mnInkuobkurLlj4vnm7jogZrml7bnmoT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uobnpZ3jgII8L3A+PHA+PGVtPjQ3LjwvZW0+5LiA55u06Ieq5Lul5Li65Zyo5oSf5oOF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Liq5b6I55CG5pm655qE5Lq677yM6IO95oqK5o+h5bC65a+477yM5oeC5b6X5LiI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Y+v5YGP5YGP5Zyo5L2g6Z2i5YmN77yM5Lmx5LqG5pa55a+477yM5aSx5LqG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6L+Z6Zq+6YGT5bCx5piv5omA6LCT55qE5oOF5LmI77yf5oiR5LiN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5+l6YGT77yM5oiR5Y+q55+l6YGT77yM6L+Z56eN5oSf6KeJ5b6I576O44C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Luk5oiR5LiN5oS/5oSP5Ymy6IiN77yM6Zq+5Lul5b+Y5oC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Ev+aYr+S9oOaJi+S4reeahOmbqOS8nu+8jOS4uuS9oOmBrumjjuaMo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Ev+aYr+S9oOiEmuS4i+eahOiInumei++8jOS8tOS9oOeXm+W/q+WcsOiInui5i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S9oOWPo+S4reWTvOWUseeahOatjOabsu+8jOWwhuS9oOeahOW/q+S5kOWIhu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nuS6juS9oOeahOS4gOWIh+mDveaYr+aIkee+oeaFleeahOWvueixoe+8jOaIkeaEv+ix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4gOagt+W4uOS8tOWcqOS9oOi6q+aXge+8jOeIseS9oOS4gOeUn+S4gOS4luawu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DkuPC9lbT7lpoLoi6Xlj6/ku6XnmoTor53vvIz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mt7HlpITvvIzor7fnu5nmiJHkuIDkuKrlm57nnLjjgILlsoHmnIjpnZnlpb3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ronnhLbvvIzlpb3mg7PkvaDog73otZDmiJHkuIDlnLrnm5vlpKfnmoTpgoLpgIX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lh4DnmoTnnLjvvIznu5nmiJHkuIDmsarmt7Hmg4XnmoTlh53op4bvvIzkuI3msY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vvIzlj6rkuLrvvIzkvaDmtonmsLTogIzmnaXnmoTkuIDlo7DlkbzllKTvvI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hInohInkuI3lvpfor63nmoTmgKbnhLblv4Pliqj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ZKM5L2g5Zyo5LiA6LW35b2T6aOO6Zuo6KKt5p2l77yM5oiR5piv5L2g5aS06aG2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q5aSq5pmu6YCa55qE6Zuo5Lye77yb6Iyr6Iyr5oiI5aOB77yM5oiR5piv5L2g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6YKj5LiA5rOT5riF5r6I55qE55SY5rOJ77yb5Yaw5aSp6Zuq5Zyw6YeM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rip5pqW552A5L2g55qE6YKj5LiA55uG54Kt54Gr77yM6ICM5Zyo5ryr5ryr6ZW/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ZmF6Zeq5Lqu55qE5ZCv5piO5pif5bCx5piv5oiR77yB54ix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mguaenOacieS4gOWkqe+8jOaIkeWMluS9nO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Wcn++8jOi/mem7hOWcn+S4iumVv+WHuueahOmdkuiNieS5n+aYr+S4uuS9oOiAjO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HuueahOm7hOiKseS5n+aYr+S4uuS9oOiAjOmmme+8m+Wmguaen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uS9nOS6huS4gOa6qua4heazie+8jOi/mea4heaziemHjOe/qei3uea4uOaRhueahO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aYr+S4uuS9oOiAjOiInu+8jOmCo+WPruWSmueahOazieWTjeS5n+aYr+S4uuS9o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vt+WFgeiuuOaIke+8jOWFgeiuuOaIkeivtCZsZHF1bzvmiJHniLHkvaA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4gOS4quS6uueahOWtpOWNle+8jOS4pOS4quS6uueah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ieiogOS4pOivreWrjOWkmu+8jOWbm+ecvOebuOWvueaXoOiogO+8jOaXoO+8iO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iDnOacieWjsO+8jOWFreaciOW8gOWni+ebuOeIseS4re+8jOS4g+aYn+aciOiAge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jO+8jOWFq+S7mei/h+a1t+WQhOaYvumAmu+8jOWwse+8iOS5ne+8ieaYr+S4uuS6hu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+8jOWNgeaciOWbveW6hue7k+WpmuS4reOAguS6sueIseeahO+8jOWrgee7m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RveS4reazqOWumua7tOOAgjwvcD48cD48ZW0+NTMuPC9lbT7pnZLmmKXlubT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ku6zmgLvku6XkuLrvvIzniLHmg4XlsLHmmK/miorkuKTkuKrkurr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nLDnu5HlnKjkuIDotbfvvIzlvZPkvaDniLHmiJHvvIzkvaDlsLHopoHkuobop6Pmi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nu5PmnpzljbTmmK/vvJrlvZPkvaDkuobop6PmiJHvvIzkvaDlsLHkuI3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m7TliLDpnZLmmKXov5zljrvvvIzmiJHmiJHku6zmiY3mmI7nmb3vvIz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kuZ/mnInkuIDniYflhoXpmYbvvIzljbPkvr/mmK/mnIDkurLlr4bnmoTkur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rXovr7pgqPlhL/jgII8L3A+PHA+PGVtPjU0LjwvZW0+5a6d6LSd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J5peg5Y+N6aG+55qE5LuO5a626YeM5Ye65p2l5LiN5piv5Li65LqG5p2l5Y+X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Li65LqG5p2l55yL5Yiw5L2g5ZOt55qE44CC5L2g5piv5oiR56ys5LiA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5qE55S35Lq677yM5oiR5oOz5Y675Li65L2g55Sf5Liq5a2p5a2Q77yM5peg6K66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C5LiA5a6a5Lya6KaB5Lik5Liq77yM6L+Z5qC35LuW5Lus6ZW/5aSn55qE6Lev5Li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77yM6ICM5oiR5Lya5LiA55u05pyJ5L2g6Zmq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acieS4quS6uuWPr+S7pei3n+aIkeaSkuaSkuWoh++8jOivtOWlueaDs+aIk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cieS4quS6uuS+neWBjuWcqOaIkeaAgOmHjO+8jOivtOWlueWWnOasouaIke+8m+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4quS6uuWPr+S7pemZquaIkeS4gOi1t+WPmOiAge+8jOivtOWlueeIseaIkeOAg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S4quWlueWwseaYr+S9oO+8jOS4jeefpemBk+S9oOaEv+S4jeaEv+aEj+WBmuaI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lueWRou+8jOaIkeS8mueUqOaIkeS4gOi+iOWtkOeahOaXtumXtOWOu+eIs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ee7meaIkeWlveWQl++8nzwvcD48cD48ZW0+NTYuPC9lbT7lpoLmnpzkvaDmhL/mhI/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7nmiJHlrZjmnInmgIDnlpHmnJ/lvoXnmoTlv4Pmt7HmpI3lv4Pph4zlv4Pot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uI3og73mib7liLDku6Pmm7/jgILlpoLmnpzkvaDmhL/mhI/mlLbmi77ov4f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nJTov7fnprvnrYnlvoXkuIDmrKHmlrDnmoTmtp/mvKrmh6blvLHnmoTlv4PkuI3lho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bromZrkvaDorqnoh6rlt7Hlj5jlvpfmjYnmkbjkuI3lrprvvIzljbToi6bkuob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zms4rnmoTlv4PjgILlq4Hnu5nmiJHlkKfvvIzorqnmiJHkuIDnlJ/kuIDkuJb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3LjwvZW0+57uZ54ix5LiA5byg5LiN6ICB55qE5a656aK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6L+H55qE6YO957uI6Lqr5LiN5Y+Y77yb57uZ54ix5LiA5Liq5LiN5oKU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u454ix6L+H55qE6YO95b285q2k5oCd5b+177yb57uZ54ix5LiA54mH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77yM6K6p6YKj5b+n5Lyk5raI5aSx5Zyo5Lq66Ze077yb57uZ54ix5LiA54mH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aSp77yM6K6p6YKj55yf54ix5YWF5ruh5Lq66Ze044CC57uZ54ix5LiA5Liq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a54ix5bCx6KaB5Y2D5bm05LiH5bm055u0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En+iwouS4iuWkqe+8jOiuqeaIkeS7rOWcqOacgOe+jueahOWcsOaWu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to+iKguOAgeacgOe+juS4veeahOW5tOm+hOebuOmBh++8jOeJteS6h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GjeS5n+S4jeS8muaUvuS4i++8jOS9oOaYr+aIkeeLrOS4gOaXoOS6jO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aIkeS7iueUn+eahOWUr+S4gO+8jOaIkeS8muWlveWlveeWvOS9oOOAg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mhvuS9oO+8jOWugeWPr+iLpuS6huaIkeiHquW3se+8jOS5n+S4jeS8muiuqeS9oOW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OAgjwvcD48cD48ZW0+NTkuPC9lbT7nu5Plj5HkuLrlpKvlprvvvIzmganniLHkuK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gILmrKLlqLHlnKjku4rlpJXvvIznh5XlqYnlj4roia/ml7bjgILlvoHlpKvmgIDov5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op4blpJzkvZXlhbbjgILlj4LovrDnmoblt7LmsqHvvIzljrvljrvku47mraTovp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bnlnKjmiJjlnLrvvIznm7jop4HmnKrmnInmnJ/jgILmj6HmiYvkuIDplb/lj7nvvI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liKvmu4vjgILliqrlipvniLHmmKXljY7vvIzojqvlv5jmrKLkuZDml7bjgILnlJ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aXlvZLvvIzmrbvlvZPplb/nm7jmgJ3jgII8L3A+PHA+PGVtPjYwLjwvZW0+5pyI5Lqu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52A55m95LqR77yM6ZO25rKz5oul5oqx552A5pif5pif44CC5ZWK77yM5aSp56m6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77yM5pWZ5oiR5aaC5L2V5LiN5oOz5L2g44CC5riF6aOO5oqa5pG4552A5p2o5p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55WZ5oGL552A5qCR5pyo44CC5ZWK77yM5aSn5Zyw5aaC5q2k5aSa5oOF77yM5p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iN5b+15L2g44CC6J+L6J+A5a+55ZSx552A5aSc6Imy77yM6bG85YS/5Y+M5ri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aGY44CC5ZWK77yM55u45Ly05aaC5q2k576O5aW977yM5pWZ5oiR5aaC5L2V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8mOWIhuWwseaYr+mBh+ingeS6huivpemBh+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mj+WIhuWwseaYr+iDveWSjOaciee8mOS6uuWFseS6q+S6uueUn+eahOaCsuasouOA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heeahOS6uu+8jOacieW5uOebuOivhuWNtOWPiOaTpuiCqeiAjOi/h++8m+e8mOa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uOingeaBqOaZmuS7juatpOS4jeemu+S4jeW8g+OAgue8mOWIhuaYr+WPr+mB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ueahO+8jOS9huaEv+aIkeS7rOeahOe8mOWIhuWxnuS4iuetiee8mO+8jOS4gOi3r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ZvemmluS4jeemu++8jOW5uOemj+W/q+S5kOawuOi/n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nmnIjnmoTkuaHpl7TlsI/ot6/vvIzkvaDlnZDlnKjljZXovablkI7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i7/nnYDpo47nrZ3nur/vvIzmiJHku6znrJHnmoTljZXnuq/ngb/ng4LjgIL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op6bliLDmiJHnmoTogLMu6IKp77yM5b285q2k6YO95pyJ54K5576e6LWn44CC6bq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2S6ZqP6aOO54K55aS06aKR6aKR44CC6Iqx6aOY6aaZ77yM5p+z5L6d5L6d77yM5aW9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bij44CC57u/5p6d5oyC5pac6Ziz77yM5Lq65b2x5riQ5Y+Y6ZW/77yM5b2S6Lev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Ow56KO44CCPC9wPjxwPjxlbT42My48L2VtPumineWktOeahOWQu++8jOaYr+aFsO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guW5s+S9oOS4uuacquadpei+m+WKs+ict+absueahOWuueminO+8m+iEuOmiiueahO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/oeWPt++8jOivtOWHuuaIkeWboOW5uOemj+W+rueskeaso+aFsOeahOaDhee7qu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h+eahOWQu++8jOaYr+eBq+iNr++8jOeCuOW8gOaIkeS7rOW/g+W6leW+l+aEj+acn+e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DheOAguS6sueIseeahO+8jOS6suWQu+aDheS6uuiKguadpeWIsO+8jOaEv+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W8gOS9oOeahOW/g++8jOeIseS9oOS4gOS4h+W5t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lv4Pmg4Xlpb3kuobvvIzlubLmtLvkuZ/kuI3ntK/kuobvvIzlkIPlmJvl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sLHmmK/kuIDkuKrkurrml7bvvIzmgLvmg7PnnYDkvaDvvIzmgLvmg6b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3kvY/lr4Llr57kuobvvIzlj5HkuKrnn63kv6Hmj5DphpLkvaDvvJrkvaDlj6/liK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7XnnYDmiJHvvIznm7jmgJ3lvojnlJzonJzvvIzkuZ/lvojovpvoi6bvvIzlsLHmio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Znnu5nmiJHlkKfvvIzkvaDlj6/opoHlpb3lpb3kvJHmga/vvIzkuqvlj5fmiJHnmo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KfjgII8L3A+PHA+PGVtPjY1LjwvZW0+5Y+q6LCI5LiO5L2g55qE54ix5oOF77yM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eB5Lq655qE55y85YWJ77yM5peg6K6656a75aWH5Y+k5oCq77yM5peg6K665oOK5oSV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44CC5oiR5b+D5Z2m54S277yM5ZSv5pyJ54ix5ZSv5pyJ5oOF77yM5rih5oiR5Ye65b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Ga5LiA5Zue56eL6aaZ77yM6K6p5L2g5Zyo6Iqx5rW36YeM54K55oiR55qE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oWV5oiR55qE5b+D5b+D5b+15b+144CC5oiR5oS/5YGa5LiA5Zue6Iux5Y+w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LW36Iie5a6H5a+w5Y+M5Y+M6aOe44CCPC9wPjxwPjxlbT42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cqOWfjuW4gueahOm7hOaYj++8jOWtpOeLrOiiq+aWnOmYs+abs+aIkOeMjueM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Lm+aRh+WcqOWbm+WRqOeahOaaruS6kemHjOOAgui1sOWcqOihjOiJsuWMhuWM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S4re+8jOW/veeEtuWPkeeOsOiHquW3seWkseWOu+S6huaWueWQkeOAguWcqOW8g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ktO+8jOaIkeeqgeeEtumCo+S5iOW8uueDiOWcsOa4tOacm+S9oOiDveS4jee7j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adpe+8jOeJteedgOaIkeeahOaJi++8jOmZquaIke+8jOi1sOS4gOautea8hum7k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cuPC9lbT7kurLniLHnmoTvvIzmiJHkuI3lnKjkva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kurLmiYvkuLrkvaDmkpHkvJ7nurPlh4nvvIzkuI3og73kurLmiYvpgIHkuI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u7/osYbmsaTvvIzkuI3og73nu5nkvaDluKbljrvmuIXlh4nvvIzkuI3og73kuLrkvaD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p6Ppl7fvvIzkvYbkurLniLHnmoTvvIzov5nkuYjng63nmoTlpKnkvaDopoHmm7/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hafpob7kvaDoh6rlt7HvvIzms6jmhI/pmLLmmpHvvIzmgLvmnInkuIDlpKn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ov5nkupvkuovnmoTjgII8L3A+PHA+PGVtPjY4LjwvZW0+5Lqy5ZC7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el5L2c5YWF5ruh54Ot5b+x77yM5qKm5oOz5bCx5Lya5Yqg5b+r6L2s5YyW5Li6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6YeP77yb5Lqy5ZC755Sf5rS777yM5a+555Sf5rS75YWF5ruh5biM5pyb77yM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ryU5YyW5oiQ6IiS55WF55qE5b+r5LmQ77yb5Lqy5ZC754ix5Lq677yM5a+5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4Ot5oOF77yM54ix5oGL5bCx5Lya5ryU57uO5Ye65Yqo5Lq655qE56+H56ug44CC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oOF5Lq66IqC77yM5oS/5L2g5bm456aP5b+r5LmQ77yM55Sc6Jyc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srOS4gOasoeWvueS9oOaxguWpmu+8jOS9oOimgeWQkee7hOe7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e+8jOaIkei3keS6huOAguesrOS6jOasoeaxguWpmu+8jOS9oOimgeeci+WutuW6reWH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WPiOi3keS6huOAguesrOS4ieasoeaxguWpmu+8jOS9oOmXruacieato+W8j+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l++8n+aIkeW/q+i3keS6huOAguesrOWbm+asoeaxguWpmu+8jOS9oOmXruaYr+Wwj+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WQl++8n+aIkemjnuW/q+eahOi3keS6huOAguesrOS6lOasoeaxguWpmu+8jOS9oO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OAguWmiOWRgO+8jOmDveiAgeWkquWphuS6huOAgjwvcD48cD48ZW0+NzA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iLHkuoblvojlpJrlvojlpJrlubTjgILnu4jkuo7mnInkuIDlpKnvvIz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ho3niLHkuobvvIzljbTmsqHmnInmg7PosaHkuK3nmoTmrKPllpzjgILlv4P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nqbrkuobkuIvmnaXvvIzkuI3nn6XpgZPov5jog73niLHosIHjgILlrrPmgJXlho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niLHkuIrkuIDkuKrov5nmoLfnmoTkurrvvIzmgJXkvJrlho3mrKHlj5fkvKTjgI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nmmK/kuIPlubTkuYvnl5LvvIzmiYDmnInnmoTniLHmg4Xpg73nhqzkuI3ov4f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K+46JGb5Lqu5LiA5b6u56yR77yM5ZGo55Gc6YOO5a6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b6Iqx5pyo5YWw5LiA5b6u56yR77yM5LyX5bCG5aOr5YWo5YC+5YCS77yb5aWl5be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u56yR77yM5pys5ouJ55m75oqK5ZG95o6J77yb5Lit5Zu95Lq65LiA5b6u56yR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a2C5Lmf5raI77yb5L2g6Iul5piv5LiA5b6u56yR77yM6L+Z55+t5L+h5YWN6LS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Lqy5ZC75oOF5Lq66IqC5Y+I5p2l5Yiw77yM6K+354Gr6YCf5p2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aKG5Y+WJmxkcXVvO+iKseeXtOivgSZyZHF1bzvkuIDlvKD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6IOc6L+H54ix6Ieq5bex77yM5L2G5LuO5q2k5oiR6KaB5a2m5Lya55a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5+l6YGT5ZCX77yM5oiR5LiA55u056uZ5Zyo5L2g55qE6Lqr5ZCO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J5LiA5aSp77yM5L2g5Lya5Zue6L+H5aS05p2l55yL55yL5oiR44CC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6ZyA6KaB5YC+6K+J44CB5oCA5oqx77yM6ZyA6KaB5pyJ5Lq65Li65L2g5pO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5L2g5Y+q6KaB5Zue6L+H5aS077yM5L2g5bCx5Lya55yL5Yiw5oiR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44CCPC9wPjxwPjxlbT43My48L2VtPumCo+S6m+W8gOW/g++8jOaIkeS7rOerr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S5n+a1qua8q++8jOaIkeS7rOaUvuWHuuadpe+8jOmCo+S6m+aEn+WK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2jOWHuuadpe+8jOmCo+S6m+a3seaDhe+8jOaIkeS7rOWKqOi1t+adpe+8jO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ueWIq+eahOaXpeWtkO+8jOiuqeaIkeS7rOeahOeIseWLh+aVouivtOWHuuadpe+8j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S4uuS6huW5uOemj+eUn+a0u++8jOWrgee7meaIke+8jOWboOS4uuefpeaIk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rgee7meaIke+8jOiuqeaIkeS7rOS4gOi1t+awuOi/n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orkvaDnmoTmiYvkuqTnu5nmiJHvvIzlkozmiJHnmoTmiYvmt7Hmt7HnmoT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IznlKjnvo7lpb3nmoTpnZLmmKXvvIzljrvotYzmmI7lpKnvvIzkuIDlrprkvJr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I7lqprnmoTmnKrmnaXvvJvmiorkvaDnmoTlv4PvvIzkuqTnu5nmiJHvvIz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u5jpu5jnmoTkuqTmtYHvvIzmhJ/ljJbkuoblpKnlnLDnpZ7ngbXvvIzlkIzlv4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lhbHotbTkvaDlkozmiJHnmoTlv4PngbXnmoTmib/or7rvvIzkuIDnlJ/kuID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vaDkuIDkurrjgII8L3A+PHA+PGVtPjc1LjwvZW0+5pys5Lq654ix5L2g6Iez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Sf6Zq+5b+Y77yM5bCx5piv5LiN5aaC77ya5Luj6JCM77yM5L2g5piv5oiR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+P5oiR5b+r6KaB57ud5pyb55qE5pe25YCZ77yM5oOz6LW35L2g77yM5oiR5bC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Yqb6YeP44CC5L2g5YOP5piv5oiR5LiW55WM6YeM5pi85pel55qE5aSq6Ziz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LiW55WM5rip5pqW77yM5L2g5Lmf5YOP5piv5oiR5LiW55WM6YeM5aSc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Li65oiR54Wn5Lqu5LqG6YKj5ryG6buR55qE5bCP6YG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cuuebuOeIse+8jOWNg+W5tOS4jei0peOAguS4jeaYr+WcqOi/m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mHjOmBh+ingeS6huS9oO+8jOiAjOaYr+WboOS4uuS9oO+8jOi/juadpeS6h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tOWNjuOAguWmguS7iu+8jOaIkeS7rOiZveeEtui6q+WkhOS4pOWcsO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tOW/g+W/g+ebuOi/nu+8jOWcqOmCo+avj+WkqeeahOaXqeWuieWSjOaZmuWui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mCo+mXsuaah+aXtuacgOeugOWNleeahOS4gOWPpemXruWAmeS4re+8jOWcq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oeaipuS4reeahOaXluaXjua4qeaflOmHjOOAgjwvcD48cD48ZW0+NzcuPC9lbT7mgY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qIDvvJrkuIDlv4PkuIDmhI/nmoTnm7jkvLTvvIzkuKTlsI/ml6DnjJznmoTkv6H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nn7PkuIrnmoToqpPoqIDvvIzlm5vlraPlpoLmmKXnmoTmuKnmmpbvvIz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ml6XlrZDvvIzlha3lha3pobrmhI/nmoToiJLlnabvvIzkuIPmk5LkuIPnurXnmo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havpnaLojrnmvojnmoTmibbmkIDvvIzkuZ3kuZ3lvZLkuIDnmoTnnJ/lv4P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nmoTniLHmg4XliLDmsLjov5zjgILor7fosKjorrDvvIzlv4Xlrprlubjnpo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c4LjwvZW0+55Sf5ZG95Lit5pyA5Zuw6Zq+55qE5LqL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Cx5piv5b+D5Lit5pyJ6K+d5Y205LiN6IO96K+044CC54ix5oOF5LiN6IO9562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omN5Y6754+N5oOc44CC5aaC5p6c5pyJ5LiA5aSp77yM5oiR5Y+Y5b6X5pu0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mI6K+36K6w5b6X77yM5oiR5pu+57uP6KaB5L2g6Zmq55qE5pe25YCZ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+05b+Z77yb5aaC5p6c5pyJ5LiA5aSp77yM5oiR5Y+Y5b6X55uu5Lit5peg5Lq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b6X77yM5L2g5pu+57uP5Lmf5rKh5oqK5oiR5pS+5Zyo5b+D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/meS4gOi3r+mBh+ingemCo+S5iOWkmuS6uu+8jOmUmei/h+mCo+S5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WHoOS4quS6uui6q+S4iuWPl+S8pO+8jOS5n+WboOWHoOS4quS6uuaKq+S4iumT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Co+aXtueKr+i/h+eahOmUmee7j+WOhueahOmBl+aGvu+8jOmDveaYr+S4uuS6h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iAjOWHhuWkh+eahO+8jOaIkeS7rOaji+mAouWvueaJi++8jOW/g+a7oeaE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3sue7j+etieS6humCo+S5iOS5he+8jOWmguaenOacgOWQjuaYr+S9oO+8jOaZ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n+eahOayoeWFs+ezu+OAgjwvcD48cD48ZW0+ODAuPC9lbT7miJHkvJrnlKjlv4PlnL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6Pnk6PnmoTniaHkuLnmi77otbfvvIzlm6DkuLrpgqPph4zorrDovb3miJHku6z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vvIzmiJHopoHmiorkvaDmiJHkurrnlJ/nmoTov5nlh7rmiI/vvIzmr4/kuIDl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sr7lv4PlnLDmvJTnu47vvIzorqnmmKXlpI/np4vlhqzmr4/ml6Xpg73mmK/mmbT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vvIzpgZPot6/omb3nhLblgbbmnInltI7lspbvvIzkuI3nprvkuI3lvIP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nJ/osJvvvIznm7jkv6Hlubjnpo/pnaDnmoTmmK/miJHku6z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yJ56eN6aOO5Y+r5YGa5oCd5b+177yM5a655piT5ZC56L+b5b+D56q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6Zuo5Y+r5YGa5YWz5oCA77yM5a655piT5ruL5ram5b+D55Sw77yB5pyJ56eN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Ye65b+D5aOw77yM5a655piT6KGo6L6+5oiR55qE54ix77yB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aaC5pyJ5rC46L+c77yM5oS/562J5L2g5Zyo5pyA6L+c77yM5aaC5pyJ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4ix5L2g5Yiw5rC455Sf77yM5q2k55Sf5pyJ5L2g77yM54ix5rC45LiN5oGv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L2g77yM54ix5rC45LiN56a777yM5aSp6ZW/5Zyw5LmF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v+edgOecn+eIseeahOaAnei3r++8jOivmumCgOecn+W/g+adpeW4pui3r++8j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S9oOW5uOemj+aQuuaJi+eahOmpv+i3r++8m+mhuuedgOecn+aDheeahOW/g+i3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ecn+aEj+adpeW8gOi3r++8jOWllOWQkeS4juS9oOa1qua8q+S4gOeUn+eahOS4l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i/h+Wdt+e7iueahOWykOi3r++8jOW8gOi+n+WHuuS4gOadoeeUnOicnOeahOWkp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RiuivieS9oO+8muS6sueIseeahO+8jOaIkeaEv+S8tOS9oOWFseW6pua8q+a8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+8gTwvcD48cD48ZW0+ODMuPC9lbT7kuIDmnaHnn63kv6HkuIDniYfmg4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l67lgJnkuIDlr7jlv4PvvJvmoqbph4zkuo7lkJvluLjnm7jkvJrvvIznjrDlrp7nm7j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3lsbHvvJvmiJHlr4TmiJHlv4PkuI7mmI7mnIjvvIzljbTpgKLov57nu7XpmLT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miJHmg4XmiZjpnZLpuJ/vvIzpnZLpuJ/ov7fpgJTmnKrlvZLov5jvvJvmja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kv6Hlj7flpb3vvIzkuI3mg5zkvZnlipvlj5Hkv6Hmga/jgILkuLrkv53kvaDmiJ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lv6vmioroirHotLnlhrLov5vmnaXvvIE8L3A+PHA+PGVtPjg0LjwvZW0+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t77yM5oiR5pyJ5oiR55qE6Ieq55Sx5LiO5b+r5LmQ77yB5oSf5oOF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6YKj5Y+q5piv55Sf5ZG95Lit55ub5byA55qE6Iqx6JW+77yB55eb6Ium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6YKj5Y+q5piv5oiQ6ZW/5Lit5oiQ54af55qE5Y2w6K6w44CC5oiR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2a5a6a77yM5Zug5Li65oiR55u45L+h77yM5Zyo6L+Z5Liq5LiW55WM5LmL5Lit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piv5bGe5LqO5oiR55qE5aa75a2Q77yM6YKj5Liq5Lq65bCx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9oOaYr+WygeaciOi1oOS4juaIkeeahOivl+evh++8jO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i/h+eahOS6uueUn+aXhemAlOWGmea7oeS6huaIkeaXoOaClOeahOect+aBi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ZvuiKseijhemlsOeahOiKseWbre+8jOaIkeW/g+S4reeahOavj+acteaal+mmm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temDveaYr+S9oOmAgeS4juaIkeeahOWmmeabvOeUu+WNt++8m+S9oOaYr+a1geS6k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XtumakOaXtueOsO+8jOWPquimgeacieS9oOebuOefpeebuOS8tOaIkeaDheaEv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ieafk+eciemXtO+8gTwvcD48cD48ZW0+ODYuPC9lbT7mtbflj6/mnq/vvIznn7Plj6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j6/ltKnvvIzlnLDlj6/oo4LvvIzmiJHniLHkvaDvvIznlJ/kuI7mrbvjgIL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pg73kvJrmg7PosaHnnYDmipvljrvkuIDmiYDosJPnmoTlm6Dmnpz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h6rlt7Hnm7jniLHnmoTkurrosIjkuIDmrKHmgYvniLHvvIzkvYbmmK/pmaTkuoblnK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ozlsI/or7TlvZPkuK3nvo7lpb3nmoTniLHmg4XvvIzlsLHlpb3lg4/mmK/lnKj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pg73pg73mnKrmiJDlsaXooYzov4fov5nmtarmvKvnmoToqpP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bCG54ix5YaZ5Zyo5aSp56m677yM6K6p6aOe6bif5Li65L2g5qyi5q2M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65L2g6Iie6LmI77yb5bCG54ix5YaZ5Zyo5aSn5Zyw77yM6K6p6bKc6Iqx5Li65L2g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rOJ5rC05Li65L2g5ryU5aWP77yb5bCG54ix5YaZ5Zyo6auY5bGx77yM6K6p6Z2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2c6K+B77yM6K6p54ix5oOF5YyW5L2c5rC45oGS77yb5bCG54ix5YaZ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ZCr5ruh5ruh5oOF5oSP77yM5LuK55Sf5LuK5LiW5Y+q6IO954ix5L2g44C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M5LiO5L2g55m95aS05YGV6ICB77yBPC9wPjxwPjxlbT44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seWPr+S7peaUvuW8g+S4gOWIh+OAguS7luS7rOS4jeWcqOS5juiHquW3s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S8mumUmei/h+WkmuWwkeS6uu+8jOWboOS4uuS7luS7rOWPquWWnOaso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boOS4uuS7luS7rOWPquS4uumCo+S4gOS4quS6uuetieW+heOAguS4u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7mOWHuuS4gOWIh+OAguS4jeaLheW/g+iHquW3seeUqOS6huWkmuWwke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+8jOWboOS4uuebuOS/oemCo+S4quS6uuaAu+acieS4gOWkqeS8muetlOW6l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miJHlr7nkvaDnmoTniLHlg4/mi4npnaLkuIDmoLfmgq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b/lnLDvvIzmiJHlr7nkvaDnmoTmg4Xlg4/ngavplIXph4znmoTng6npnaLkuIDmoLf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avng63lnLDvvIzmiJHlr7nkvaDnmoTniLHmg4Xlg4/mhI/lpKfliKnpnaLkuIDmoLfl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l7blsJrjgILkuInnp43pnaLpg73mmK/kvaDnmoTmnIDniLHvvIzmipPkvY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lvpfopoHmipPkvY/kvaDnmoTog4PvvIzlsI/moLfvvIzmiJHkuI3kv6H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jIPjgILlmL/lmL/jgII8L3A+PHA+PGVtPjkwLjwvZW0+5piv5L2g6K6p5oiR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Iqx5byA77yM5piv5L2g5byV5oiR6LWw6L+b5LqG5pyA576O55qE5qKm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77yM5oiR6ZqP5pe25Y+v5Lul5YuH5pWi5Z2a5by6Lumaj+aXtuWPr+S7pe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awtO+8jOmaj+aXtuWPr+S7peS4uueIseeXtOeLguOAguS4uuS6huS9oO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aXtuiEseWOu+WNjuS4veWkluiho++8jOWPr+S7pemaj+aXtuaUvuS4i+e6ouWwm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S7pemaj+aXtumBv+W8gOS4h+WNg+ivseaDke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lj4jliLDlpI/lpKnvvIzpmr7ku6Xlv5jorrDpgqPlubTlpI/lpKnvvIzkvaD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iqvogqnvvIzmt6HlpobntKDpopzvvIzplb/oo6Tnn63ooavvvIzmuJDooYzmuJD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kuIvmuIXpppnmt6Hmt6HvvIzlpI/lpKnkvb/puqblrZDmiJDnhp/vvIzkvaD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lpI/lpKnpgJ3ljrvkuobvvIzpnZLmmKXkuI3lho3kuobvvIzliY3nqIvmuLr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mnInkvaDorqnmiJHliLvpqqjpk63lv4PvvIzmiJHnmoTliJ3mgYvmg4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iLDkuobvvIznpZ3kvaDlpb3ov5DvvIE8L3A+PHA+PGVtPjkyLjwvZW0+5bKB5pyI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52A5b+n5Lyk77yM5LiA56y65aKo6aaZ77yM5Y235YaZ56a75q6H77yM5LiA57q45o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aN5Lmf5YaZ5LiN5Ye65L2g6K646K+655qE5Zyw6ICB5aSp6I2S77yM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6K+36K645oiR5LiA5q615pe25YWJ77yM5oiR5L6d54S25a6I5YCZ552A5L2g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5Zyw5LmF5aSp6ZW/77yM5oiR5oS/55So5LiA55Sf55qE5Yed5pyb77yM5o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e55y477yM5oiR5oS/55So5LiA55Sf55qE5a6I5YCZ77yM5o2i5L2g5LiA5Yi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5My48L2VtPuaIkeermeWcqOaAneW/teeahOWzsOW3he+8j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sOacm+S9oOeahOeskeiEuO+8jOa1gei9rOS6juaXtuepuumXtOeahOWPmOi/ge+8jO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Ou+S4gOW5leW5lea4qeaalu+8jOaDs+S9oOeahOW/g+S4jeabvumXtOaWr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eahOaXpeWtkOmDveaYr+aZtOWkqe+8jOaDs+WSjOS9oOebuOWuiOWcqOi/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mTuOmAoOaIkeS7rOeIseeahOWuq+auv++8geS4jeefpeS9oOiDveWQpumZq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S4gOeUn+S4gOS4luS4jeaUueWPmO+8nzwvcD48cD48ZW0+OT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kuK3nmoTnvo7kuL3lpKnkvb/vvIzmiJHopoHmj5LkuIrnv4XohoD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7Hnv5TlpKnpmYXvvIzlhbHmtbTniLHmsrPvvIzlsLHlg4/kuKTlj6rnvo7kuL3nmoT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vIzoirHpl7ToiJ7ouYHot7nvvIznvKDnu7XlhbHmgrHmgbvjgILljbPkvb/nvo7kuL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moTvvIzkvYbpgqPnvo7kuL3nmoTniLHmg4XmlYXkuovvvIzljbTmsLjkuI3no6j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kvKDlj6Tku4rjgILnpZ3miJHku6zmsLjmspDniLHmsrPvvIzlubjnpo/lv6vkuZ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5zjgII8L3A+PHA+PGVtPjk1LjwvZW0+5L2g57uZ5oiR55qE5LiA5Liq57q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LqG5oiR5LiA5LiW55qE55Sf5ZG977yM5L2g6YKj5b+n5Lyk55qE55S756yU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eg5oKU55qE5b+D5aOw77yM5LuO5q2k5oiR5ZCs5Yiw5LqG5Zyo5oiR55qE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B5reM552A5L2g5rip5oOF77yM5oiR5Lya5Zyo6JCn55Gf55qE56eL6aOO5Lit5oy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rWT5aKo6YeN5b2p55qE5Lq655Sf77yM5a+55L2g5b6L5Yqo55qE5rip5oOF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6Iqx5py177yM5rKJ6YaJ5Zyo576O5Li955qE5pyI6Imy5Lit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gOS5iOaYr+aXoOWliO+8nzPkuKrlrZcmbGRxdW875oiR55qE54ix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eahOaXtuWIu+S9oOWNtOS4jeWcqO+8m+S7gOS5iOaYr+eIseaDhe+8nzLkuKrl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ix54ixJnJkcXVvO++8jOeUn+atu+ebuOaBi+WPquaKiuS9oOadpeeIse+8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5uOemj++8n+S4gOS4quWtlyZsZHF1bzvkvaAmcmRxdW8777yM5bCx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5qE5ZSv5LiA55qE5pyA54ix77yBMzIx5rC46L+c5o6S5o6S6LWw77yM5oiR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5oqK5L2g54ix5Liq5aSf77yBPC9wPjxwPjxlbT45Ny48L2VtPui/nOWSjO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Hjeimge+8jOmHjeimgeeahOaYr+acieS6uueJteaMgu+8m+iLpuWSjOe0r+W5t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mHjeimgeeahOaYr+W/q+S5kOS4juWQpu+8m+WTreWSjOeskeW5tu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acieS9oOmZquS8tO+8jOWlveWSjOWdj+W5tuS4jemHjeimge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cqOS9oOi6q+i+ue+8jOS6sueIseeahO+8jOacieS9oOmZquS8tOeahOaEn+in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geacieS9oOeahOeIseaYr+S7iueUn+acgOWkp+eah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miJHnmoTlv4PlsLHooqvkvaDpgqPosIPnmq7nmoTml6DlkI3mjIfmi6jlvI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ubHml6Dnq6DvvIzlpJzlpJzml6DnnKDjgILkuo7mmK/miJHmg7PliLDkuobkuIDkuKr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nlKjlpKnlnLDkuYvlkLvnmoTpmajnn7PvvIzpmYTkuIrniLHkuYvmmJ/nmoTlhYn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kuobkuIDmnprlsZ7kuo7kvaDnmoTmiJLmjIfvvIzmiJHmg7PlpZfkvY/kvaD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q7nmoTml6DlkI3mjIfvvIzorqnlroPkuIDovojlrZDkuZbkuZbnmoTns7v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urLniLHnmoTvvIzlq4Hnu5nmiJHlkK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sMmQ3amdsaG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bDJkN2pnbGh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213C7CC61E61581329B6A7FC12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