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0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4DF893141D983E4222F7BE65A0FB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DF893141D983E4222F7BE65A0FB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6We6IqC55+t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ls+elnuiKguWIsOS6hu+8jOaEv+S9oOW/q+S5k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buOS+ne+8jOa8guS6ruW4uOmpu++8gTwvcD48cD48ZW0+Mi48L2VtPuWls+el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S9oOiKguaXpeW/q+S5kO+8gTwvcD48cD48ZW0+My48L2VtPuWls+el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8guS6ruWmguaYlO+8jOaEv+S9o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uOiRhumdkuaYpeeahOWuueminOWSjOe+juS4veeahOW/g+aDhe+8geWls+el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S48L2VtPuWls+elnuiKgu+8jOelneS9oOe+juS4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eUn+eyvuW9qe+8gTwvcD48cD48ZW0+Ni48L2VtPuS6sueIseeahO+8jOS7iuWkq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iKgu+8jOelneS9oOmdkuaYpeawuOmpu++8jOa0u+WKm+awuOWtmO+8jOWls+eln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elneWls+elnuiKguW/q+S5kO+8jO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8guS6ru+8gTwvcD48cD48ZW0+OC48L2VtPuWls+elnuiKguWIsOS6hu+8jOaEv+Wls+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a0u+awuOi/nOmDvee+juWmme+8gTwvcD48cD48ZW0+OS48L2VtPuWls+eln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6q+S9k+WBpeW6t++8jOW5uOemj+eUn+a0u+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bPnpZ7oioLvvIzkvaDmmK/lpbPnlJ/kvaDlgZrkuLvvvIzmhL/kvaDot5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l4vlvovvvIzlsL3kuqvlv6vkuZDlsoHmnIjjgII8L3A+PHA+PGVtPjEx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IqC5LqG77yM55So5b+D5Li65L2g56WI56aP77yM5bm05bm05bKB5bKB5aaC5oSP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75byA5b+D44CCPC9wPjxwPjxlbT4xMi48L2VtPuS7iuWkqeaYr+Wls+eln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ls+WtqemdkuaYpemdk+S4ve+8jOelneWls+elnuiKguW8gOW/g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L/kvaDniLHmg4XpobrliKnvvIznlJ/mtLvpobrliKnvvIz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npZ3lpbPnpZ7oioLlv6vkuZDjgII8L3A+PHA+PGVtPjE0LjwvZW0+56yR5pe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Sf5Yqo77yM55Sc5pe26aOO6YO95ZCr5oOF77yM55Sf5rS75LqU5b2p57q35ZG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aWz56We6IqC5b+r5LmQ44CCPC9wPjxwPjxlbT4xNS48L2VtPuiJs+S4veS4r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mOi0te+8jOa1qua8q+S4reacieS4neerpeecn++8jOi/meWwseaYr+S9oO+8j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ls+eUn++8jOelneWls+elnuiKguW/q+S5kOOAgjwvcD48cD48ZW0+MTYuPC9lbT7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moTooaPooavvvIzmjqnppbDkuI3kvY/pnZLmmKXnmoTmsJTmga/jgILlpbPnpZ7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oqbmg7PmiJDnnJ/vvIE8L3A+PHA+PGVtPjE3LjwvZW0+5aWz56We6IqC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IGq5piO55qE5L2g5rC46L+c5YGl5bq3576O5Li9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elnuiKgu+8jOaEv+S9oOW6pui/h+e+juS4veaXtuWFi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npZ7oioLmnaXliLDvvIzmhL/kvaDoioLml6Xlv6vkuZDvvIzlv4Pmg4Xovbvmnb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Wz56We6IqC5Yiw5LqG77yM55yf5b+D56Wd5oS/5aWz55Sf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pyJ54G/54OC5b+D5oOF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oanJzaWhxb21w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Gpyc2locW9t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DF893141D983E4222F7BE65A0FB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