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2F0F7444327994508B7B171291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2F0F7444327994508B7B171291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i9u+WwseivpeWkmu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/g+aDheS4jeWlveWwseaLv+mSseaSkuawlO+8jOS5sOWMheS5sOmei+S5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WGsOa3h+a3i+WQg+Wwj+m+meiZvu+8jOaDs+W5suWVpeW5suWV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a4heS6huW+iOWkmuS6uu+8jOWNtOS4jeiDvemaj+aEj+aLhuepv++8m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+iOWkmuS6uu+8jOWNtOWPiOS4jeiDvei9u+aYk+e/u+iEuOOAguacie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mgemAvOiHquW3seWPmOW+l+mAhuadpemhuuWPl++8jOWuoOi+se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W5u+aDs+eahOWkqui/nOWkquWkmu+8j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+8jOacquadpeaJjeS4jeS8mui+nOi0n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4quS6uuemu+W8gOS9oO+8jOmDveW5tumdnueqgeeEtuS9n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W/g+aYr+aFouaFouWPmOWGt++8jOagkeWPtuaYr+a4kOa4kOWPmOm7h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8k+e8k+WGmeWIsOe7k+WxgOOAguiAjOeIse+8jOaYr+WboOS4uuWkse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mOaIkOS4jeeIseOAgjwvcD48cD48ZW0+NS48L2VtPuivu+S5puWkmuS6hu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EtuaUueWPmO+8jOiuuOWkmuaXtuWAme+8jOiHquW3seWPr+iDveS7peS4u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S5puexjemDveaIkOS6hui/h+ecvOS6keeDn++8jOS4jeWkjeiusOW/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S7jeaYr+a9nOWcqOeahOOAguWcqOawlOi0qOmHjO+8jOWcqOiwiOWQkO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iln+eahOaXoOa2r++8jOW9k+eEtuS5n+WPr+iDveaYvumcsuWcqOeUn+a0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jwvcD48cD48ZW0+Ni48L2VtPuS4gOasoeasoeeahOW/jeiuqeS4jui/geWw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e7p+e7reS8pOWus+S9oOeahOeQhueUse+8jOivpeWHuuaJi+aXtu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eskeiEuOe7meWkmuS6huaDr+eahOWFqOaYr+eX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imgeaUuemAoOi/meS4quS4lueVjO+8jOS9huWNtOe9l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iHquaIkeOAgjwvcD48cD48ZW0+OC48L2VtPuacieW/g+acuueahOWls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WhOW+he+8jOWDj+aIkei/meenjeayoeacieW/g+acuueahO+8jOa0u+ivp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OAgjwvcD48cD48ZW0+OS48L2VtPuS6uuS7rOWboOS4uuaVjOaEj+iAjO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5n+WboOS4uui3neemu+Wkqui/keiAjOaXpeS5heeUn+WPmO+8jOa7i+eUn+a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iJHlvojmg7PkvaDvvIzkvYbkuZ/lj6rmlaL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r5Xnq5/miJHlj4jkuI3mmK/kvaDnmoTku4DkuYj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qE5byA5b+D5pyA6YeN6KaB77yM5LiN566h5pyJ5aSa5bCR5oyr5oq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ay6L+H5Y6744CCPC9wPjxwPjxlbT4xM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i/h+eahOacgOiJsOmavueahOmAieaLqe+8jOacgOe7iOaIkOS6huaIkeS7r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acgOajkueahOS6i+OAgjwvcD48cD48ZW0+MTMuPC9lbT7nn63mmoL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n63mmoLnmoTng63pl7nvvIzlpoLmoqbkuIDoiKzvvIzmmL7lvpfkuI3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7KS57Gz5YW75oGp5Lq677yM5LiA55+z57Gz5YW7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6K+055qE6K+d5rKh6ZSZ44CC5LiN6KaB5Yqo5LiN5Yqo5bCx5YC+5YW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qb6aqE5YKy5LiO5b+D55a857uZ6Ieq5bex77yM6K6w5b6X5LqG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xNS48L2VtPuWmguaenOS9oOeahOeUn+a0u+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juiwt++8jOmCo+Wwse+8jOWkp+iDhui1sO+8jOWboOS4uuS9oOaAjuagt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4iuOAgjwvcD48cD48ZW0+MTYuPC9lbT7plb/lpKfkuobvvIzkvJrmior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phbjol4/lnKjogprlrZDph4zvvIznhLblkI7lrabkvJrlvLrpopzmrKLnrJ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i5fjgII8L3A+PHA+PGVtPjE3LjwvZW0+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PC9wPjxwPjxlbT4xOC48L2VtPuS4luS4i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FtueOhOWmmeS5i+WkhO+8jOWwseWcqOS4gOS4qiZsZHF1bzvmlL4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Q6ZW/77yM54S25ZCO5omN6IO95L2T5Lya6L+Z5Liq5a2X55qE5ZCr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WAvOW+l+edoeS4iuS4gOS4quWlveini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humCo+S4quedoeW+l+W+iOmmmeeahOS6uuiAjOWkseec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vq7nrJHvvIzmmI7nn6XpgZPomZrkvKrljbTov5jlvLrmjKTnnY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iKvkurrkuI3pobrnnLzvvIzmmK/oh6rlt7Hkv67lhbvkuI3lpJ/jgILkurr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PplK7lnKjkuo7mjqfliLboh6rlt7HnmoTmg4Xnu6rvvIznlKjlmLTkvKTlrr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JrooKLnmoTkuIDnp43ooYzkuLrjgII8L3A+PHA+PGVtPjIxLjwvZW0+6IO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5bCx5piv77ya55CG6Kej5L2g55qE6L+H5Y67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m25YyF5a655L2g55qE546w5Zyo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6huimgeeVmemVv+WPkeWPr+aYr+WNtOeGrOS4jei/h+Wkj+Wkqe+8jOWws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imgeS4gOebtOWWnOasouWPr+aYr+WNtOaVjOS4jei/h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LvmnInkuIDkupvnvJjvvIzoh6rorqTkuLrliLvpqqjpk63lv4P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mr7ku6Xop6blj4rvvJvmgLvmnInkuIDkupvmg4XvvIzkuI3mlaLljrv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PmgJXlpLHljrvjgII8L3A+PHA+PGVtPjI0LjwvZW0+5b6I5aSa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iM5pyb5omN5Y675Z2a5oyB77yM6ICM5piv5Z2a5oyB5LqG5omN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S48L2VtPuiHquW3seWPr+S7peW4ruWIsOS6uuWutueah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+8jOWmguaenOi/mOmcgOimgeaxguWKqeesrOS4ieS6uu+8jOmCo+Wwse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jeOAgjwvcD48cD48ZW0+MjYuPC9lbT7lr7noh6rlt7Hlpb3ngrnvvIzlm6D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plb/vvJvlr7nouqvovrnnmoTkurrlpb3ngrnvvIzlm6DkuLrkuIv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pgYfop4HjgII8L3A+PHA+PGVtPjI3LjwvZW0+5pe26Ze05bm25LiN5Ly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5LuA5LmI6Zeu6aKY77yM5Y+q5piv5oqK6YKj5Lqb5Y6f5pys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Y+Y5b6X5LiN5YaN6YKj5LmI6YeN6KaB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gh+W/l++8jOWwseaYr+ivpeWKqOiEkeeahOaXtuWAme+8jOS4jeWGje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or7vkuIDkupvml6DnlKjnmoTkuabvvIzlgZ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nmoTkuovvvIzoirHkuIDkupvml6DnlKjnmoTml7bpl7TvvIzpg73mmK/kuLr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nmoTnlJ/mtLvkuK3vvIzlop7mt7vkuIDkupvmnKrnn6XnmoTlj6/og73mgK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DkupvlvojkuobkuI3otbfnmoTlj5jljJbvvIzlsLHmmK/mnaXoh6rov5nnp4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7bliLvjgII8L3A+PHA+PGVtPjMwLjwvZW0+5Lq65ZKM5Lq65LmL6Ze055qE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ISG5byx77yM5L2g5YWz6Zeo55qE5aOw6Z+z5aSn5LqG5Lqb77yM5oiR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K6o5Y6M5oiR44CCPC9wPjxwPjxlbT4zMS48L2VtPuS9juWkt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a4heiHquW3seeahOi3r+OAguS7sOWktOS4jeaYr+mqhOWCsu+8jOaY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kqeepuuOAgjwvcD48cD48ZW0+MzIuPC9lbT7msqHmnInkurrkvJr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u5bku6zlj6rmmK/lnKjliqrlipvnmoTlronmhbDkvaDnmoToi6bnl5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nlJ/mtLvjgII8L3A+PHA+PGVtPjMzLjwvZW0+6IS+5rCU5pq06LqB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y65a655piT5ZOE55qE77yM5Y+N5YCS5piv6YKj5Lqb55yL5Ly85rC46L+c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py65Lya56a75byA5L2g5bCx5Lya5raI5aSx5b6X5peg5b2x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9k+S9oOW/q+S5kOaXtu+8jOS9oOimgeaDs+i/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W9k+S9oOeXm+iLpuaXtu+8jOS9oOimgeaDs+i/me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jwvcD48cD48ZW0+MzUuPC9lbT7msqHkurrog73nnJ/mraPmj5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kuI7lhbblnKjmhI/ku5bkurrnmoTog4znprvkuI7kuI3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kKXoh6rlt7HnmoTlsIrkuKXlkoznvo7lpb3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5q+P5LiA6YGT55ak77yM5piv6Ieq5bex5oiQ6ZW/55qE5Luj5Lu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q56LGr6L+H77yM6JGb54S25Zue6aaW77yM5oiR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uWFtuWcqOaEj+WIq+S6uueahOiDjOW8g+WSjOS4jeWWh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wiuS4peWSjOe+juWlveOAgjwvcD48cD48ZW0+Mzg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irHokL3mnInml7bvvIzml6DpnIDnlZnmgYvvvIzor6XotbDnmoTnu4jpob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l6DpnIDoi5vmsYLvvIzor6XmnaXnmoTov5/ml6nkvJr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7qn55qE5oSf5oOF77yM5pyA57uI5b2i5oiQ57K+56We5ZKM5oSP6K+G77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oSf5oOF77yM5Y+q6IO95rKm5Li66IS+5rCU5ZKM5oOF57u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IkeeahOWPo+awlOi2iuadpei2iuWuouawlO+8jOaIkeS7rOeahOWFs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adpei2iueWj+emu+OAgjwvcD48cD48ZW0+NDEuPC9lbT7miJDplb/mnKzlsL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l5vmpZrvvIzlnZrlvLrmnKzlsLHmmK/lsYLlsYLkvKTlj6Pnu5PmiJDnmoTljpro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WZ5LiL55qE55y85rOq6Jm96Ieq5bex5pOm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Y205LuO5LiN5reh5YyW44CC5oOz552A5L2g55qE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aXtuWAme+8jOS9oOa8q+S4jee7j+W/g+eahOS4gOWPpeivne+8jO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aVtOS4quW/g+aIv+OAgjwvcD48cD48ZW0+NDQuPC9lbT7miJDplb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nJXlj5jvvIzlpLHljrvkuobml6fnmoTvvIzlv4XnhLblm6DkuLrlj4jmnaXkuob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hazlubPjgII8L3A+PHA+PGVtPjQ1LjwvZW0+5L2g5pep5bCx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Ieq5bex5Y+Y5LyY56eA55qE5LiA5LiH56eN5Yqe5rOV77yM5L2G5L2g5bCx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Y+Y44CCPC9wPjxwPjxlbT40Ni48L2VtPuW9k+S4lueVjOe7meiNieexvemHjeW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Au+S8mueUqOiHquW3seeahOaWueazleegtOWcn+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Krkurrpg73mnInoh6rlt7HnmoTpmr7lpITvvIzliKvkurrml6Dms5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Z/ml6Dms5XmhJ/lkIzouqvlj5fjgII8L3A+PHA+PGVtPjQ4LjwvZW0+5aaC5p6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o235b6E55qE6K+d77yM6YKj5LmI6L+Z5p2h6Lev55qE5ZCN5a2X5LiA5a6a5Y+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OS48L2VtPuaJgOiwk+aIkOeGn+WwseaYr++8jO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TA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lkYror4nmiYDmnInkurrvvIzkvaDlubbpnZ7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moLfkuI3loKrkuIDlh7vjgII8L3A+PHA+PGVtPjUxLjwvZW0+5pe26Ze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uqeWIq+S6uuiIkuacje+8jOS9oOWwseaYr+e7j+iQp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uqeS9oOiIkuacje+8jOS9oOWwseaYr+a2iOi0ueiA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ZPng4Llpb3kurrvvIzlm6DkuLrmgLvmnInkurrmiorkvaDnmoTlv43orq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vZPmiJDova/lvLHml6Dog73mnaXot7XouI/jgII8L3A+PHA+PGVtPjU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55piT77yM5aaC5Yid5aSq6Zq+77yM5L2g5piv5oiR5ZaJ5ZKZ6YeM55qE5Yi6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ya55eb77yM5ZK95LiL5Y675Lya5q2744CCPC9wPjxwPjxlbT41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Dj+S4gOS4quWutuW6re+8jOayoeacieWug++8jOS9oOS8muinieW+l+eUn+a0u+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S6huWug++8jOS9oOWPiOinieW+l+WkqeWkqeS4uuWug+i+m+WKs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OAgjwvcD48cD48ZW0+NTYuPC9lbT7nlJ/mtLvmgLvmmK/orqnmiJHku6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lj6/mmK/lkI7mnaXvvIzpgqPkupvlj5fov4fnmoTkvKTnu4jlsIbplb/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U3LjwvZW0+5L2g5LiN5oS/5o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6K+077yM5oiR5LiN5oS/55yL6KeB5a6D5LiA54K554K55YeL6JC9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G/5YWN57uT5p2f77yM5L2g6YG/5YWN5LqG5LiA5YiH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uOemj++8jOWFtuWunuW+iOeugOWNleOAguW9k+S9oOWkseiQv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pOW/g+OAgeW9k+S9oOiQveazqu+8jOaIkeS8mui1sOWIsOS9oOi6q+i+u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vq+S4jeeKueixq+OAgjwvcD48cD48ZW0+NTkuPC9lbT7pgYf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mmK/lkb3ov5DnmoTkuovvvIzkvYbniLHkuIrku4DkuYjkurrjgIHnprvlvI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JnmmK/oh6rlt7HnmoTkuovjgII8L3A+PHA+PGVtPjYwLjwvZW0+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O5piO6Ieq5bex5Lmf5Zyo55eb77yM5Y+v6L+Y5piv5Lmg5oO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bqm5aSW44CCPC9wPjxwPjxlbT42MS48L2VtPuS4jeeuoeS9oOe7j+WOhuWkm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sOacgOWQjumDveS8mua4kOa4kOmBl+W/mO+8jOWboOS4u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jOW+l+i/h+aXtuWFieOAgjwvcD48cD48ZW0+NjIuPC9lbT7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gZrku4DkuYjvvIzogIzmmK/nn6XpgZPoh6rlt7Hog73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5+l6YGT55qE77yM5pyJ5oOz5rOV55qE5Lq65oiQ5Y2D5LiK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Cd6K+V55qE5a+l5a+l5peg5Yeg77yM6ICM5pyA57uI57uP5Y6G5rWp54C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H5Lit5peg5LiA44CCPC9wPjxwPjxlbT42NC48L2VtPuiuqeS9o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acieS4gOWkqe+8jOS9oOS4gOWumuS8mueskeedgO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4/kuIDmrKHliJvkvKTpg73mmK/kuIDnp43miJDnhp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ljrvpg73mmK/kuIDnp43ojrflvpfjgII8L3A+PHA+PGVtPjY2LjwvZW0+5oqK5Zi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qK6IW/5omT5byA77yM5oqK5b+D5omT5byA77yM5oiR5oOz6L+b5Y6777yM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yT44CCPC9wPjxwPjxlbT42Ny48L2VtPuaIkOWKn+acieS4quWJr+S9nOeU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/h+WOu+eahOWBmuazleWQjOagt+mAguW6lOS6ju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pl67miJHkuLrku4DkuYjopoHmtLvkuIvljrvvvJ/miJHog73nrZT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LrmtLvkuIvljrvogIzmtLvkuIvljrvjgILkvaDkuI3opoHpl67vvIz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oh6rnhLblnKjml6XlkI7nu5nkvaDlhazlubPnmoT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+Y6K6w5LiA5Liq5Lq65Y+q6ZyA6KaB5Lik5Liq5Lic6KW/77y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44CC5L2g6YCJ5oup5LqG5paw5qyi77yM6ICM5oiR6YCJ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5tOi9u+eahOaXtuWAme+8jOi/nuWkmuaEgeWWhOaEn+mDveimge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iuWkqeWKqOWcsOOAgumVv+Wkp+WQjuWNtOWtpuS8mu+8jOi2iueXm++8jOi2i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OAgui2iuiLpu+8jOi2iuS/neaMgeayiem7m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op4nnlJ/mtLvnmoTlkbPpgZPlj5jkuobvvIzlk6rmgJXlt7Lnu4/otbDliLD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Z/opoHmnInli4fmsJTmia3ovazmlrnlkJH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Yir5Lq655qE5Zi06YeM77yM5LiN6KaB5rS75Zyo5Yir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ZG96L+Q5o+h5Zyo6Ieq5bex5omL6YeM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Bk+i3r+S4iuawuOi/nOayoeacieaNt+W+hOWPr+iogO+8jOWPquaci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1sOS4i+WOu+OAgjwvcD48cD48ZW0+NzQuPC9lbT7nnJ/mraPnmoTpq5jot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kuo7liKvkurrvvIzogIzmmK/kvJjkuo7ov4fljr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af5Lq65LmL6Ze077yM5aaC5p6c6KGo56S65LqG5aSq5Lqy5a+G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Kv5a6a5Lya5Ye66Zeu6aKY44CCPC9wPjxwPjxlbT43Ni48L2VtPuS9o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Xqeedoe+8jOS4jeimgeS7l+edgOiHquW3semVv+W+l+e+ju+8jOWws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GrOWknOOAgjwvcD48cD48ZW0+NzcuPC9lbT7kvaDlj6rnrqHliqrlipvvvIz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ronmjpLjgII8L3A+PHA+PGVtPjc4LjwvZW0+5Lq65LiA6L6I5a2Q77yM6KaB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a6J5YWo5oSf77yM6KaB5LmI5pyJ54ix5pyJ5bm456aP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m+hOi2iuWkp++8jOi2iuWtpuS8muS6humhuuWFtuiHqueEtu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S7gOS5iO+8jOebuOS/oeivpeWcqOeahOS4jeS8mui1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vvIzoh6rlt7Hnm7jkv6HlsLHlpb3lpb3lg4/nnIvpgI/kur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4DkuYjkuZDkuovjgII8L3A+PHA+PGVtPjgxLjwvZW0+5LiN6KaB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2g6Ieq5bex44CC54ix5L2g55qE5Lq65LiN5LuL5oSP77yM5oGo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44CCPC9wPjxwPjxlbT44Mi48L2VtPuaJgOacieeahOiDnOWIqe+8jOS4ju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nOWIqeavlOi1t+adpe+8jOmDveaYr+W+ruS4jei2s+mBk+OAg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uWkseWOu+iHquW3seeahOWksei0peavlOi1t+adpe+8jOabtO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DMuPC9lbT7lpoLmnpzlroflrpnmnInlv4Pot7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v4Pot7Plj5blhrPkuo7lkKzlroPlv4Pot7PnmoT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3bmhpbzlwY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25oaW85cG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2F0F7444327994508B7B171291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