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5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A2117E6875633FD588F3989DEDCB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2117E6875633FD588F3989DEDCB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+9njblrZflkI3kurrlkI3oqI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Lu76YeN6ICM6YGT6L+c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rrror63jgIs8L3A+PHA+PGVtPjIuPC9lbT7lm7DlooPpgKDlsLHmlpflo6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hnuS4h+aPkOaWrzwvcD48cD48ZW0+My48L2VtPuWtpuS4jeWPr+S7peW3s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I2A5a2QJm1pZGRvdDvlip3lrabjgIs8L3A+PHA+PGVtP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XpobvmmK/otaDlk4HjgIImbWRhc2g7Jm1kYXNoO+W4reWLk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tkOWdpuiNoeiNoeOAgiZtZGFzaDsmbWRhc2g75a2U5a2Q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Zyo5LqO6L+Q5Yqo44CCJm1kYXNoOyZtZGFzaDvljaLmoq0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lhL/lvZPoh6rlvLrjgIImbWRhc2g7Jm1kYXNoO+axqua0m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7ge+8jOS4jeiuqeS6juW4iOOAgiZtZGFzaDvjgIrorrror63jgI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nZrmjIHnnJ/nkIbjgIImbWRhc2g7Jm1kYXNoO+i1q+WwlOWy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rabnhLblkI7nn6XkuI3otrPjgIImbWRhc2g7Jm1kYXNoO+ekvOius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jprnp6/ogIzoloTlj5HjgIImbWRhc2g7Jm1kYXNoO+iLj+i9v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nn6Xor4blsLHmmK/lipvph4/jgIImbWRhc2g7Jm1kYXNoO+Wfueag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lv5fogIXvvIzkuovnq5/miJDjgIImbWRhc2g7Jm1kYXNoO+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pjwvcD48cD48ZW0+MTQuPC9lbT7kurrml6Dkv6HkuI3nq4vjgIImbWRhc2g7Jm1kYXNo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kDwvcD48cD48ZW0+MTUuPC9lbT7lrabkuaDvvIzmsLjov5zkuI3mmZ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rmOWwlOWfujwvcD48cD48ZW0+MTYuPC9lbT7nmb7lrabpobvlhYjnq4vlv5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cseeGuTwvcD48cD48ZW0+MTcuPC9lbT7npbjojqvlpKfkuo7ml6Dkv6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CheeOhDwvcD48cD48ZW0+MTguPC9lbT7lpLHkv6HlsLHmmK/lpLH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3puaLiTwvcD48cD48ZW0+MTkuPC9lbT7mu6Hmi5vmjZ/vvIzo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4rjgIImbWRhc2g744CK5bCa5Lmm44CLPC9wPjxwPjxlbT4yMC48L2VtPuiogOW/h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/heaenOOAgiZtZGFzaDvjgIrorrror63jgIs8L3A+PHA+PGVtPjIxLjwvZW0+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N56uL44CCJm1kYXNoOyZtZGFzaDvjgIrorrror60mbWlkZG90O+minOa4i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sJHml6Dkv6HkuI3nq4vjgIImbWRhc2g7Jm1kYXNoO+WtlO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LrkuZDotqPogIzor7vkuabjgIImbWRhc2g7Jm1kYXNoO+avm+Wn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rabkuI3lj6/ku6Xlt7LjgIImbWRhc2g7Jm1kYXNoO+iNgO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kIPkuIDloJHvvIzplb/kuIDmmbrjgIImbWRhc2g7Jm1kYXNo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muivrTwvcD48cD48ZW0+MjYuPC9lbT7mgqPpmr7mmK/mnIvlj4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l+WugTwvcD48cD48ZW0+MjcuPC9lbT7mrLLpgJ/liJnkuI3ovr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uuuivrSZtaWRkb3Q75a2Q6Lev44CLPC9wPjxwPjxlbT4yOC48L2VtPuivmuS/o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crOOAgiZtZGFzaDsmbWRhc2g76bKB6L+FPC9wPjxwPjxlbT4yOS48L2VtPuaCo+ma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S6pOOAgiZtZGFzaDsmbWRhc2g7546L5pmrPC9wPjxwPjxlbT4zMC48L2VtPua3oeaz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W/l+OAgiZtZGFzaDsmbWRhc2g75YiY5a6J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xN3M5YnozbHcy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TdzOWJ6M2x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2117E6875633FD588F3989DEDCB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