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C7740EFB1506EB7FB9B0E281AE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C7740EFB1506EB7FB9B0E281AE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6ZW/56+H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TIy5bKB5pe2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us54m15omL5Y676KeB5b285q2k55qE5a625Lq677yM6I635Y+W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44CC5aaC5p6c5b2T5oiRMjblsoHml7bvvIzmiJHku6zov5jlnKjkuID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otbfplb/lj5HvvIzlgZrkvaDmnIDnvo7nmoTmlrDlqJjjgILlpoLmnpzlvZPmiJEy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aIkeS7rOi/mOWcqOS4gOi1t++8jOaIkeS7rOS4gOi1t+acn+W+heedgO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mZjeS4tOOAguWmguaenOW9k+aIkTgw5bKB5pe277yM5oiR5Lus6L+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us5Lya5q+P5aSp6Lq65Zyo5pGH5qSF5LiK5LiA6LW35pmS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uO5LiA5pa55aSp5aCC77yM5Yiw5LiA5aSE54Of54Gr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byA77yM5Yiw5LiA54mH5Y+26JC977yM5Y6G57uP5aSn5Y2K5Liq5bm0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Kem55uu5oOK5b+D55qE5LiA55y477yM54S26ICM77yM5qKF54q56Ieq5LiN6IK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77yM5L6d54S25omn5omn5b+15b+177yM5oiR6KGM5oiR57Sg44CC6K645piv5Yas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+S77yM6aOO6L+Y5LiN5aSf54OI77yM6K645piv5Zyo562J5b6F6YKj5LiA5Zy6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Lqk6J6N77yM6Zuq77yM54q56Ieq6auY6auY55qE5oyC5Zyo5Y2K56m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peg6KeG6L+Z5LiA5YiH44CCPC9wPjxwPjxlbT4zLjwvZW0+5oiR6ICB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o5LiA5aSE5YWs5YWx5Zy65omA55qE5aSn5Y6F6YeM77yM5pyJ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oiR6LWw5p2l77yM5LuW5Li75Yqo5LuL57uN5LuW6Ieq5bex77yM5LuW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K6k6K+G5L2g77yM5oiR5rC46L+c6K6w5b6X5L2g44CC6YKj5pe25YCZ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06L2777yM5Lq65Lq66YO96K+05L2g576O77yM546w5Zyo77yM5oiR5piv54m5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a+55oiR5p2l6K+077yM5oiR6KeJ5b6X5L2g5q+U5bm06L275pe2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4ix5L2g5aaC5LuK5YeL5q6L55qE5a656LKM6IOc6L+H5L2g5piU5pel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0LjwvZW0+5aaC5p6c5LiK5aSp6K6p5oiR6K645LiJ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iq5piv5LuK55Sf5LuK5LiW5ZKM5L2g5Zyo5LiA6LW377yM56ys5LqM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p2l5LiW5ZKM5L2g5Zyo5LiA6LW377yM56ys5LiJ5Liq5piv5rC455Sf5rC45L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44CC5aaC5p6c5L2g6LWw5LqG77yM5oiR5Lya5Zyo5rOq5rC06Ye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5qE5b+D5q275LqG77yM5oiR5Lya5Zyo55Sf5ZG96YeM54ix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ZG95raI5aSx5LqG77yM5oiR5Lya5Zyo6L2u5Zue6YeM54ix5L2g77yb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aI5aSx5LqG77yM5oiR5Lya5Zyo5aSp5aCC6YeM54ix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oSf5Lyk77yM5oiR5b+n6YOB77yM5piv55qE77yM5oiR6YO95om/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oOz5LiA5oOz77yM5LiA5Liq6Ieq56ew54ix5L2g55qE5Lq66K+0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ix5L2g77yM5b2T5LuW56qB54S25Y+R546w77yM5LuW5qC55pys5rKh5py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A5oOz77yM5oCd5L2g5omA5oCd77yM5YGa5L2g5omA5YGa77yM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uW5LiN5bqU6K+l5pyJ5Lyk5oSf5ZKM5b+n6YOB55qE6KGo56S65ZCX77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Y6IO95aSf6K6p5LuW5b+D5a6J55CG5b6X5Zyw5L+d5oyB5bmz6Z2Z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Lmf5rKh5Y+R55Sf5ZCX77yfPC9wPjxwPjxlbT42LjwvZW0+5b2T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5Y+Y5oiQ5LqG5LiA5Liq5Lq655qE6b6L6b6L54us6KGM5pe2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K554K55ru05ru077yM5Lya5pi+5b6X5aaC5LuK55qE5b2i5Y2V5b2x5Y+q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44CC6ICM5LuW5a+55L2g6K+055qE5LiA5Y+lJmxkcXVvO+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S4jeS5oOaDryZyZHF1bzvvvIzmm7TmmK/kvJrnm7Tlh7vlhoXlv4PvvIzorqnkvaD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hpvjgILmsqHmnInkvaDnmoTml6XlrZDku5bkuI3kuaDmg6/vvIzor7TmmI7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bkvaDvvIzlvZPmiJDkuobml6Dms5XnprvlvIDnmoTmjJrniLHvvIzoi6XmmK/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6rmmK/oi5/kuJTnvaLkuobjgII8L3A+PHA+PGVtPjcuPC9lbT7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vniannur/vvIzkvaDmmK/nhKbngrnvvIzmiJHmmK/lh4bnur/vvIzkvaDmg7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lv7XkvaDkvr/mnInlpJrnnJ/jgILnlJ/mtLvvvIzlj6/ku6X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mK/oi6bnmoTvvIzkvYbljbTkuI3lj6/og73lj6rliankuIvkuIDkuKr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lg4/liIbmlbDvvIzmnInliIblrZDjgIHliIbmr43miY3og73mnoTmi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vvIzlkKbliJnkvr/msqHmnInkuobmhI/kuYnvvJvkvaDlkozmiJHkuZ/mmK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miY3mmK/lrozmlbTjgII8L3A+PHA+PGVtPjg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kvZPosIXvvIzlraTpq5joh6rlgrLnmoToh6rku6XkuLrmmK/vvIzorqnmtYH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kuobngrnngrnmu7Tmu7TnmoTkv6Hku7vvvIzmrovnvLrnmoTnvo7vvIzmgrLllp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vvIzljbTkuI3mmK/mjaLkuKrlv4PmgIHlsLHlj6/ku6XlpI3ljp/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r7vkuI3mh4Lms6LmipjvvIzkuIDmrKHmrKHlkLXpl7nvvIzmsonpu5j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ipvnmoTku6PooajvvIzoi6bnrJHvvIzmgI7kuYjog73lpJ/njJzpgI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aXvvIzmiJborrjkvaDmiJHpg73mgLvmmK/mg7PlpKrlpJrlkK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moTlj4zmiYvmiormiJHnmoTniLHkurrntKfntKflnLDmi6XlnKj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nInkuIDmrKHjgILlpoLmnpzmiJHku47mnaXmsqHmnInlk4HlsJ3ov4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hJ/op4nvvIzkuZ/orrjmiJHkuI3kvJrov5nmoLflr5LlhrfvvJvlpoLmnp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j5fov4fniLHmg4XnmoTnlJznvo7vvIzmiJHkuZ/orrjlsLHkuI3kvJr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5voi6bjgILlpoLmnpzmiJHmsqHmnInpgYfliLDlloToia/nmoTkvanmoLz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kuI3mm77nprvlvIDov4fmiJHnmoTmiL/pl7TvvIzmiJHlsLH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jp/mnaXmmK/ov5nmoLfnmoTlraTni6zjgII8L3A+PHA+PGVtPjE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C077yM6Z2Z5Z2Q5YWJ6Zi05LiA6ZqF77yM5bCG5LiA5qGp5b+D5LqL6L+c5a+E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6M5b+D77yM5oWi5oWi5ZOB6K+75YW25Lit77yM5a+75om+6YKj5Lqb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b6buE55qE5pWF5LqL77yM5Zyo5LiA5pSv57Sg56yU5LiL5o+P57uY77yM57uG6K+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+p5o+Q77yM5bKB5pyI55qE5YWJ6L6J5riF5rWF552A5oKy5Zac77yM6YeK54S2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K6w5b+G77yM5ryr5q2l5Zyo5pe25YWJ55qE6ZW/5buK77yM6K645LiA5py1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aaZ77yM5YWB5LiL5bKB5pyI5LiA5Lu95a6J5pqW5riF5a6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/h+ihl+inku+8jOi1sOi/h+mck+iZue+8jOecvOelnu+8jOepv+mAj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j+W5le+8jOeci+inge+8jOW9vOWyuOiKseW8gO+8jOidtui1t+idtuiQv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WJquS4jeaWreOAgeeQhui/mOS5seeahOaui+e6ouW/g+S6i++8jOW/p+S8pO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eeziueahOaDheaEq+epv+aireedgO+8jOaXtumXtOi/h+W+l+WlveW/q++8j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Ag+WFteS4gOagt+S7juaIkeS7rOi6q+i+ueS7k+S7k+S/g+S/g+eahOi3kei/h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Ds+W/teeahOWkquWkmu+8jOiEkea1t+mHjOW+mOW+iueahOS5n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t7HnmoTor53opoHmtYXmtYXlnLDor7TvvIzplb/plb/nmoTot6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moTotbDjgILlpKflpKfnmoTkuJbnlYzopoHnjofnnJ/lnLDmhJ/lj5fvvIzkvJ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opoHovbvovbvnmoTmj4njgILmi6XliKvnmoTml7blgJnljrvli4fmla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ooqvkuobop6PnmoTml7blgJnvvIznm7jkv6Hoh6rlt7HlgLzlvpf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lgZrov4fnmoTmoqbvvIzlnKjkuY7nmoTkurropoHlgrvlgrvlnLDniLHvvIz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haLmhaLlnLDmnaXjgILliKvlv5jkuobvvIzopoHmuKnmn5TvvJv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6vkuZDjgII8L3A+PHA+PGVtPjEzLjwvZW0+5oiR55So5LiA55Sf55qE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5oCV562J5b6F5piv5aaC5L2V55qE5Y2R5b6u77yM5Lmf5Lya6K6p5oiR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b+r5LmQ5Zyw5rS7552A44CC5aSp5Lqu5LqG5oiR5Zyo5q+P5aSp55qE5byA56u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c5p2l5LqG5oiR5Zyo5qKm5Lmh5Lit562J5L2g77yb5pil5oiR5Zyo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t562J5L2g77yb5aSP5oiR5Zyo5rWB54Gr5aaC6YeR5Lit562J5L2g77yb56eL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aOO5ZGc5ZK95Lit562J5L2g77yb5Yas5oiR5Zyo6Iyr54S25a2k5a+C5Lit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77yM5oiR55So5LuK55Sf562J5L2g77yb5oiR5LiN5Zyo77yM5oiR5Zyo5p2l5L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C48L2VtPuW+iOWkmuS6uuaKiuW/g+WKqOOAgei/t+aBi+aI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ivr+iupOS4uueIseaDhe+8jOS9huW/g+WKqOi3n+ecn+ato+eahOeIseaDheagu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uOavlOOAguW/g+WKqOeahOWFieiKkuacgOWkmuWPquaYr+mil+mSu+efs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S9oOaDiuWPueWug+eahOWNjuS4ve+8jOaBqOS4jeW+l+eri+WIu+aLpeac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IseeahOWFieiKkuWwseWDj+mYs+WFie+8jOS5heS6huS5n+iuuOS8mu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gOadvuW5s+W4uO+8jOS9hui/meenjeWFieiKkuiDvea4qeaaluS9oO+8jO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seWOu+S9oOeahOaVtOS4quS4lueVjOmDvem7keaa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K/mmK/pnZ7pnZ7nmoTlh6HlsJjvvIzmoqbkuIDoiKznoo7okL3vvIz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Dnl5XjgILmkLrmiYvop4TliJLkuobkuIvkuIDnq5nnmoTml4XpgJTvvIznu4j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ml6nlt7LpgLzov5HlnKjliY3ooYznmoTohJrmraXvvIzmiJHnlKjlsL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ipvvvIzmgI7kuYjkuZ/mjKPohLHkuI3kuobkuIrluJ3lronmjpLlpb3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borrjvvJvlvZPot4zlgJLkuYvlkI7vvIzmiY3nn6XpgZPlpLHotKX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hYnmupzotbDku6XlkI7vvIzmiY3lm57lv4botbflvoDmmJT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2T5L2g5bm06L275pe277yM5Lul5Li65LuA5LmI6YO9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ICB5LqG55qE5pe25YCZ77yM5L2g5Y+v6IO95Y+I6KeJ5b6X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mA6LCT55qE562U5qGI44CC5q+P5aSp5L2g6YO95pyJ5py65Lya5ZK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m6Lqr6ICM6L+H77yM5pyJ5Lqb5Lq65Y+v6IO95Lya5Y+Y5oiQ5L2g55qE5pyL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5+l5bex5omA5Lul5oiR5LuO5p2l5rKh5pyJ5pS+5byD5Lu75L2V6Lef5Lq656Oo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pyJ5pe25YCZ5pCe5b6X6Ieq5bex5aS056C06KGA5rWB77yM566h5Lu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Cx6KGM5LqG44CCPC9wPjxwPjxlbT4xNy48L2VtPuWmguaenOiHquW3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wseS4jeimgeWQjuaClOWkseWOu+S6humCo+S7veaEn+aDhe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quiwiOaBi+eIseS4jeWBmuWFtuS7luS6i+aDhe+8jOS5n+iuu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ahOaXtuWAme+8jOWlueemu+W8gOS6huS9oO+8jOi/meagt+eahOS6i+aDh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v+WFjeeahO+8jOavj+WkqemDveWcqOWPkeeUn+OAguS4jeimgeebuOS/oe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j+ivtO+8jOWboOS4uuaIkeS7rOaYr+eUn+a0u+WcqOeOsOWunuS4r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mHjO+8jOayoeacieiwgeS8muetieiwgeS4gOi+iOWt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kuIDkuKrkurrvvIzmmK/liIbliIbnp5Lnp5LnmoTmgJ3lv7X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nmoTmnJ/nm7zjgILnibXmjILkuIDkuKrkurrvvIzmmK/kvaDpl7LpgI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mK/kvaDlv5nnoozml7bnmoTkvJHmhqnvvIzlv4PkuK3mnInnibXmjI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oqbkuK3kvJrmnInnibXmjILkurrnmoTouqvlvbHjgILnibXmj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lL7kuI3kuIvnmoTmg4XmgIDvvIzliarkuI3mlq3nmoTmg4XmgJ3jgIL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hJ/op4nlvojlppnjgILlpoLmnpzmnInkurrnibXmjILkvaD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XmjILliKvkurrvvIzkvaDlsLHkvJrmmK/mnIDlubjnpo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+P5oOz5L2g5LiA5qyh77yM5aSp5LiK6aOY6JC95LiA57KS5rKZ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pKS5ZOI5ouJ44CC5q+P5oOz5L2g5LiA5qyh77yM5aSp5LiK5bCx5o6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77yM5LqO5piv5b2i5oiQ5LqG5aSq5bmz5rSL5aaC5p6c5pyJ5p2l55Sf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6uZ5oiQ5rC45oGS5rKh5pyJ5oKy5qyi55qE5ae/5Yq/5LiA5Y2K5Zyo5bCY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LiA5Y2K5Zyo6aOO6YeM6aOe5oms5LiA5Y2K5rSS6JC96Zi05YeJ5LiA5Y2K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2e5bi45rKJ6buY6Z2e5bi46aqE5YKy5LuO5LiN5L6d6Z2g5LuO5LiN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l5pyI5pif5Y2O6aOO5ZC56Zuo5omT5rKh5pyJ56a75Yir5rKh5pyJ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t+S6uuS7peS4uuWls+S6uuimgemSseWPiOimgeaIv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s+S6uuecn+ato+mcgOimgeeahOaYr+S4gOS4quiDveaHguWlueeUt+S6u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uueUt+S6uuimgeWlveeci+WPiOimgeWQrOivne+8jOWFtuWunueUt+S6uu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r+S4gOS4quiDvea4qeaaluS7lueahOWls+S6uuOAguWls+S6uuimgeS4gOS4q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t+S6uuimgeS4gOS4quWutu+8jOS4jeeuoeS4remXtOWkmuWwkeiKseagt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uiui3r+WQjOW9kuOAgueIseWIsOe7iOeCueWPqumdoOi/meS4ieagt++8m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uOS8tOWSjOebuOS/oeOAgjwvcD48cD48ZW0+MjEuPC9lbT7kuI3nn6Xku47kv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nmoTnrJHlrrnlt7Lnu4/lj5jmiJDkuobmiJHnmoTnrJHlrrnvvIz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t7Lnu4/lj5jmiJDkuobmiJHnmoTlv6fmhIHvvIzkvYbmnIDph43opoHnmoTmm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t7Lnu4/lj5jmiJDkuobmiJHniLHkvaDjgILmiJHkuI3kvJrnlJzoqIDonJz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v4flpJrnmoToqIDor63jgILkvYbmmK/mnInkuIDlj6Xor53miJH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lkKzvvJrkurLniLHnmoTvvIzlkozkvaDlnKjkuIDotbfvvIzkvaDlsLH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lnKjouqvovrnvvIzkuIDliIfpg73mmK/kvaDvvIzkvaDmmK/ph43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ZjlnKjjgII8L3A+PHA+PGVtPjIyLjwvZW0+5Lqy54ix55qE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rKh5Lq65Lya5b+D55a85L2g44CC5aaC5p6c5LiN5byA5b+D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6KeS6JC95oiW6ICF5Zyo6KKr5a2Q6YeM5ZOt5LiA5LiL77yM5L2g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OF5Y+v5oCc44CC5Lqy54ix55qE6Ieq5bex77yM5a2m5Lya5o6n5Yi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LCB6YO95LiN5qyg5L2g77yM5omA5Lul5LiN6KaB6ZqP5L6/6Lef5Lq6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N5oCn5a2Q44CC5Lqy54ix55qE6Ieq5bex77yM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5Lq65oeC5b6X5qyj6LWP77yM5L2g5Lmf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bvue7j++8jOaIkeaKiuaJgOacieWvueS9oOeah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9k+aIkOenmOWvhuS4gOagt+S/neWuiO+8jOe6teS9v+WkquWkmueah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iIjeW+l+S9oOWPl+WNiueCueS8pOWus+WSjOWnlOWxiO+8jO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ivu+aHgumCo+S5iOS4gOeCueeCue+8jOWPr+WPiOaAleS9oOeci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/meadoei3r++8jOaIkeS7rOi1sOeahOiZveeEtuayoeacieWIke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WkquWkmueahOeUnOicnO+8jOiLpua2qea3oea3oeeahOW5uOemj+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/mOiIjeW+l+emu+W8gOaIkeWQl++8nzwvcD48cD48ZW0+Mj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pnIDopoHkuI3pob7kuIDliIfnmoTljrvku5jlh7rvvIzpgqPkuYjlvojmmL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lubbkuI3kvJrlpKrlnKjkuY7kvaDnmoTmhJ/lj5fjgILlm6DkuLrkuIDku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mmK/kuI3oiI3lvpfkvaDlj5fliLDku7vkvZXkvKTlrrP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lvZPkvaDkuLrniLHmg4XogIznibrnibLotorlpJrml7bvvIzlr7nmlrn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nmoTotorlsJHjgILkuIDlkbPnmoTljrvniLHkurrvvIzlvZPnhLbmmK/lvojnt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nJ/mraPooqvniLHnmoTmhJ/op4nvvIzlhbblrp7lsLHmmK/lj5flr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4mH5LqR77yM5riF6Zey5Lul6Ie077yM5rWF6Iie5aSp5rav77y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F5qyi77yb5LiA6Zi16aOO77yM5ZC56JC96Iqx5Y+277yM5Ly85LiA5py15py1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2277yM6L276Iie57qi5bCY77yM6ZSm57uj57Sr6ZmM77yb6L+Z5reh6ZuF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7qi5bCY5pyA576O77yb5LiA5py15LqR77yM5LiA57yV6aOO77yM6KGM5LqO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76O552A5bCY5b+D77yM5YWl5LqG55S777yM5YWl5LqG5b+D77yM5Lmf5YWl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YWJ6Zi06L276L2777yM5bKB5pyI5YaJ5YaJ77yM6L+Z5LiA5py15py15oGs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77yM5L6/5piv5Lq655Sf6L+95rGC55qE5p6B6Ie0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oueskeeahOaXtuWFie+8jOaYr+iZmuW6pueahOWFiemYtOOAg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gOingemSn+aDhe+8jOiAjOaYr+aXpeS5heeUn+aDhe+8m+ecn+ato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S4jeaYr+S4iuWkqeeahOWuieaOku+8jOiAjOaYr+S9oOeahOS4u+WKqO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s+W/g++8jOS4jeaYr+S9oOiupOS4uuWlveeahOWwseimgeaxguWlueaUue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ueeahOaUueWPmOS9oOaYr+esrOS4gOS4quWPkeeOsOeahO+8m+ecn+ato+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WlueS4jeeQhuino+S9oO+8jOiAjOaYr+S9oOS4jeS8muWuveWuu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vZPkvaDmlLbliLDov5nlsIHmtojmga/ml7b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pgIHnu5nkvaDnmoTlv5jlv6fojYnkuI7lubjov5DojYnvvIzlv5jlv6fojY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orrDng6bmgbzvvIzlubjov5DojYnog73luKbnu5nkvaDlubjov5DkuI7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nm7jpgYfmmK/muKnppqjnmoTvvIznm7jnn6XmmK/or5rlv4PnmoT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/nn6Xlv4PnmoTjgILoi6XmmK/lgbblsJTpl7nkuobnn5vnm77vvIzpgqPnu53lr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v4PnmoTvvIzmiJHlr7nkvaDnmoTlhbPmgIDmmK/mmpblv4PnmoTvvIzpgZPmr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vvIE8L3A+PHA+PGVtPjI4LjwvZW0+5aSa5bCR5qyh5rKJ5rW45Zyo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6YKj5Lid5Lid55qE5ZOA5oSB77yM5YyW5oiQ5LqG6YGl6YGl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LqG6YGl6L+c55qE5aSp6ZmF77yb5aSa5bCR5qyh5L6d5YGO5Zyo54ix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6l6L+H5L2g5rWT5rWT55qE5oOF5oSP77yM5bim552A5L2g54K954Ot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4ix5LiA5Zue77yb5aSa5bCR5qyh54K554eD5LqG6LqB5Yqo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uC55qE5oiR5YGa5LqG5LiA5Liq5aSn6IOG55qE5Yaz5a6a77yM5Y+q5Zyo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q677yM5oiR5ZKM5L2g5rC46L+c5LiN5YiG56a7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OeahOaXtumXtO+8jOS4jeWQjOeahOWcsOeCue+8jOS4jeWQjO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QjOeahOWPquacieS9oOWSjOaIke+8m+aXtumXtOWcqOWPmO+8jOepuumXt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WPquacieWvueS9oOaXoOmZkOeahOaAneW/te+8jOS4h+eJqeeahuWP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r+eLrOaIkeWvueS9oOeahOeIseaYr+awuOi/nOS4jeS8muWPmOeah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aXtuWAmeetlOW6lOaIkeeahOihqOeZvemDveWPr+S7pe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S4gOebtOWcqOi/me+8jOawuOi/nOS4jeS8muemu+W8g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mmK/mmKjlpKnvvIzmsYLlqZrmmK/ku4rlpKnvvIznu5PlqZr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mmK/miJHnu4/luLjlnKjlgZrmoqbnmoTml7blgJnlr7nkvaDor7T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n6XpgZPov5nlj6Xor53or7Tlh7rmnaXkvaDmiJborrjkuI3kvJr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hL/mhI/nlKjmiJHnmoTkvZnnlJ/nu5nkvaDlgZrotYzms6jvvIzor4Hmm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mmK/nnJ/nmoTvvIzmiJHkuIDlpKnpg73kuI3mg7PlpJrnrYnvv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nlpKnph4zlrp7njrDmiJHnmoTmoqbmg7PvvIznrZTlupTmiJH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oOz6LCI5LiA5Zy65rC45LiN5YiG5omL55qE5oGL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C15p6277yM5bCx566X55Sf5rCU77yM5bCx566X5YiG5byA77yM5Lmf5Lya5Ya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iR5oOz6LCI5LiA5Zy65rC45LiN5YiG5omL55qE5oGL54ix77yM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bCx566X5oiR5Lus5b6I57Sv77yM5Y+q6KaB6KeB5Yiw5b285q2k5bCx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A56yR44CC5oiR5Lus5Lya5LiA55u06LWw5LiL5Y6777yb6LmS6Lea5ryr5q2l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77yM55m95aS05Yiw6ICB77yM55u45r+h5Lul5rKr77yM54S25ZCO6L275o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6L275aOw6K+05Y+l77ya5a+55L2g55qE5oSf6KeJ5LiA55u0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S4jeefpemBk+WcqOS9oOemu+W8gOaIke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aDs+imgeaMveeVme+8m+aIkeavj+WkqemDveWKquWKm+eahOS4j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S9oOOAguS9oOS4jeefpemBk++8jOS9oOiHquS7peS4uuaYr+eahOS7pe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m+WunuS9oOS4gOebtOmDveWcqOaIkeW/g+mHjOOAgu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vueS9oOWkqui/h+WGt+a3oe+8jOmCo+aYr+WboOS4uuaIkeaAle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IseS9oO+8jOiAjOi/t+WkseS6huiHquW3seOAguS9oOS4jeefpemBk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S4jeaDs+emu+W8gOS9oO+8m+iAjOS9oOWNtOecn+eahOemu+W8g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kuIDlj4zmiYvvvIzmj6HkvY/kuoblsLHkuI3mg7P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kuKrogqnohoDvvIzkvp3pnaDkuoblsLHkuI3mg7PnprvlvIDvvJvmnIn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rHntKfkuoblsLHkuI3mg7PliIblvIDvvJvmnInkuIDlj6XoqpPoqID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oblsLHkuI3mg7PotbDlvIDvvJvmnInkuIDnp43nuqblrprvvIzor7Tlpb3kuo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LlvIDvvJvmnInkuIDkuKrkurrvvIznibXmiYvkuoblsLHkuI3mg7Pmnb7lvI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pgIHlh7rkuoblsLHmg7PkvaDmiZPlvIDvvJr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m15L2g55qE5omL77yM5pyd5pyd5pqu5pqu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iO5aSp77yM54m15L2g55qE5omL77yM6LWw6L+H5LuK55Sf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Sf55Sf5LiW5LiW44CC5Lqy54ix55qE5oiR54ix5L2g5bCx6LGh6ICB6byg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6IO95LiA5aSp5rKh5pyJ5L2g44CC5Lq65Lus6K+077yaJmxkcXVv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axguWbnuaKpeeahOOAgiZyZHF1bzvkvYbmmK/miJHljbTopoHkvaDnu5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bWRhc2g7Jm1kYXNoO+iuqeaIkeWcqOacieeUn+S5i+W5tOaKiuaIkeeahOeIse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MzUuPC9lbT7lr7vluLjml6XlrZD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niLHnmoTlkbPpgZPvvIzng5/ngavnmoTntKDnrLrph4zlm6DkuLrmnInniL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uKnmmpbnmoTnvo7mhI/jgILlpoLoi6XmiJHmmK/kvaDnlJ/lkb3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aDkvr/mmK/miJHml7blhYnnmoTmuKHlj6Pml6DmgpTnmoTnrYnlvoXjgIL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r4/kuIDlpKnvvIzpg73ov5nkuYjlpb3vvIzmnInoirHpppnvvIzm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mh4Llvpfmt7Hol4/vvIzkuI3lv4Xmr4/kuKrml6XlrZDpg73ms5vnnYD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r4/kuIDlpKnpg73mtbjnnYDmmpbjgII8L3A+PHA+PGVtPjM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LiN5LiA5a6a5aSp5aSp5Zyo5LiA6LW377yM5L2G5Y+v5Lul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oiR54ix5L2g77yM54ix5L2g77yM5LiN5LiA5a6a5pe25pe25o+Q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25pe25Zyo5b+D6YeM44CC5oiR54ix5L2g77yM54ix5L2g77yM5LiA5a6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L2G5Y205b6I5bCR5ZGK6K+J5L2g77yb5oiR54ix5L2g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Sp5aSp5Zyo5b+15L2g77yM5L2G5Y205b6I5bCR6YCa55+l5L2g44CC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6KaB5aSn5aOw5Zyw6K+057uZ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WSjOaIkee6puWumu+8jOWwseeul+W/meeijOWwseeul+eEpuiZ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epuumXsuS5i+S9meivtOS4gOWjsOaIkeaDs+S9oOOAguWwseeul+eWsuaDq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gemXt++8jOS5n+imgeWcqOS4tOedoeeahOaXtuWAmemBk+S4gOWjsOaZmuWui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wlOWwseeul+WQteaetu+8jOS5n+imgeWcqOesrOS6jOWkqemYs+WFieS+neeo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cr+ecvOW+rueskeOAguWwseeul+aXoOi2o+Wwseeul+W5s+a3oe+8jOS5n+img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ihl+mBk+WdmuWumuWcsOaPoeedgOW9vOatpOeahOaJi++8jOaIkeS7r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wseW3sui2s+Wkn+OAgjwvcD48cD48ZW0+MzguPC9lbT7kvaDmlaL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lgZrvvJvkvaDmlaLot5HvvIzmiJHlsLHmlaLov73vvJvkvaDmlaLlq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lqLbvvJvkvaDmlaLoirHpkrHvvIzmiJHlsLHmlaLmjKPpkrHvvJvkvaDmlaLlvZ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vvIzmiJHlsLHmlaLlvZPngbDlpKrni7zvvJvkvaDmlaLmrbvlv4PouI/ln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kuI3nprvkuI3lvIPvvJvkvaDmlaLkuI3kuonkuI3lkLXvvIzmiJHlsLHmlaL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LmnIjml6Xmg4XkurroioLvvIzkvaDmlaLor7TmiJHmmK/kvaD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or7TkvaDmmK/miJHnmoTkuJbnlYzjgII8L3A+PHA+PGVtPjM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oKE5oKE55qE5rqc6LWw77yM5oiR6L+Y6IO95pyJ5aSa5bCR5pe26Ze0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yo5LiA6LW355qE5pel5a2Q44CC5Lu75Yet5YKs5L+D55qE5bKB5pyI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a2k54us77yM5b+D6YeM5aeL57uI5pyJ6YKj5LmI5LiA5Liq5Lq644CC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/6K+66Iez5bCR6IO957uZ5L2g5pe26Ze044CC5oiR5LiN5oOz6K6p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YCJ5oup77yM5bm06L275piv54ix5oOF5Yiw5ama5ae755qE5Z2f5aK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285q2k77yM6K+357Sn5o+h5b285q2k55qE5Y+M5omL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QveiKseS5n+aciee6t+mjnueahOaXtuWAme+8jOWkj+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i1t+eahOaYr+iusOW/hueahOiKseaui++8jOe6t+mjnueahOWNtOaYr+aUvuS7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aAneS5n++8jOW/teS5n++8n+WPquacieiHquW3seefpemBk+OAguW9k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aIkeaJjeefpemBk+aIkeacieWkmuS5iOeahOaDs+S9oOOAguW9k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aIkeaJjeefpemBk+aIkeacieWkmuS5iOeahOeIseS9oOOAguW9k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aIkeaJjeefpemBk+S9oOWvueaIkeacieWkmuS5iOeah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6zkuIDlkJHku6XkuLrvvIzlubjnpo/lnKjov5zmlr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73pgJDnmoTmnKrmnaXjgILkuYvlkI7miY3lj5HnjrDvvIzpgqPkupvmi6Xmir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j6Hov4fnmoTmiYvllLHov4fnmoTmrYzmtYHov4fnmoTms6rniLH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6XliY3vvIzlsLHmmK/lubjnpo/jgILlnKjml6DmlbDnmoTlpJzph4z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miZPov4fnmoTnlLXor53vvIzmgJ3lv7Xov4fnmoTkurrmtYHov4fnmoTnnLzm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5yL6KeB55qE5oiW55yL5LiN6KeB55qE5oSf5Yq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L+H77yM54S25ZCO5Zyo5pe26Ze055qE56m/5qKt5Lit77yM5LiA5YiH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0Mi48L2VtPuWmguaenOacieS4gOWkqe+8jO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yoeacieS6huaIke+8jOS4jeimgeW/mOiusOaIkeS7rOebuOmBh+eah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9k+S4gOS4quS6uuS5oOaDr+S6huWPpuS4gOS4quS6uuWtmOWcq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WWnOasouWSjOeIse+8jOS+neaXp+S8muaEn+WIsOWkseiQve+8jOS8m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OAguaEn+aDheeahOS4lueVjOmHjOayoeacieWFrOW5s++8jOaIkeS4jeS8mu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aIkeS7rOWcqOS4gOi1t+eahOaXpeWtkO+8jOS8muaYr+aIkeS7i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NDMuPC9lbT7mlYXnn6Xmg4XvvIzlhpnmu6Hnp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pa7kuIvml6Dnn6XvvIzkuI3nn6XkvZXlpITmmK/mnIjmmI7vvIznrJTov57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k4Dmg4XvvIzmlpzpmLPmmq7opb/lvZLvvIzosIHlnKjojZLlh4nnmoTkvZnovo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hLbnnYDmmKjml6XnmoToqpPoqIDvvIzmlofnrJTotYvkuIvmmK/osIHnmoTlh4zku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4Llr57nmoTlpKnnqbrvvIzmmK/kuI3mmK/kvp3nhLbkuI3op4HkuIDkuJ3kupHlv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jgILpo47pk4PnmoTlk4DmgKjvvIzmiJHnmoTlr4Llr57nuqLlsJjvvIzpl6/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kuIvpnJPoo7PnmoTmgJ3lv7XjgII8L3A+PHA+PGVtPjQ0LjwvZW0+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2g6ZyA6KaB55qE5LiN5piv6L2w6L2w54OI54OI55qE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LiA5Liq5LiN5Lya56a75byA5L2g55qE5Lq644CC5Ya355qE5pe25YCZ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25aSW5aWX77yM6IOD55a85pe25Lya57uZ5L2g5LiA5p2v54Ot5rC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uW5Lya57uZ5L2g5LiA5Liq5oul5oqx77yM5bCx6L+Z5LmI5LiA55u0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LiN5piv5pW05aSp5aSa54ix5aSa54ix77yM6ICM5piv6K6k55yf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iA6LW377yM5LiN56a75byA77yBPC9wPjxwPjxlbT40NS48L2VtPuWFs+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vj+WkqemDveWPkeeUn+aXoOaVsOasoe+8jOWDj+a7oeWkqeaYn+e7hue7hu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kui1t+adpeiDveeFp+S6ruaVtOS4quWkqeepuuOAguaDs+WPmOaIkO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aIluaYr+S9oOWutumHjOeahOmSpeWMme+8jOS9oOeahOeJmem9v+S9oOeahOiC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9oOaIv+mXtOeahOS4gOW6iuajieiiq++8jOeWsuaDq+aXtuWAmeS9oO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+8jOa4tOS6huaXtuWAmeeahOS4gOadr+awtO+8jOaDs+aIkOS4uu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oei/h+S6huWkmuWwkeW5tO+8jOmBh+ingeS6huWkmuWwkeS6uu+8jOWbnu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nieW+l+WmmeS4jeWPr+iogOeahOS6uuOAgjwvcD48cD48ZW0+NDY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Xpo47miormiJHnmoTmgJ3lv7XmjY7nu5nkvaDvvIzlj6/muIXpo47or7T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rph43vvIzmgJXpqa7kuI3liqjvvJvmiJHmg7PorqnmmJ/mmJ/miormiJHnmoTlkLv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6/mmJ/mmJ/or7TmiJHnmoTlkLvlpKrmtZPvvIzmgJXkvJrmtojono3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tYHmsLTmiormiJHnmoTniLHpgIHnu5nkvaDvvIzlj6/mtYHmsLTor7T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ng4jvvIzmgJXkvJrokrjlj5HvvJvmiJHlj6rlpb3lgJ/nn63kv6H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sLjov5zkuLrkvaDogIzpkp/jgII8L3A+PHA+PGVtPjQ3LjwvZW0+6L+Z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6LSf5ZSx5Yiw5LqG6Ieq5L+h77yM5YaN5LuO6Ieq5L+h5ZSx5Yiw5LqG6Ieq5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Cs552A6KeJ5b6X5q2M6ICF5oCO5LmI56uf54S25pyJ54K56Ieq5Y2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pyJ54K55LiN5aSf5YuH5pWi77yM6KeB6K+G6LaK5aSa77yM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iN6LW355y844CC5oiR5oem5byx5bmz5Yeh5Y+I6L+36Iyr77yM5Y+v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f5pWi5Li+5p2v5pWs5q275Lqh77yM6Jm954S26KKr55Sf5rS756Oo5bmz5qO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Lya6I6r5ZCN5YW25aaZ77yM5Y+v6L+Y5piv5biM5pyb77yM5L2g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ac5qyi5oiR5ZGA44CCPC9wPjxwPjxlbT40OC48L2VtPuWBh+WmguaIkeS7r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aIkei/mOaYr+mCo+S4quaIke+8jOWBtuWwlOWBmuWBmuaipu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XpeWkjeS4gOaXpeeahOWllOazou+8jOa3ueayoeWcqOi/meWWp+Wao+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m+WBh+WmguaIkeS7rOS4jeabvuebuOmBh++8jOaIkeS4jeS8muS6huino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mOaciei/meagt+eahOS4gOS4quS9oOiuqeS6uuaDpuiusOaAneW/t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eahOmYs+WFieaaluS4gOeCue+8jOWGjeaaluS4gOeCue+8m+aEv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abtOW5uOemj++8jOabtOa4qeaal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t6/kuIrmnIDnl5voi6bnmoTvvIzkuI3mmK/msqHpgYfliLD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nmoTkuI3niLHkvaDvvIzliLnpgqPliJ3op4Hph4zomb3nlLXlhYnnn7P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kuK3kuZ/oh4LlvK/lkaLlloPvvIzkvYbmuJDmuJDljbTlj5HnjrDlho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HkuZ/opoHotKXnu5nml7bpl7TvvIznrYnliLDlnKjljYjlpJznmoTml7bliIb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nu5nmi4bnqb/vvIzkvaDlj5HnjrDoh6rlt7HmsqHlv5jorrD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nljbTlt7LotbDov5vliKvkurrnmoTpo47mma/vvIzkvaDkuI3lvpfkuI3mjqXlj5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rovlv43jgII8L3A+PHA+PGVtPjUwLjwvZW0+57KJ55m955qE6JC955Oj77yM5re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5Y2D5py15LiH5py157CH5oul5Zyo5LiA6LW377yM5Zyo57u/5Y+26Ze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2A77yM5qyi56yR552A77yM57Sg6ZuF44CB56uv5bqE77yM5Y205Y+I6ZqQ5ZCr552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2P55qE54Ot5oOF77yM5LiA55Oj5pyJ5LiA55Oj55qE5ae/5oCB77yM5LiA55O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5qE6aOO5oOF77yM5YOP5Y2D5LiH5Y+M5ZCr56yR55qE55y477yM5piO55y45ZaE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Z2i5ZCr576e44CC5b6u6aOO5ouC6L+H77yM57u/5rOi6Zeq5Yqo77yM6Iqx5rW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OP5p6B5LqG5LiA5Zy655ub5aSn55qE6Iqx55Oj6Zu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huS4gOS4quS6uueahOS4gOeUn+avlOWBmuS4gOadoeawuOS4je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OAgumCo+S5iOS9oOWwhuS8muaYr+aIkeawuOS4jeemu+W8gOeahOW9vO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h+aVoueahOa3jOi/h+awtOa1geWIsOi+vuS9oOeahOi6q+i+ueWOu+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whuS6uueUn+eci+S9nOaYr+S4gOW6p+WHtumZqeW3jeWzqOeahOWxseWz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vq+aXoOeWkemXrueahOS9oOS8muaYr+mrmOiAuOWFpeS6keeahOWxseWzsOS5i+W3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vj+S4gOasoeeahOS4jeaUvuW8g++8jOmDveaYr+WboOS4uuaDs+imgeS4juS9o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6uuiDveWPiueahOmjjuaZr+OAgjwvcD48cD48ZW0+NTI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kuIrkvaDpgqPkuIDliLvlvIDlp4vvvIzmiJHnn6XpgZP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miJHmnIDmg7PopoHnmoTjgILmiJHmmK/ov5nkuKr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nInkvaDlnKjmiJHouqvovrnvvIzmnInkvaDlp4vnu4jpmarkvL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lkozkvaDmkLrmiYvvvIzkuIDotbfnnIvmnJ3pmLPvvIzkuIDotbfnnI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uIDotbfnnIvmmKXlpI/np4vlhqzlm5vlraPova7lm57vvIzkuIDotbfnnIv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kuqTmm7/vvIzlj6ropoHlkozkvaDlnKjkuIDotbfvvIzku4DkuYjpg73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jcnV0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aHRtbCI+aHR0cHM6Ly9kdWFuanV6aWt1LmNvbS9kdWFuanV6aS96Y3J1dG1jNG5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C7740EFB1506EB7FB9B0E281AE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