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D938C87A4BF8AC5BBE501405C3B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D938C87A4BF8AC5BBE501405C3B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5qE57uT5ama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nOmjjuWWnO+8jOasouaDhea1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iJr+e8mO+8jOS4gOeUn+eJteW8le+8geeIseeIseeIse+8geaYpeWmguaWs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e6ou+8jOeskeaEj+WWnOiJsuS4iuecieWktO+8geelneS9oOS7rOWxseebn+awuO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mVv+WtmO+8gTwvcD48cD48ZW0+Mi48L2VtPuS4gOagkeeip+aeneWQkOiKs+mm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YpeawtOWxleaWsOminOOAguS4gOWvueaWsOS6uuWgguS4i+erme+8jOS4gOWP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kOW8gOaAgOOAguS4gOasoeS6pOadr+S4gOS4lueIse+8jOS4gOeVquWvueaLn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7juS7ium4s+m4r+aykOeIseays++8jOiHquatpOm5o+myvee7k+S8tOiInuOAgua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pmuW/q+S5kO+8jOaBqeeIseawuOS5heOAgjwvcD48cD48ZW0+My48L2VtPuWkqeWk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adpeWWneW9qe+8jOaBrei0uuaWsOWpmueZvuiKseW8gOOAguaxqeaxqeaalua1geWl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+8jOeCueeCuea7tOa7tOmDveaYr+eIseOAgua0nuaIv+iKseeDm+aymea8j+W/q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oeW4kOmHjOiwgeabtOWdj+OAguWcsOiAgeWkqeiNkui/meS4gOaLnO+8jOWkqeS4iu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IhuW8gOOAguelne+8muaWsOWpmuaEieW/q++8gTwvcD48cD48ZW0+NC48L2VtPu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WvkuaXoOiuuuiLpui+o+S4jumFuOeUnO+8jOiuqeW+rueskeebuOS8tO+8geaXoOiu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S4juWkqea2r++8jOiuqeelneemj+a6oua7oe+8geaXoOiuuua1t+aer+S4juefs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n+eIseawuOi/nO+8geS6sueIseeahOaci+WPi++8jOelneaEv+S9oOS7rOeUn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lu+8jOebuOeIseeahOW/g+awuOS4jeWPmO+8geaWsOWpm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8uOWHuueIseeahOaJi++8jOaOpeW+gOebiOebiOeahOelneemj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veaUvueBv+eDgueahOiKseacte+8jOi/juWQkeS9oOS7rOacquadpe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XuuicnO+8muWwseaYr+mCo+enjeS7iuWkqeWQte+8jOaYjuWk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keS6hueDpu+8jOi/nOS6huaDs+OAguWTiOWTiO+8jOW4jOacm+aIkeeahOWCu+WC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iDveW/q+W/q+S5kOS5kO+8jOW5uOW5uOemj+emj+i/h+S4i+WNiui+i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Bv+eDgueahOiogOivreWPquiDveeCuee8gOaEn+aDh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iem7mO+8jOS5n+S4jeS7o+ihqOaIkeS4jeWcqOS5juS9oOOAguS9oOS7iuWQj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WSjOaIkeS4gOi1t++8jOi4j+S4iuaWsOWpmuS5i+aXhe+8jOaso+i1j+i3r+mA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6q+WPl+S6uueUn+S5kOi2o+OAgjwvcD48cD48ZW0+OC48L2VtPu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eWmueeahOWHuuWrgeS5i+aXpe+8jOS9nOS4uuWTpeWTpeeahOaIkeivpeivtOeC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WRou+8jOaIkeaDs+S6huWNiuWkqei/mOaYr+inieW+l+ivtOeCueWunuWcqOeah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uoeS9oOS7iuWQjuWcqOWTqu+8jOS9oOawuOi/nOmDveWcqOWTpeWTp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peWTpeaYr+S9oOWdmuW8uueahOWQjuebvu+8jOWPl+WnlOWxiOS6huWRiuivieW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TpeWTpeW4ruS9oO+8geaWsOWpmuW/q+S5kO+8jOWlveWmueWm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v+S9oOS7rOeahOeIseaDheeUn+a0u++8jOWmguWQjOaXoOiKseaenOag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4kOa4kOaIkOeGn++8m+WPiOWmguiRoeiQhOagkeW8gOiKseaUvummme+8jOS9n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qOmmmeeahOingeivge+8jOS4juaZruWkqeiLjeepueS4gOWQjOWcsOavj+aXpeavj+Wk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tOedgOelnueahOS9nOS4uuS4juiNo+iAgO+8gTwvcD48cD48ZW0+MTAuPC9lbT7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tbDov5vlqZrlp7vnmoTmrr/loILvvIzotbDlkJHnvo7lpb3nmoTnlJ/mtLvvvJv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vvIzkuLrkuobmnKrmnaXlhbHlkIzlpYvmlpfvvIzml6XlrZDotorov4fotornuqL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nu5PlqZrnmoTmlrDkurrvvIznlJ/mtLvnvo7mu6HvvIzkuovkuJrmnI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yf5byf77yM5LuO5bCP5LiO5L2g5ZCM6KGM5Yiw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peg5rOV5LiO5L2g5LiA5ZCM6LWw5LiL5Y675LqG77yb5pyq5p2l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6Z2g5L2g5LiA5Liq5Lq65pKR6LW35LiA54mH5aSp77yM5omA5Lul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oiQ6ZW/77yM5oqK6Ieq5bex5Y+Y5oiQ5LiA5Liq55yf5q2j5pWi5b2T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yf5byf77yM56Wd56aP5L2g5paw5ama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e+jueahOS4gOWIu+iOq+i/h+S6jueOsOWcqO+8jOacgOeBv+eDgueahOeskeWuueS5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atpOaXtu+8jOacgOa/gOWKqOS6uuW/g+S5n+WcqOS7iuWkqe+8jOS7iuaYr+S9o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tkO+8jOelneS9oOS7rOeZvuW5tOWlveWQiO+8jOaEv+S9oOS7rOWwhuW5uOem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6leOAgjwvcD48cD48ZW0+MTMuPC9lbT7lnKjov5nllpzluobnpZ3npo/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pZ7lvJXlr7zkvaDku6znmoTlqZrlp7vvvIzlpoLmsrPmsLTmtYHlvZLlpKfm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vZPvvIzkuI3lho3mmK/kuozvvIzlubbkuJTlpZTohb7kuI3lt7L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a/vvIE8L3A+PHA+PGVtPjE0LjwvZW0+5Lqy54ix55qE5YyW5a2m6ICB5biI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x77yM5paw5aiY5bCx5aW95YOP5piv6YKj5piv5peg6Imy55qE6YWa6YWe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6J6N5ZCI5Zyo5LiA6LW377yM5L2g5Lus55qE55Sf5ZG95omN5Lya5YWF5ruh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us55qE54ix5oOF6IO95aSf5YOP5piv5rCf5rCv5piC5LiA5qC35pe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77yM5YOP6bqm6Iq957OW5LiA5qC355Sc576O57KY5Lq677yM5aaC54Sw6Imy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7yk57q354G/54OC44CCPC9wPjxwPjxlbT4xNS48L2VtPuaEv+S9oOS7rOW/g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Ds++8jOWcqOS7iuWQjueahOWygeaciOmHjO+8jOWIm+mAoOWfueWFu+ejqOWQ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tOaKpOWujOWWhOS9oOS7rOeahOWpmuWnu+OAgjwvcD48cD48ZW0+MTYuPC9lbT7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IXjgIHnopfjgIHnk6LjgIHnm4bkuqTlk43ljLrvvIzmvJTlpY/ogIXmmK/lpKvlprv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vJTnmoTlpb3nmoTor53mmK/kuIDmm7Lnvo7lppnnmoTml4vlvovvvIzmvJ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gqPlsLHmmK/noLjplIXjgIHmkZTnopfjgIHnk6LjgIHnm4bkubHlk43vvIz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K/lpb3nmoTmvJTlpY/ogIXjgII8L3A+PHA+PGVtPjE3LjwvZW0+5pyJ5oOF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6uf5oiQ77yM57yY5a6a5LiJ55Sf5aiH576O5paw5aiY57uI5Yiw5omL77yb55e0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N6LSf77yM5LuK5pel5paw5ama77yM56Wd54ix5oOF5rC45Zu655m+5bm0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buOS6suebuOeIseWlveS8tOS+o++8jOWQjOW+t+WQjOW/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u+e8mOOAguiKseeDm+eskei/juavlOe/vOm4n++8jOa0nuaIv+WWnOW8gOW5tuWktOai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hL/kvaDku6zlv4PlvoDkuIDlpITmg7PvvIzlipvlvo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b/vvIzkuIDotbflhbHlu7rnvo7lpb3lrrblm63vvIzku6XlkI7nmoTkurrnlJ/lsL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jgII8L3A+PHA+PGVtPjIwLjwvZW0+5ama5ae75bCx5piv5p+044CB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x44CB6YaL44CB5rK577yM5Zyo5ryr6ZW/55qE5ama5ae76ZW/6Lev77yM5bqU6KaB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6Kej5LiO5pSv5oyB77yM55u45LqS55qE5YWz5b+D5LiO54ix5oi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cnOivreeUnOiogOebuOefpeebuOS8tOe7iOW+l+e8mOWumuS4ieeUn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ebuOaVrOWmguWuvue7iOiOt+mVv+ebuOWOruWuiO+8jOS4jeemu+S4jeW8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azqOWumueZveWktOWIsOiAge+8jOS6suaci+mrmOWdkOeahuWkp+asou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3suaIkOWPjO+8jOelneS9oOS7rO+8muaWsOWpmuaEieW/q++8jOW5uOemj+e+ju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roDnn63nmoTor53vvIznnJ/or5rnmoTlv4PjgILlu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47vvIzpnZPnmoTmlrDlqJjvvIznnJ/mmK/pg47miY3lpbPosozjgILlp5Dlp5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bjnpo/vvIzlpb3lpb3nu7TmjIHlqZrlp7vjgII8L3A+PHA+PGVtPjIzLjwvZW0+5L2z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77yM6K+055qE5bCx5piv5ZOl5ZOl6Lef5auC5a2Q77yM5Lik5Liq5Lq65LiN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Z2i6YKj6YO95piv57ud6YWN5LqG77yM5Zyo5LuK5aSp6L+Z5Liq5aSn5Zac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Ws5Y+45oiR55qE5Lqy5ZOl5Lqy5auC5a2Q77yM5paw5ama5b+r5LmQ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b285q2k77yM5LiA55Sf5LiA5LiW5LiN56a75LiN5byD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acieabtOWkmuWRqOW5tOe6quW/teaXpe+8jOS4gOW5tOavlOS4g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uOemj+OAgjwvcD48cD48ZW0+MjUuPC9lbT7oia/nvJjllpznu5PmiJDmlrDlqZrvvIz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pKnmiJDlrprkuInnlJ/jgILmtJ7miL/oirHng5vmtbTniLHmsrPvvIzmmKXlrrX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YPph5HjgILmhL/lubjnpo/jgIHnlJzonJzjgIHmv4Dmg4XjgIHmuKnppqjkvLT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kuIDnlJ/vvIE8L3A+PHA+PGVtPjI2LjwvZW0+56Wd5L2g5Lus5aaC6YeR6aOO546J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205Lq66Ze05peg5pWw77yB5oS/5L2g5Lus5Lik5oOF6ZW/6ZW/5Y+I5LmF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d5pqu5pqu54ix6YO95pyJ77yBPC9wPjxwPjxlbT4yNy48L2VtPu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aDheebuOaCpu+8jOS4ieeUn+e8mOS/ru+8jOS4luS4luS7o+S7o++8jOaXoOemu+aX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1geW5tOWkp+WWnO+8jOaKiuaJi+iogOiAge+8jOmFkuadr+mBpeelne+8jO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eZvuWtkOWNg+Wtme+8jOS4h+S6i+WmguaEj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g4Xnm7jmgqbnmoTovoPpq5jlooPnlYzmmK/nm7jlr7nkuKTml6DljozvvIz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nlr7nmlrDkurrnnJ/lv4Pnm7jniLHvvIznm7jnuqbmsLjkuYXmga3otLrmlrD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qfvvIE8L3A+PHA+PGVtPjI5LjwvZW0+57uT5ama5YW456S85YeG5aSH5b+Z77yM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eR5pat6IKg44CC5ama5bqG5YWs5Y+45pCe562W5YiS77yM54Of6YWS5Zac57OW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5ama57qx54Wn54mH5a625Lit5oyC77yM5aSn57qi5Zac5a2X5Lik5peB5o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YW35aSH6L+O5a6+5a6i77yM6ICB5amG576O55qE5LmQ5byA6Iq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iuWkqeaYr+S9oOS7rOWWnOe7k+iJr+e8mOeahOaXpeWtkO+8jOaI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utuS6uuelnei0uuS9oOS7rO+8jOelneS9oOS/qe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uIzmnJvlv6vkuZDmrYzlo7DmsLjov5zpg73og73pmo/kvaDku6z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ku6zlnKjlqZrlkI7nmoTml6XlrZDnuqLnuqLngavngavvvIzluIzmn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ph4zkvaDku6zog73kupLnm7jkvZPosIXvvIzkupLnm7jljIXlr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ov4fkuIDnlJ/jgII8L3A+PHA+PGVtPjMyLjwvZW0+5Lqy54ix55qE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W/5pyJ5qix5qGD5bCP5Y+j77yM5am35am3546J56uL77yb5L2g57KJ6Z2i546J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aSn5pa577yb5aa55aa577yM5oiR56Wd5oS/5L2g57uT5ama5b+r5Lm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A5Luj5rC46L+c5bm456aP5bmz5a6J77yM5LiA5Luj5LiA5LiW5rC46L+c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Wunei0neWmueWmue+8muaXoOiuuuepuumX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ueWPmO+8jOS9oOawuOi/nOi1sOS4jeWHuuaIkeinhue6v++8m+aXoOiuuuaXtumXt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OWPmO+8jOS9oOawuOi/nOmAg+S4jeWHuuaIkeeahOaAneW/te+8ge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eahOWkp+WWnOaXpeWtkO+8jOelneS9o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iLHmmK/nvJjliIbvvIzniLHmmK/mhJ/liqjvvIzniLHmmK/nu5nkuoj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3lrrnvvIzniLHmmK/nibrnibLvvIzniLHmmK/kvZPosIXvvIzniLHmmK/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miJHov5/mnaXnmoTnpZ3npo/liLDkuobnpZ3kvaDku6zvvJr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HmsLjnu5PlkIzlv4PvvIHnmb7lubTlpb3lkIjvvIE8L3A+PHA+PGVtPjM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4ix5oOF55Sf5rS777yM5aaC5ZCM5peg6Iqx5p6c5qCR55qE5p6c5a2Q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b5Y+I5aaC6JGh6JCE5qCR5byA6Iqx5pS+6aaZ77yM5L2c5Z+6552j6aao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M5LiO6K+45aSp56m56IuN5LiA5ZCM5Zyw5q+P5pel5q+P5aSc6L+w6K+0552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Li65LiO6I2j6ICA77yBPC9wPjxwPjxlbT4zNi48L2VtPuS7peeIseaDheeahOWQ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eemj+S9oOS7rO+8jOaEv+eIseaDheS5i+iKseWcqOS9oOS7rOW/g+mHjOawuOW8g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peWygeaciOeahOWQjeS5ieelneemj+S9oOS7rO+8jOaEv+WygeaciOiAgeWOu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eIseeahOaDheaAgOOAguaWsOWpmuW/q+S5kO+8gTwvcD48cD48ZW0+MzcuPC9lbT7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vvIzniLHnu7Xnu7XvvIzku4rml6XmgYvmg4Xlhpnnvo7mu6HvvJvku4rlpJz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Jznm7zvvIzngrnngrnpg73mmK/lhpnmgJ3lv7XvvJvpk4Plo7Dlk43vvIzkv6Hmga/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pgIHnvo7lpb3vvJvkuKTkuKrkurrvvIzkuIDpopflv4PvvIznlJ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mtLvliLDogIHvvIzmlrDlqZrmhInlv6vvvIE8L3A+PHA+PGVtPjM4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uK5aSp57uT5ama5LqG77yM5L2c5Li66ICB5biI5pyA6LCD55qu55qE5a2m55S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Wd56aP6ICB5biI5ae757yY576O5ruh77yM5bm456aP5Zyw5LmF5aSp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v+S9oOS/qeaBqeaBqeeIseeIse+8jOaEj+esg+aDhea3se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aDheawuOaBku+8jOeIseW/g+S4juaXpeS/seWin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7PliLDkvaDku6zov5nkuYjlv6vlsLHnu5PlqZrkuobvvIzlupTor6XmmK/ms6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fvvIzopoHnlJ/mtLvkuIDovojlrZDnmoTkurrkuobvvIzkuI3opoHlj5HlsI/ohL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IblnIbmu6Hmu6HnmoTov4fkuIDovojlrZDvvIzorrDlvpfmnInmiJHnmoTnpZ3npo/lk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Ww6Iif5pio5pel57O777yM5LuK5pyd57uT5Lid6J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56We5LuZ55y35L6j77yM5Lik6aKX55m96aaW5ZCM5b+D77yM5LuK5a615ZCM5rip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qKm77yM5p2l5bm05Y+M6aOe5LmQ6YeN6YeN77yM5paw5ama5ZCM56Wd5oS/77yM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5aSp5LiO5YWx44CCPC9wPjxwPjxlbT40Mi48L2VtPuaEv+S9oOS/qeaBqeaBqeeI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esg+aDhea3se+8jOatpOeUn+eIseaDheawuOaBku+8jOeIseW/g+S4juaXpeS/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D48cD48ZW0+NDMuPC9lbT7nm7jkurLnm7jniLHlubjnpo/msLjvvIzlkIzlvr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jnpo/plb/vvIzmhL/kvaDkv6nmg4Xmr5Tmtbfmt7H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piv56We5omA6K6+56uL55qE77yM576O5ruh55qE5ama5ae75piv56We5omA6LW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S/5oiR5Lus55qE56We5bCG5aSp5LiK5omA5pyJ55qE56aP77yM5Zyw6YeM5om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77yM6YO96LWQ57uZ5L2g77yM5ZOl5ZOl77yM57uT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r+iJr+e8mOaJjeiDvee7k+S4uuWkq+Wmu++8jOaYr+ecn+aDheaJ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uelneaEv+S9oOS7rOiDveWkn+ebuOa/oeS7peayq++8jOS6kuaVrOS6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FseWQjOW7uumAoOWSjOe7tOaKpOiHquW3seeahOW5uOemj+WutuW6reOAgu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YuPC9lbT7npZ3nvo7mu6Hlrrbluq3vvIzpuL7lh6Tlkozp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ICB6byg54ix5LiK54yr77yM56We6ams6YO95piv5rWu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76K5oGL5LiK54u877yM55yf5oOF5pyA57uZ5Yqb77yM56Wd5L2g5pep54K55ZC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aW56KGo55m95ZCn77yM5LiA5YiH55qG5pyJ5Y+v6IO977yM5LiN6KaB5Zug5Li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ICM5oiQ5Li65LqG562J5LiN5Yiw55qE54ix77yB56Wd5L2g5b+D5oOz5LqL5oiQ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6O5Lq65b2S77yBPC9wPjxwPjxlbT40OC48L2VtPuWmueWmue+8jOWnkOWnkOaBreWW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6uuWxseS6uua1t+S4reaJvuWIsOS6huS4juiHquW3seW/g+aEj+ebuOmAmu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+8jOS7juatpOS5i+WQjuS7luWwseS8muS4gOebtOmZquS8tOS9oOS6hu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kOWnkOW4jOacm+S9oOS7rOiDveWkn+S4gOi1t+WKquWKm++8jOaJk+mAoOS4gOeJ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S8vOmUpueahOacquadpeOAgjwvcD48cD48ZW0+NDkuPC9lbT7npZ3kvaDku6znm7j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kupLnm7jluK7liqnjgIHkupLnm7jnkIbop6PvvIzmlrDlqZrmhInlv6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ubjnpo/jgII8L3A+PHA+PGVtPjUwLjwvZW0+5oKg5oKg55qE5LqR6Ye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5reh5reh55qE6K+X6YeM57u157u155qE5Zac5oKm77yM57u157u155qE5Zac5o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276L2755qE56Wd56aP77yM56Wd56aP5L2g5oiR55qE5aa55aa5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iuqeaIkuaMh+Wll+eJou+8jOWkqei1kOe7m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i/kO+8m+iuqemSn+WjsOaVsuWTje+8jOaIkee7meS9oOS7rOeahOelneemj++8m+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/q+S5kOe+juWlve+8jOmZquS8tOS9oOS7rOS4gOeUn+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pmuW/q+S5kO+8gTwvcD48cD48ZW0+NTIuPC9lbT7ku4rlpKnmmK/miJH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rnlprnnmoTorqLlqZrkuYvml6XvvIznpZ3lprnlprnlnKjmjqXkuIvmnaX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kuI7kvaDnm7jkvLTnmoTmmK/lhbHmnpXnnKDnmoTlronnqLPjgIHnjqvnkbD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pmarkvLTjgILku4rlpKnkuIDlr7nlubjnpo/nmoTmgYvkurrmjqXlj5f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kuIDotbfmkLrmiYvvvIzmjqXlj5flj6bkuIDnp43mlrDnmoT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u6zog73kupLnm7jlsIrph43kuI7nkIbop6PvvIzkuIDotbfmiZPpgK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lp7vnlJ/mtLvjgII8L3A+PHA+PGVtPjUzLjwvZW0+5L2g6KaB6K6w5L2P5Ye65au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g5bCx5oiQ5Li65Lq65aa75Li65Lq65q+N77yM5Y2D5LiH5LiN6IO95YOP5Lul5Ym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u75oCn77yM5auB5Yiw5aSr5a626L+Y6KaB5ouF6LW355u45aSr5pWZ5a2Q77y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05a6256uL5Lia55qE6LSj5Lu777yM5ZCM5pe25Lmf56Wd56aP5L2g5Lus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1NC48L2VtPuaBreWWnOS9oOS7rOaJvuWIsOS6huW9vOatp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tOS+o++8jOeEtuWQjuelneS9oOS7rOaXqeeUn+i0teWtk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Un+ebuOS8tOOAgjwvcD48cD48ZW0+NTUuPC9lbT7npZ3otLrlpbPlhL/mlrDlqZr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mhL/lvoDlkI7kvZnnlJ/vvIzmiYDmnInnmoTpo47mma/kvaDku6zlhbHlkIzmrKP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lnY7lnbfkvaDku6zmkLrmiYvlhbHluq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qG5q2k5pel5oiQ5L2z5YG277yM5LiU5Zac5LuK5pyd57uT6Imv57yY44CC56eL5rC0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biz6biv5q+U57+877yM5aSp6aOO546J5a6H6bi+5Yek5ZKM5aOw44CC57Sr566r5ZC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5Li55Yek77yM57+g6KKW5Li06aOO6Iie5b2p6bi+44CCPC9wPjxwPjxlbT41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uS9oOS/qemTtuWpmuS5i+emp++8geaYqOWkqeaYr+WbnuW/hu+8jOS7iuWkq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Oi/nOaYr+eIseaDheOAgjwvcD48cD48ZW0+NTguPC9lbT7oirHnuqLng5vnuqL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lvannga/lvanovablvanlpoboiJ7jgILmlrDmiL/mlrDkurrmlrDmsJTosaH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lpzluobllpzmtIvmtIvjgILkuqTmna/phZLkuIDllp3vvIzlkIzlv4Pnu5PkuIDmi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mkLrmiYvlkIzlv4PvvIznm7jkvLTliLDmsLjkuYX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K+05LiA5LiH5bm05aSq6ZW/77yM5Lmf5LiN6KaB6K+05YWr5Y2D6YeM5aS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aB6K+05Lmd6YeN5aSp5aSq6auY77yM5Lmf5LiN6KaB6K+05LqU5aSn5rSL5aSq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aSr5aa75ZCM5b+D5rW36ZiU5aSp56m677yM5oOF5L6j5oGp54ix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B5paw5ama5b+r5LmQ77yM5Zac57uT6Imv57yY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uqeS9oOS7rOebuOmBh++8jOaXoueEtumBh+ingeWwseaYr+e8mOWIhu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lveWlveePjeaDnOi/meauteadpeS5i+S4jeaYk+eahOe8mOWIhu+8jOWlveWlv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gTwvcD48cD48ZW0+NjEuPC9lbT7mtJ7miL/kuKTmnLXlhYnojaPoirHvvIznga/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lubjnpo/kurrvvJvnm7jkurLnm7jniLHlpb3kvLTkvqPvvIzlkIzlvrflkIzlv4P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vJjjgII8L3A+PHA+PGVtPjYyLjwvZW0+5L2g5Lus5piv5aSp55Sf55qE5LiA5a+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7uI5LqO5YWx5YGV6L+e55CG77yM56Wd56aP5L2g5Lus55m95aS05Yiw6ICB77yM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Kz44CCPC9wPjxwPjxlbT42My48L2VtPuWWnOe7k+iJr+e8mOaIkOWkq+Wmu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aDheaEj+mVv++8jOebuOa/oeS7peayq+W6pueUn+a0u++8jOaXqeeUn+i0te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i+WkmuOAguWkmuWkmuelneaEv+S7iuaXpemAge+8jOWPquaEv+aEv+acm+mDveaIk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pmuW/q+S5kO+8jOeUn+a0u+e+jua7oeOAgjwvcD48cD48ZW0+NjQuPC9lbT7ov4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abmlL7pnq3ngq7vvIzmlrDpg47ntKfmiormlrDlqJjmirHvvIzlpKfnuqLllpzlrZfl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rJHvvIzkuKTkvY3mlrDkurrmmK/kuLvop5LvvIzlkIjllLHkuIDmm7LlpKnku5nph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pfkurLmnIvnnLzms6rmjonvvIzmlrDpg47mlrDlqJjmm7TmsonphonvvIzpk7bmsr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nrbpuYrmoaXjgII8L3A+PHA+PGVtPjY1LjwvZW0+55m96aaW6b2Q55yJ6biz6biv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Ziz5ZCv55Ge5qGD5p2O5ZCM5b+D77yB56Wd56aP5paw5ama5b+r5LmQ77yM5pe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77yBPC9wPjxwPjxlbT42Ni48L2VtPuiuqei/mee8oOe7teeahOivl+WPpe+8jO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eahOmSn+WjsOOAguaEv+S9oOS/qeawuOa1tOeIseays+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DheebuOaCpueahOacgOmrmOWig+eVjOaYr+ebuOWvueS4pOaXoOWOjO+8j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aWsOS6uuecn+W/g+ebuOeIse+8jOebuOe6puawuOS5he+8geaBrei0uuaWsOWpmuS5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cuPC9lbT7nvqToirPlkJDoibPnmoTml6XlrZDph4zvvIzkvaDkv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nu5PlkIzlpb3vvIzmraPmiYDosJPlpKnnlJ/kuIDlr7nvvIHmlrDlqZrlv6vkuZD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5m+5bm05aW95ZCI77yB5paw5ama5oSJ5b+r77yM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pep55Sf6LS15a2Q77yBPC9wPjxwPjxlbT42OS48L2VtPuasouWkqeWWnOWcsOmU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je+8jOWoh+e+juaWsOWkluWutuS4reWotu+8m+WNg+S4h+elneemj+S4uuS9oOmBk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5uOemj+WIsOawuOi/nO+8m+efreS/oeWjsOWjsOadpeWKqeWFtO+8jOelneemj+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S4reaWre+8muaWsOWpmueXm+W/q+aXtuaXtuWIu++8jOW5uOemj+e+jua7oe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zAuPC9lbT7nuqLoirHnuqLng5vnuqLnga/nrLzvvIzlvannga/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vanlpoboiJ7jgILmlrDmiL/mlrDkurrmlrDmsJTosaHvvIzllpzmsJTllpzluob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gILkuqTmna/phZLkuIDllp3vvIzlkIzlv4Pnu5PkuIDmiaPvvIzmhL/kvaDku6z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7jkvLTliLDmsLjkuYXvvIzlubjnpo/mm7Tplb/kuYXjgIL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5LqU5pyI77yM6aOO6Zuo5rWH5oSB77yM5oSB5LiN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6Iqx6aaZ6YaJ5Lq677yM5L2T5LiN6YaJ77yM5LqU5pyI77yM5LmQ5Lqr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ruL5ram77yM5LqU5pyI77yM5aSp6I2S5Zyw6ICB77yM5a656aKc5LiN6IC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Wd56aP5paw5Lq677yM5paw5Lq65paw6Lev5b+D5qyi5Zac77yM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UnOeUnOicnOicnO+8jOasouasouWWnOWWnO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gOi1t++8jOeUn+eUn+S4luS4lu+8jOmVv+mVv+S5heS5he+8jOS7juatp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eDreeDremXuemXue+8jOWYu+WYu+WTiOWTiO+8jOWkmuWwkeaci+WPi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o++8jOWpmuekvOaYr+adoei/h+mBk++8jOi/t+i/t+eFs+eFs++8jOacpuacpuiDp+i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S9oOS4iuW5uOemj+eahOmYtuair+OAgjwvcD48cD48ZW0+NzMuPC9lbT7kvK/kvK/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aXooajovr7vvIzku6TkvaDlv6vkuZDml6DnqbflpKfvvIzng6bmgbzku47mraTkuI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lkb3nl5vmtojlpLHkvJrono3ljJbvvIzniLHmg4XnmoTkv6Hlv7XlhpnmvYfmtJ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ZDnq6DmmK/nuYHljY7vvIznlJzonJznmoTml7bliLvnrJHlpoLoirH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iJvpgKDlubjnpo/lrrbvvIHmlrDlqZrlv6vkuZDlk5/vvIE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L2g5om+5Yiw6ZW/5b6B55qE5Ly05L6j77yM5LuO5q2k5LiA55Sf5pyJ5Lq6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L2g5om+5Yiw6Z2p5ZG955qE5LyZ5Ly077yM5LuO5q2k55Sf5rS75pyJ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C5LuK5aSp5L2g5Lus5pC65omL5LiA6LW377yM56Wd5oS/5oOF5aSp5LiH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FhOW8n++8jOaWsOWpmuWkp+WWnO+8jOelneS9oOS7rO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+8jOW5uOemj+WIsOeZveWktOOAgue+juWlveeahOaXpeWtkO+8jOS7juatpOWIu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5uOemj+eahOaXtuWFie+8jOS4juS9oOS7rOS4gOeUn+ebuOma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IjogIHnibXnur/vvIzllpznu5Poia/nvJjvvIzku4rml6XkvbPoioL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rKLogZrvvIzlhbHnpZ3mlrDkurrvvJrmlrDlqZrlv6vkuZDvvIznlJ/mtLv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lJ/otLXlrZDvvIznmb7lubTlpb3lkIjvvIE8L3A+PHA+PGVtPjc3LjwvZW0+5oS/5L2g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4ix5Y6757u+552A5a+55pa577yM5b285q2k5LqS55u45L2T6LCF5ZKM5YWz5oCA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G5Lqr5LuK5ZCO55qE6Ium5LiO5LmQ44CC5pWs56Wd55m+5bm05aW95ZCI5rC457uT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3OC48L2VtPuS7juebuOivhuWIsOebuOefpe+8jOS7juebuOe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Bi++8jOS7juebuOaBi+i1sOWQkeWpmuWnu+eahOauv+WgguOAguaIkeefpemBk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h+eoi+aXouacieW5uOemj++8jOS5n+aciei+m+mFuO+8jOaEv+S9oOS7rOePjeaDn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jeaYk+eahOW5uOemj++8jOeJteaJi+S4gOi3r+i1sOS4i+WO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nIvllpzmiqXnmoTpgoDor7fvvIzlkKzpnq3ngq7nmoTnrJHlo7DvvIz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nmoTlhbTlpYvvvIznnIvmlrDkurrnmoTov7fkurrvvIzpq5jlkbznpZ3npo/nmo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miJHluIzmnJvkvaDku6zniLHlr7nmlrnkuIDnmb7lubTvvIzkuI3opoHliqjmkY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byf5byf77yM5LuO5bCP5Yiw5aSn77yM5L2g6YO95ZOq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ZOq5LmI6K6o5Lq65Zac5qyi77yb5LuK5aSp77yM57uI5Zyw6L+O5LqG5L2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aSn5LqL77yM5oiR5biM5pyb5L2g5Lul5ZCO6KaB5oeC5b6X54Wn6aG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oeC5b6X54Wn6aG+5L2g55qE5aa75a2Q77yM5byA5byA5b+D5b+D55qE6L+H5aW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byf5byf77yM56Wd56aP5L2g5paw5ama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BreWWnOS9oOaJvuWIsOWFseW6puS4gOeUn+eahOeBtemtguS8tOS+o++8j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S6uueUn+Wkp+S6i++8jOebuOS/oeS9oOWBmuWHuueahOS8muaYr+acgOaYjuaZ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cieS6hueIseeahOe7k+aZtueUn+S6huWPr+eIseeahOWuneWun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IkeWQg+mlreWWlO+8gTwvcD48cD48ZW0+ODIuPC9lbT7liarlpbnkuIDlpLTplb/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vZnnlJ/nm7jkvLTvvIHlq4Hnu5nniLHmg4XlpKfnuqblsLHmmK/lqZrlp7v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qKHmoLfvvIHnpZ3kvaDku6zlubjnpo/nvo7mu6HvvIzmlrDlqZr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N1emFma3Fxdn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jdXphZmtxcXZ5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D938C87A4BF8AC5BBE501405C3B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