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8D33FBB86099AE41D57BEFF686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8D33FBB86099AE41D57BEFF686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aB5YaZ5LuA5LmI6K+d57uZ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wvZm9udD48L2NlbnRlcj48cD48ZW0+MS48L2VtPuaIkemBh+ingemj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acgOWQjumBh+ingeS9oOOAgjwvcD48cD48ZW0+Mi48L2VtPuS4h+S4gOaci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aDs+W3peS9nOS6hu+8jOS9oOimgeiCr+WFu+aIke+8jOaIkeS8muWwkeWQg+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e7meS9oOWBmuWlveWQg+WPiOe7j+a1jueahOmlreiPnO+8jOimgeiv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iAgeWFrO+8jOaIkeefpemBk+S9oOWvueaIke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6p+W/q+imgeWWt+WPkeeahOeBq+Wxse+8jOiuqeaIkea3sea3seeah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CoeeDiOeEsOato+WcqOaFouaFoueHg+eDp+edgOaIke+8jOS6suS6suaIkeWQ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aIke+8jOWlveaDs+S9oO+8gTwvcD48cD48ZW0+NC48L2VtPuaIkeS7gOS5i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WPquaDs+imgeS9oOeahOS4gOS4luS4k+aDhe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4jeWPiuS9oOeciemVv++8jOawtOa4heS4jeS8vOS9oOebrua+iO+8jOi3qOi/h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OWcuumbqO+8jOaIkeeahOS4gOeUn+WPquimgeS4gOS4q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S4iumGkuadpe+8jOeci+ingeS9oOWSjOmYs+WFiemDveWcq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acquadpeOAgjwvcD48cD48ZW0+Ny48L2VtPuaIk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cqOS4gOi1t+S4jeiuuuS4peWvkumFt+aakeOAgeaYpeWkj+eni+WGr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wseWGmeeIseeahOS8oOWlh+eIseeahOS4jeiAge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1sOS6hui/meS5iOWkmuW5tO+8jOS5n+ayoeinieW+l+S7gOS5iO+8jOebtOWIs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uS9oOaEv+aEj+mZquaIkeaKiuWJqeS4i+eahOi3r+i1sOWuj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h+WmguWPr+S7peeahOivne+8jOaIkeaEv+aEj+iKseWOu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+8jOmZquedgOS9oOOAgjwvcD48cD48ZW0+MTA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ov4fmnJ/vvIzkvYbllpzmrKLmiJHkuI3lj6/ku6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Ga5L2g55qE55y85Lit5Lq677yM5oiR6KaB5YGa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mBh+ingeS6hu+8jOS4jeiDveS4jeiuqe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aYr+Wuv+WRve+8m+ebuOivhuS6hu+8jOS4jeiDveS4jeiuqeaIkeefpemBk+i/m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m+ebuOefpeS6hu+8jOS4jeiDveS4jeiuqeaIkeWvn+iniei/meaYr+a3seaD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hu+8jOaXoOWKm+aKl+aLkuaIkeS4jeaxgueUn+eUn+S4luS4lu+8m+ebuO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eIseS9oOS4gOeUn+S4gOS4luawuOebuOS8t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hYjnlJ/nmoTnp4HmnInnianlk4HjgII8L3A+PHA+PGVtPjE0LjwvZW0+5L2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x5Y675LqG77yM5oiR5b6I5ZCD5oOK5Lmf5b6I6Zq+6L+H44CC5L2G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+Y5pyJ5pu05aW955qE5bel5L2c5Zyo562J552A5L2g77yM5ZKx5Lus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5aW95aW95oOz5LiA5oOz44CC5peg6K665aaC5L2V5L2g6YO95b+F6aG76KaB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LmQ6KeC77yBPC9wPjxwPjxlbT4xNS48L2VtPuaIkeeahOecvOmHj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mBh+ingeS9oO+8jOS4gOWIh+e5geWNjumDveWwhuaIkOS4uuiDj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47otbfnmoTml7blgJnkupHlvojpgI3pgaXvvIzpm6jmu7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uqrmsLTmrKLnrJHvvIzpm6rpo5jnmoTml7blgJnnuqLmooXlkKvoi57vvIzoirH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nILonbblm7Tnu5XvvIzmg7PkvaDnmoTml7blgJnllpzkuIrnnInmoqLjgIL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i6bmgbzvvIzniLHkvaDlubjnpo/nrLznvanvvIE8L3A+PHA+PGVtPjE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iv5L2g55qE5b6u56yR77yM5b2T5a6D57u95byA5Zyo5L2g55qE6IS4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/5L2b5oSf5Yiw5ouC6L+H5LiA6Zi15pil6aOO77yM5pqW6J6N6J6N55q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O96J6N5YyW5LqG44CCPC9wPjxwPjxlbT4xOC48L2VtPueOsOWcqO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dgeW8gOecvOingeWIsOeahOaYr+WimeS4iuS9oOmCo+S8vOmYs+WFieiIrO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aDs+WTquWkqemGkuadpeaXtu+8jOesrOS4gOecvOaJgOinpuWPiueah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oOmCo+S8vOiKseiIrOeUnOeUnOeahOedoeWuu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u5noh6rlt7Hng6bmgbzvvIzliKvkurrkuZ/kuI3lj6/og73nu5nkvaD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Oz5oqK5LiW55WM5LiK5pyA5aW955qE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LiW55WM5LiK5pyA5aW955qE5bCx5piv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S4gOS4quWdj+S6uu+8jOWPquWvueS9oOWlve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lhazvvIzmnInlvojlpJrlvojlpJrnmoTor53mg7Plr7nkvaDor7T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ml6DlpYjmg7Por7fkvaDmnaXluK7liqnop6PlhrPvvIzkvYb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jgILmg7PkvaDnmoTmhJ/op4nnnJ/lpb3jgII8L3A+PHA+PGVtPjIz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55qE5a2p5a2Q5L2g5piv5aSa5LmI54ix5LuW44CC5LiN566h5piv55S35a2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2g6YO96KaB54ix5LuW44CC5LiN6KaB5ZKM5LuW5oqi546p5YW377yM5LiN6KaB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44CC5Zug5Li65LuW5piv5Li65LqG5L2g5omN5p2l5Yiw6L+Z5Liq5LiW55W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usOW+l+S9oOmavui/h+eahOaXtuWAme+8jOaIk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avui/h++8jOiAjOS4lOWlveS8pOW/g+OAgjwvcD48cD48ZW0+MjUuPC9lbT7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7lnKjlpKrov4fku73vvIzkuI3niLHkvaDlrp7lnKjlpKrlr7nkuI3otbf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iJHmnIvlj4vkvJrmiZPmiJHvvIzmiJHnmoTnm67moIflj6rmnInkuIDkuK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2LjwvZW0+6ICB5YWs55qE5omL77yM5piv5rip5pq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55qE5omL77yM5Y2B5YiG54ix5YGa6aWt44CC6ICB5YWs55qE5omL77yM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X56KX44CC6ICB5YWs55qE5omL77yM5piv54ix55qE5pGH56+u44CC6ICB5YWs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G4552A5oiR55qE5aS077yM5oCO5LmI5ai25LqG5L2g5ZWK77yM5bCP5oeS6J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IseS9oOS4jeaYr+WboOS4uuS9oOaYr+iw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S9oOmdouWJjeWPr+S7peaYr+iwgeOAgjwvcD48cD48ZW0+Mjg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kuI7miJHml6DlhbPvvIzmiJHlj6rmg7PopoH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yL5Yiw5L2g55qE56yR77yM5LiW55WM5bCx5rKh5pyJ6YKj5LmI57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acquadpeaJgOacieWlveaXtuWFiemDveacieS9oOebuO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ivnee7iOacieS4u++8jOS9oOaIkeS4jeWGjeWtpOeLr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kvaDnmoTmiYvvvIzmnJ3mnJ3mmq7mmq7vvIznibXkvaDnmoTmiYvvvIznrYn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bXkvaDnmoTmiYvvvIzotbDov4fku4rnlJ/vvIznibXkvaDnmoTmiYv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jgII8L3A+PHA+PGVtPjMyLjwvZW0+6Ieq5LuO5L2g5Ye6546w5ZCO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6f5p2l5pyJ5Lq654ix5piv6YKj6bq955qE576O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XpeWtpOWNleWboOaAneS9oO+8jOWknOWknOWvguWvnuWboOaDs+S9oO+8jOaXt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boOaXoOS9oOOAguWIu+WIu+mavui/h+WboOaBi+S9oOOAguWus+aIkeaVtOWkqei/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quWboOWFqOW/g+eIseedgOS9oOOAgjwvcD48cD48ZW0+MzQ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sqHmnInov4fmhJ/mg4XvvIzlj6rluIzmnJvkvaDlnKjpgYfliL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nu4/mh4Llvpfnj43mg5zmhJ/mg4XjgII8L3A+PHA+PGVtPjM1LjwvZW0+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6K6p5oiR546w5Zyo5bCx5L2P5LiK5aSn5oi/5a2Q77yM5L2G5L2g6KaB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L6b5LiA5Liq5LqU5YWt5Y2B5bmz57Gz55qE5bGe5LqO5oiR5Lus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44CCPC9wPjxwPjxlbT4zNi48L2VtPuWHoOS5juS4jeS4u+WKqOaJvuS6u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4u+WKqOe6puS6uuOAguiDveiuqeaIkeS4u+WKqOeahOS6uu+8jOecn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/g+ecvOmHjOWWnOasouWIsOS4jeihjOeahO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jYrnlJ/msqHmnInmiJHvvIzpgqPkuYjlsLHorqnmiJHpmarkvaDotbDlroz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4LjwvZW0+5b+D5Lit55qE5ZSv5LiA6Z2e5L2g6I6r5bG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rC46L+c5LiN5Y+Y44CCPC9wPjxwPjxlbT4zOS48L2VtPuaIkeivt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ilv+eTnO+8jOeEtuWQjuaIkeWwseacieilv+eTnOWQg+OAguaIkeW8gOW/g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lv+eTnOWQg++8jOiAjOaYr+efpemBk+acieS6uuWcqOWuo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rror7TmgJ3lv7XmmK/kuJ3vvIzmmK/kuJbkuIrmnIDplb/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iJHmiorov5nmg4XmgJ3ml6DpmZDlu7bkvLjvvIzorqnlroPpo57ot5H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KbljrvmiJHnmoTmgJ3lv7XlkoznpZ3npo/jgILorqnlv6vkuZDluLjkvLT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ubjnpo/luLjkvLTkvaDlt6blj7PjgII8L3A+PHA+PGVtPjQxLjwvZW0+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55qE77yM6K6p5pe26Ze05rWB6LWw5L2g55qE54Om5oG8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IseS9oO+8jOiAgeWFrO+8jOaIkeWQu+S9oO+8jOaIkeimgeWPkee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Qu+S9oOOAguWboOS4uuS9oOaYr+aIkeeahOWkqeS9v++8jOaIkeeahO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mrmOeahOeIseelnuOAgjwvcD48cD48ZW0+NDMuPC9lbT7pmY3muKnkuobvvIzotb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kuJbnlYzpmLPlhYnmuKnmn5T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55qE5pe25YCZ77yM5L2g5bCx6KaB5ZGK6K+J5L2g6Ieq5bex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GH55qE77yM5L2g54Om5oG85LuA5LmI77yfPC9wPjxwPjxlbT40NS48L2Vt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ahOaXpeWtkOmHjOaIkeimgeWSjOS9oOWcqOWQjOS4gOS4quWfjuW4gu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aIkeS4gOeCueWuieWFqOaEn++8jOiuqeaIkeaEn+inieWIsO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vKvmvKvml7blhYnmtYHovazvvIzliLnpgqPovazouqv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ngbXnioDniLHmhI/nu7Xnu7XvvIznnIvohYrmooXnuqLoibPoibPvvIz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oiJ7vvIzlkKzluIPosLfmnp3lpLTmrKLvvIzlpJzojrrmnIjkuIvpl7nvvIzlvZ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niYfniYfpm6roirHvvIzngrnnvIDmtYHlubTnvLHnu7vvvIzkvaDpgqPov7fkurr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sLjov5zmmK/miJHnnLzkuK3mnIDnvo7kuIDpgZPpo47mma/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GL5Lq65LmL6Ze05oC75Lya6K+05b6I5aSa5peg6IGK6K+d5YGa5LiA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qL77yM5bm456aP5bCx5piv5pyJ5LiA5Liq5Lq66Zmq5L2g5peg6IGK77yM6Zq+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k5Liq6YO95LiN6KeJ5b6X5peg6IGK44CCPC9wPjxwPjxlbT40OC48L2VtPu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Jje+8jOaIkeayoeaDs+i/h+e7k+Wpmu+8jOmBh+ingeS9oO+8jOe7k+Wp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aIkeayoeaDs+i/h+WSjOWIq+S6uuOAgjwvcD48cD48ZW0+NDkuPC9lbT7liKvov73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kuobvvIzov73miJHlkKfjgILmiJHotbDlvpflvojmhaLogIzkuJTlvoj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2J5b6F77yM5Y+q5Li65LiO5L2g55qE55u46YGH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5u45L+h5Zyo5L2g5oiR55u46YGH55qE5Yi56YKj6Ze077yM6IO95aS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b285q2k55qE5YWJ6IqS44CCPC9wPjxwPjxlbT41MS48L2VtPuW9k+S9oOW/vee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inieW+l+WFqOS4lueVjOmDveW/veeVpeS6huaIke+8m+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XtuWAme+8jOaIkeWNtOW/jeS4jeS9j+W/veeVpeS6hu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YrpgJTogIzlup/kuI3lpb3vvIzmiYDku6XmiJHopoHnu6fnu6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UzLjwvZW0+5pyA5oOz5bCx5piv5ouJ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yL5Yiw6L+Y5piv5L2g5a+55oiR55qE5b6u56yR44CC5bCx566X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77yM5L2G5piv5oOf5pyJ5oiR5LiN5Lya5pS55Y+Y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b+D6YeM6YO95piv5L2g44CCPC9wPjxwPjxlbT41NC48L2VtPu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W/teaKmOaIkOS4gOS4que6uOmjnuacuu+8jOeEtuWQjuaDs+ixoeedg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nu+8jOaUvumjnuS6huWug++8jOW4puedgOaIkeeahOaAneW/teepv+i2iumCo+S6m+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WNg+WxseS4h+awtOiQveWcqOS9oOeahOmdouWJje+8geWRiuivi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aDs+S9oO+8gTwvcD48cD48ZW0+NTUuPC9lbT7mnIDnvo7ojqvov4fku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IDlpKnvvIznnaHliY3lkLvkvaDvvIzljYrlpJzmirHkvaDvvIzphpLmna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KB5pyI6Z2Z5aW977yM5b6I5oOz5ZKM5L2g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6J54S26ICB5Y6777yM5LiN57Sn5LiN5oWi77yM5LiN5oWM5LiN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tieaIkeWbnuadpe+8jOaJvuWIsOS9oO+8jOeIseedgOS9oO+8jO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EtuWQju+8jOaXoOaClOWcsOeUn+a0u+S4i+WO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nl5voi6bojqvov4fkuo7nm7jmgJ3kuYvoi6bvvIz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lnKjlk6rph4zvvJ/miJHlpb3mg7PkvaDvvIHlv6vlm57mnaX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kurrvvIE8L3A+PHA+PGVtPjU5LjwvZW0+5aaC5p6c5pyJ5LiA5aSp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Liq5LiW55WM77yM5oiR5biM5pyb5pyA5ZCO55qE5b2S5a6/5piv5Zy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oCA6YeM77yM6YKj5qC35oiR5bCx5YaN5LiN5a6z5oCV5LqG77yM5Y2z5L2/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I5L2V5qGl5LiK6YKj56KX6YGX5b+Y5YmN5LiW55qE5a2f5amG5rGk44CC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im6L+Z5a+55L2g5oCA5oqx55qE6K6w5b+G5Y675om+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huS9oOaIkeavj+WkqemDveaYr+asouWjsOesk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gIHlhazvvIzmiJHkuZ/kvJrliqDlgI3liqrlipvnmoTnhafpob7lpb3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YnliqHvvIzkuZ/kuI3lhYnlj6rmmK/otKPku7vjgILogIzmmK/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nmoTjgII8L3A+PHA+PGVtPjYyLjwvZW0+6YW46YaL6bq76YWx5rK5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ZGz55qE55Sf5rS777yM5rK555uQ6YWx6YaL6Iy26YeM5pyJ5oiR5Lus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6ZSF56KX55Oi55uY6YeM5pyJ5oiR5Lus566A5Y2V55qE5bm456aP77yM6Zm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ma5peg55qE5rWq5ryr77yM5oiR5Lus5oul5pyJ5LqG5piv54ix55qE55yf6L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dq+avm+W+ruW+ruS4iue/mO+8jOW8ueWlj+edgO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eahOiwg++8jOS9oOWYtOinkuW+ruW+ruS4iue/mO+8jOWIu+eUu+edgOiHquS/o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ke+8jOS9oOavj+S4gOS4que7huiKgueahOmtheWKm+mDveaYr+aIkei/vemA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IseS9oOOAgjwvcD48cD48ZW0+NjQuPC9lbT7pgqPniYflsZ7kuo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gLvmmK/pgqPkuYjnvo7kuL3jgII8L3A+PHA+PGVtPjY1LjwvZW0+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ix5oOF5piv5LiA6KeB6ZKf5oOF77yM5ZCO5p2l6K6k5Li654ix5oOF5piv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LmL5ZCO6K6k5Li654ix5oOF5piv5a6J5YWo5oSf77yM5piv6Zmq5Ly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piv5pS+5LiN5LiL77yM5piv6IiN5LiN5b6X77yM546w5Zyo5oiR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oiR54ix5L2g5pe25L2g5Lmf54ix5oiR77yM5bCx6L+Z5Lm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AneW/teWmgumbqumaj+mjjumjmO+8jOebuOaLpei1j+aZ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eske+8jOeJteaMguWmguaihee7veWoh+iJs++8jOWFs+aAgOe8see7u+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mguezluiejeW/g+i3s++8jOeJteaJi+W5uOemj+aaruaaruacne+8jOeIse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4hei+ieaSku+8jOe+juaipui/nui/nuS8tOWIsOiA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muIXmpZrnmoTlm57lv4botbflkozkvaDlnKjkuIDotbf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jgIHmr4/kuIDkuKrooajmg4XvvIzov5nkupvlo7Dpn7PjgIHov5nkupvlvbH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lhpnov5vmiJHnmoTnlJ/lkb3kuK3jgII8L3A+PHA+PGVtPjY4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peg5Lq65Y+v5pu/5Luj55qE44CC5L2g5Lmf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6IO95Zyo5LiA6LW35YWo6Z2g5LiA5Liq4oCV57yY5a2X77yM54+N5oOc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L+u5p2l55qE6L+Z5Lu957yY44CC5Y+q6KaB5oiR5Lus5pyJ5YWx5ZCM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YWx5ZCM55qE5oS/5pmv77yM5oiR55u45L+h5LiA5YiH55qG5pyJ5Y+v6IO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u+aciemCo+S5iOS4gOS4quS6uu+8jOS7luS4uuS9oOW5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4jeeIseW5sueahOS6i++8jOWPquS4uuWPluaCpuS4gOS4quW5tuS4jeWujO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kuIDlpKnkuI3op4HvvIzljYHliIbmg7Plv7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3op4HvvIzmoLzlpJbmg7Plv7XvvIzkuIDmnIjkuI3op4HvvIznm7jlvZP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kuI3op4HvvIzml6Dmr5Tmg7Plv7XvvIzkuIDlubTkuI3op4HvvIzlkITnp43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iJHmg7PmrbvkvaDkuobvvIE8L3A+PHA+PGVtPjcxLjwvZW0+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k5a6a5LqG5L2g77yM6L+Z5L6/5piv5oiR55qE5omn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eIseS9oOWPquaYr+aDs+WSjOS9oOS4iuW6iu+8jO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+8jOWOqOaIv++8jOmDveWPr+S7peOAgjwvcD48cD48ZW0+NzM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6/lpKrmi6XmjKTvvIzmiJHku6zkuZ/opoHkuIDotb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Zac5qyi5L2g77yM5rKh5pyJ5LuA5LmI55uu55qE44CC5Y+q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L6I5a2Q77yM5bCx5YGa5LiA5qyh6Ieq5bex44CC6L+Z5LiA5qyh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o5LiW55WM77yb6L+Z5LiA5qyh77yM6YGN5L2T6bOe5Lyk5Lmf5rKh5YWz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55So5bC95omA5pyJ55qE5YuH5pWi77yb6L+Z5LiA5qyh77yM5Y+v5Lu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Zyo5LmO44CCPC9wPjxwPjxlbT43NS48L2VtPuWPquacieS4u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mOaIkOS4gOW6p+WfjuWgoe+8jOWuuee6s+eahOWPquacieS9oO+8jO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WRvemHjOaDn+S4gOeahOS6rueCue+8gTwvcD48cD48ZW0+NzY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uIDovojlrZDnqbfkurrvvIzmiJHkuZ/mhL/mhI/ot5/kva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iA55u05Zyo5a+75om+77yM5om+5Yiw5LqG5L2g5L6/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3OC48L2VtPuS4jeimgeWGjeWGt+ecvOin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ruayieeahOaXtuWFie+8jOe7meW9vOatpOW5uOemj+S4juW/q+S5kOeahOiDvem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Xp+aXtuaipuS4remCo+WAnOWCpeeahOmDju+8jOeIseS9oOeahOW/g+a9ru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OedgOWJjea1qu+8jOWkmuW5tOWQjuaDheaEj+S+neeEtuaYr+S7iuacnee8oOe7t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gTwvcD48cD48ZW0+NzkuPC9lbT7miJHlv4PkuK3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lj5jogIHjgII8L3A+PHA+PGVtPjgwLjwvZW0+5oiR55+l6YG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5piT77yM6ZSZ6L+H5LqG5Lya5b6I5Y+v5oOc77yM5oiR5LiN5biM5pyb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e5b+G77yM5oiR5oOz5L2Z55Sf5q+P5aSp6YO95py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IseaDhei/meadoemVv+ays+mHjO+8jOiHquS7jueIseS4i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+8jOaIkeeahOeUn+WRveS4reWwseWkmuS6huS4gOenjeetieW+he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cn+ebvO+8jOacn+ebvOedgOacneaaruiDveWSjOS9oOaWr+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7PkvaDnmoTmr4/ml6Xmr4/lpJzpg73mnInnrJHlrrnkvLTmiJH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u5nmiJHnmoTniLHvvIzmiJHnmoTmnIDniL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M0NjZkNzdjYW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NDY2ZDc3Y2F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8D33FBB86099AE41D57BEFF686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