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4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5CEFD311946ED50DFBFDDB220A66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CEFD311946ED50DFBFDDB220A66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05aW9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lveWlvea0u++8jOWlveWlvei/h++8jDIwMjD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otbfmnaXvvIHoh7QyMDIw5bm05bSt5paw55qE6Ieq5bex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2g56Oo6Zq+77yM5L2V5p2l6I2j6ICA77yb5rKh5pyJ5oyr5oqY77yM5L2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zLjwvZW0+5LqL5LiN5YWz5bex77yM5bex5LiN5pON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Wz5bex77yM5oWM5b6X5LiA5q+U77yBPC9wPjxwPjxlbT40LjwvZW0+5L6d6Z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rC46L+c5pyJ5bqV5rCU77yB6Ieq5bex55qE6Zq+5aSE77yM5rKh5Lq6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77yM6Ieq5bex55qE6LSf6YeN77yM5rKh5Lq65pu/5L2g5omb77yB5Yir5Lq65biu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e277yM5Y205LiN6IO95LiA6L6I5a2Q5biu5L2g77yB5LiO5YW2562J552A6LCB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2g77yM5LiN5aaC5oOz5Yqe5rOV6Z2g6Ieq5bex77yBPC9wPjxwPjxlbT41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eq5bex77yM5aW95aW95a+55b6F6Zmq5Zyo5L2g6Lqr6L6555qE6YK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oOF44CB5Y+L5oOF77yM6YO95piv5LiA6L6I5a2Q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Z2a5oyB77yM5Yaz5a6a5ZG96L+Q44CC57Sv5LqG77yM5a2m5Lya5YGc5q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G77yM5o2i5Liq6KeS5bqm77yM5Ya35LqG77yb5bCx57uZ6Ieq5bex5LiA5Liq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Lq655qE5oiQ6ZW/77yM5p2l5rqQ5LqO57uP5Y6G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4af5oKJ77yM5q+P5LiA5qyh5oSf5Yqo77yM5q+P5LiA5qyh5pS55Y+Y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riF5LqG5Lq677yM55yL5riF5LqG5LiW5Lq677yM5omN5piO55m977yM5LiW55W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Lq655Sf5peg5aWI77yM5a2m5Lya5oeC77yM5a2m5LiN5Lya5oeC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rKh5pyJ6ZKx5L2g5ou/5LuA5LmI5ZG15oqk5L2g55qE5Lqy5oOF77y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L2g55qE54ix5oOF77yM6IGU57uc5L2g55qE5Y+L5oOF77yM6Z2g5Zi05ZCX77yM5Yir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n5a626YO95oy65b+Z55qE44CCPC9wPjxwPjxlbT45LjwvZW0+5pys5oOz552A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WSuOmxvOe/u+i6q++8jOe7k+aenOeymOmUheS6hu+8gTIwMjDlubT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LiH5LiI5rex5riK6YO96LeM6L+H5LqG77yMMjAyMOS7juWktO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EuPC9lbT7msLTnmoTmuIXmvojvvIzlubbpnZ7lm6DkuLrlro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YLotKjvvIzogIzmmK/lnKjkuo7mh4Llvpfmsonmt4DvvJvlv4PnmoTpgJrpgI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sqHmnInmnYLlv7XvvIzogIzmmK/lnKjkuo7mmI7nmb3lj5boi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MjAyMO+8jOWBmuiHquW3seOAguaIkeS7rOaAu+aYr+iAg+iZk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+8jOaAu+aYr+a0u+WcqOWIq+S6uueahOWjsOmfs+mHjO+8jOaIkeS7rOaAu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HquW3seWwj+Wwj+eahOmUmeivr+iAjOiHqui0o++8jOaIkeS7rOe7iOeptuS5n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iHquW3se+8jOaIkeS7rOacrOS4jeivpeWPmOaIkOi/meagt+eahOS6uu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6lOivpea0u+WcqOiHquW3seeahOaDs+azlemHjO+8jOS4jeWOu+WcqOaEj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azle+8jOS4jeWOu+a0u+WcqOmCo+S4gOasoeWwj+Wwj+eahOWkseivr+mH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OivpeWBmuiHquW3se+8jOWBmuS4gOS4quS7peWJjeaDs+WPmOaIkOeahO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WLh+aVouOAgeWdmuW8uuOAgeS4jeeVj+aDp+aMkeaImOWSjOWbsOmav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4yMDIw77yM6KaB6YeN5paw5om+5Zue6Ieq5bex77yM5om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ZKM5ZKM546w5a6e5pCF5Zyo5LiA6LW355qE6YCa6Lev77yM5YGa5LiA5Liq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6YeN5paw5Ye65Y+R44CCPC9wPjxwPjxlbT4xNC48L2VtPuWNs+S9v+WGje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n+imgeWdmuaMge+8jOWwseeul+WGjeaXoOWKqe+8jOS5n+imge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nKjml7bpl7TpnaLliY3vvIzmiJHku6zpg73mmK/ov4flrq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iZPkuI3ov4fml7bpl7TvvIzkuZ/ml6Dms5XotoXotorml7bpl7TnmoTohJr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rog73pmo/nnYDml7bpl7TnmoTmjqjnp7vvvIzkuIDovrnnu4/ljobvvIzkuID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gp/vvIzkuIDovrnlpLHljrvvvIzkuIDovrnmi6XmnInvvIzkuIDovrnmtYHms6r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nZrlvLrjgII8L3A+PHA+PGVtPjE2LjwvZW0+5oiR5oOz5L2g5Lya5b+Y5LqG5oiR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H6ZmM55Sf55qE6KGX6KeS44CC5L2g55So5qCh5pyN55qE6KOZ5pGG77yM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yA5Z2a5a6a55qE5YaN6KeB44CCPC9wPjxwPjxlbT4xNy48L2VtPuavj+S4quS6u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auteW8guW4uOiJsOmavueahOaXtuWFie+8jOeUn+a0u+eahOeqmOi/q+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kseaEj++8jOWtpuS4mueahOWOi+WKm++8jOeIseeahOaDtuaDtuS4jeWPr+e7iO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uui/h+adpeeahO+8jOS6uueUn+WwseS8muixgeeEtuW8gOacl++8m+aMuuS4jei/h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tumXtOS5n+S8muaVmeS8muS9oOaAjuS5iOS4juWug+S7rOaPoeaJi+iogOWS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mDveS4jeW/heWus+aAleeahOOAgjwvcD48cD48ZW0+MTguPC9lbT7lho3op4E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O+8jOWkueedgOearuWbiu+8jOi0n+mHjeWJjeihj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sqHmnInlkI7mgpTov4fvvIzogIzmmK/miorkuIDkupvml7blhYnnlKjmna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v4fljrvvvIzmlL7ku7vmnKrmnaXvvIzov5nkuI3mmK/lvojlj6/mg5znmoTkuID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jjgII8L3A+PHA+PGVtPjIwLjwvZW0+5LiN6KaB5Y+q5Zug5LiA5qyh5oyr6LS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2g5Y6f5YWI5Yaz5a6a5oOz6L6+5Yiw55qE6L+c5pa5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eahOaEj+S5ie+8jOS4jeWcqOS6juS4gOWumuS8muiuqeS9oOWPluW+l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IkOWwse+8jOWPquaYr+iuqeS9oOWcqOW5s+WHoeeahOaXpeWtkOmHjO+8jOa0u+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n+adpeeahOmCo+S4quiHquW3seabtOWlveS4gOeCu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saXkuI3lgZzvvIwyMDE55oiR5Lus5pS26I635ruh5ruh77yMMjAyMOaIkeS7rOi0n+mH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MjMuPC9lbT7miJHku6zluIzmnJvpnaLmnJ3lpKfmtbfjgIH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rHlvIDvvJvmiJHku6zlkJHlvoDlsoHmnIjpnZnlpb3jgIHnjrDkuJblronnqLPjgIL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IrvvIzlpoLmnpzkvaDov4flvpflvojoiJLmnI3vvIzpgqPmmK/mnInkurrlnK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u5jpu5jku5jlh7rvvJvlpoLmnpzkvaDop4nlvpflvojlronlhajvvIzpgqPmmK/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rkvaDmib/mi4Xpo47pmanjgII8L3A+PHA+PGVtPjI0LjwvZW0+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ya5oCO5qC377yf5bm05bqV5piv5ZCm5Y+I5LiA5peg5omA6I6377yf6Lev5Zyo5L2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pyJ5Lqb6L+36Iyr5ZKM5b6s5b6o44CC5Y+v5piv77yM5Y205LuN54S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Yqq5Yqb55qE6L+56LGh44CCPC9wPjxwPjxlbT4yNS48L2VtPuacieS6m+S6u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S4jeadpe+8jOS+v+WPquiDveemu+W8gO+8m+acieS6m+S4nOilv++8jOimgeS5i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+v+WPquiDveaUvuW8g++8m+acieS6m+i/h+WOu++8jOWFs+S6juW5uOemj+aIlu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quiDveWfi+S6juW/g+W6le+8m+acieS6m+WGgOacm++8jOWFs+S6jueOsOWcqOaI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+8jOWPquiDvemAieaLqemBl+W/mOOAgjwvcD48cD48ZW0+MjYuPC9lbT7nlJ/mtL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miJHlvK/ohbDvvIzkvYbmmK/miJHnu53kuI3kvJrlgJLkuIv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q5p2l5Y+v5pyf77yMMjAyMOS7juWktOW8gOWni++8jO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KfniLHkuYvlv4PlgZrkuovvvIzmhJ/mgankuYvlv4PlgZ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uK5aSp5bCx5piv5bCG5p2l55qE6L+H5Y6744CC5LiO5YW25oC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25YWJ5YCS5rWB5LuO5aS05YaN5p2l77yM5LiN5aaC5LuO5LuK5aSp5byA5aeL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6p5bCG5p2l55qE6Ieq5bex5ZCO5oKU44CCPC9wPjxwPjxlbT4zMC48L2VtPjIwM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LTlh7rlj5HvvIzov4fkuIDkuKrpnZ7lh6HmhI/kuYnnmoQyMDIw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ls+S6uuawuOi/nOW/mOS4jeS6huWlueesrOS4gOS4queUt+S6u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sOS7u+aYr+WkmuS5iOS8mOengO+8geS4jeeuoeWlueaYr+WQpuaJv+iup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I3kubHkuo7lv4PvvIzkuI3lm7Dkuo7pkrHvvIzkuI3nlY/lsIb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7Xov4flvoDjgIIyMDIw6YeN5paw5p2l6L+H44CCPC9wPjxwPjxlbT4zMy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XoOiuuuWPkeeUn+S6huS7gOS5iOS6i+aDhe+8jOmDveaYr+azqOWumu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OAgjwvcD48cD48ZW0+MzQuPC9lbT7liKvkurrlnKjnhqzlpJz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naHop4nvvIzliKvkurrlt7Lnu4/otbfluorvvIzkvaDov5jlnKjmjKPmiY7lho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h6DliIbpkp/vvIzkvaDmnInlvojlpJrmg7Pms5XvvIzkvYbohJHooovng63kuoblsL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KvkurrljbTkuIDku7bkuovlnZrmjIHliLDlupXjgILkvaDov57kuIDmnKzkuab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lvojkuYXvvIzor6Xlt6XkvZznmoTml7blgJnlsLHliLfotbfmiYvmnLrvvIzogq/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ml6nmmajotbfmnaXog4zljZXor43vvIzmmZrkuIrliqDnj63liLDmt7HlpJ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kuI3mmK/kvaDlubPlh6HvvIznooznoozml6DkuLrvvIzogIzmmK/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vkurrku5jlh7rlvpflpJrjgII8L3A+PHA+PGVtPjM1LjwvZW0+6L+H5Y67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6YO955WZ5LiL5p2l6K645aSa55qE6Ium5LiO57Sv77yM6Jm954S257uP5Y6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6b6YW477yM5L2G5Li65LqG5piv6ZO45bCx576O5aW955qE5piO5aSp77yM5Li6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5YGa5LiA5Liq576O5aW955qE5YeG5aSH44CCPC9wPjxwPjxlbT4zN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peS9nOeahOaXtuWAmeWlveWlveWKquWKm++8jOivpeeOqeeahOaXtuWAmeWwseWlve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tO+8jOmBh+WIsOavlOiHquW3seS8mOengOeahOS6uuWtpuS8muaso+i1j++8jOeci+WI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hOa9puWAkueahOS5n+S4jemEmeinhuOAgui/meWwseaYr+aJgOiwk+eahCZsZHF1bzvmi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IUmcmRxdW8777yM5YGa5Lq65YGa5LqL77yM6L+Z5qC355qE54q25oCB5pyA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Un+a0u+e6t+adgu+8jOWNs+S9v+S9oOerreWwveWFqOWKm+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+8jOS5n+mavuW+l+S6i+S6i+mhuuW/g+WmguaEj+OAgjwvcD48cD48ZW0+M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vKDlvKDmuKnmmpbmhJ/liqjnmoTohLjlup7vvIzov5nkuIDluYXluYXnlJ/liqj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lLvpnaLvvJvov5nkuIDnrJTnrJTlpJrlp7/lpJrlvannmoTmj4/mkbnvvJvmg5/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gpblnLDli77li5Llh7rnlJ/mtLvnmoTllpzluobnpaXlkozvvJvku6Xlj4rmrovph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kuK3vvIzpgqPkupvml6Dms5XlvKXooaXnmoTnvLrmhr7lkozmg4vmg5z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LiN6KaB5a6z5oCV5aSx5Y6777yM6IO95aSx5Y6755q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N5piv5L2g55qE44CCPC9wPjxwPjxlbT40MC48L2VtPuS8l+eUn+eahuiLp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iiq+WRvei/kOmineWkluect+mhvuOAguWmguaenOS9oOa0u+W+l+agvOWkl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uumBgu+8jOS4gOWumuaYr+acieS6uuabv+S9oOaJv+aLheS6huS9oOivpeaJv+aLh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+OAgjwvcD48cD48ZW0+NDEuPC9lbT7nlJ/mtLvnmoTnnJ/osJvvvIzlnKjkuo7mi7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ozmlL7lvpfkuIvjgILmi7/lvpfotbfnmoTml7blgJnvvIzopoHmnInli4fmsJTkuI7pr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m7Doi6bliY3kuI3pgIDljbTvvIzlhrfoqIDkuIvkuI3mraLmraXvvIzllK/mnIno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iY3ooYzvvIznlJ/lkb3miY3mnInotKjmhJ/vvJvmlL7lvpfkuIvnmoTml7blgJn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rPlv4PkuI7og4bor4bvvIzkuI3lm7/kuo7lvpflpLHvvIzkuI3mg67kuo7miJDot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ovbvoo4XliY3ooYzvvIzngbXprYLmiY3og73ovbvmnb7jgILlvojlpJr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mi7/lvpfotbflkozmlL7lvpfkuIvvvIzmiYDmnInmi7/otbfnmoTnu4jpobv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sqHmnInku4DkuYjkuI3lj6/pgZflv5jjgII8L3A+PHA+PGVtPjQyLjwvZW0+5Zue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e+8jOacieWkseWOu++8jOS6puacieaUtui0p++8jOS5n+acieWkquWkmueahOeDp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W/g+W9kumbtu+8m+S4jeeuoeS7iuW5tOWmguS9le+8jOmDveWwhui/h+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i/jjIwMjDvvIznu5noh6rlt7HkuIDkuKrnm67moIfvvIzluKbkuIrlvq7nrJHvvIz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4fmlaLvvIzph43mlrDlh7rlj5HjgII8L3A+PHA+PGVtPjQzLjwvZW0+5oiR5LiN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6L+H55qE5LqL77yM5oiR5ZCO5oKU55qE5Y+q5piv5pyJ5Lqb5LqL5oiR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pe25YCZ77yM5oiR5Y205rKh5pyJ5YGa44CCPC9wPjxwPjxlbT40NC48L2VtPuW5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+8jOiuqeW/g+W9kumbtu+8geWIq+iuqei/h+WOu+eahOmYtOmcvu+8jOW9seWTj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eBv+eDguOAgjwvcD48cD48ZW0+NDUuPC9lbT7opoHmi7/lvpfotbfvvIz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pfkuIvjgILmi7/lvpfotbfmmK/nlJ/lrZjvvIzmlL7lvpfkuIvmmK/nlJ/mtLvvvJv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mmK/og73lipvvvIzmlL7lvpfkuIvmmK/mmbrmhafjgILmnInnmoTkurrmi7/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ml6DmiYDosJPmlL7kuIvvvJvmnInnmoTkurrmi7/lvpfotbfvvIzljbT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Q2LjwvZW0+5LiA5Liq5Lq655qE5pel5a2Q6YeM77yM5L2g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yJ5LiA5Lu25LqL77yM5oqK6Ieq5bex5Y+Y5b6X5LyY56eA44CC562J5L2g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ac5qyi5L2g55qE5Lq66Ieq54S25Lya5Li75Yqo5om+5L2g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/g+aDs+S6i+aIkO+8jOS4gOi3r+W8gOe7v+eBr++8jOW5s+Wu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S4gOeUn++8geaEn+aBqeS4gOWIh++8jOWlvei/kOi/nui/nu+8jO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gTwvcD48cD48ZW0+NDguPC9lbT7kvaDlpb0yMDIw77yM5biM5pyb5aW955qE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qE6YeN5aS05YaN5p2l44CCPC9wPjxwPjxlbT40OS48L2VtPuWPo+S4uuW/g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+8jOWkmuiogOW/hea6kOS6juWGheW/g+eahOi6geWKqO+8jOmavuacieaBkuS5h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OAguWUr+acieaVj+ihjOWLpOi3te+8jOaJjeiDveS4uuiHquW3seiQpemAoOS4gOaW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a4r+a5vu+8jOW9k+eWsuaDq+S4jeWgquaXtuiDveacieS8keaGqe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m7jkv6Hoh6rlt7HvvIzkuIDot6/po47mma/kuIDot6/mr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Yvnvo7vvIzmraPlnKjkuo7mraTjgII8L3A+PHA+PGVtPjUxLjwvZW0+MjAy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huiHquW3se+8jOS4uuS6hueQhuaDs+iAjOWHuuWPkeOAgueOsOWunuWSjOeQhuaD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Au+aYr+acieedgOW3qOWkp+eahOm4v+ayn++8jOiAjOWcqOi/meadoem4v+ayn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r+aIkeS7rOeahOWKquWKm+eahOWQkeWJjei1sO+8jOaYr+iupOa4heeUn+a0u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i0qOS7peWQju+8jOS7jeeEtuaAgOedgOS4gOiFlOeDreihgOeahOWOu+Wli+i1t+i/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aYr+WvueS6juiHquW3seeahOeQhuaDs+eahOS4jeaUvuW8g++8jOeUn+a0u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uueUn+S4reeahOW9k+S4i++8jOiAjOeQhuaDs+WNtOaYr+aIkeS7rOS6uueUn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eCue+8jOaJgOS7pe+8jOWIq+aUvuW8g++8jOS4uuS6hueQhuaDs+WKoOay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Dlip/nrYnkuo7nm67moIfvvIzlhbbku5bpg73mmK/ov5nlj6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jop6PjgII8L3A+PHA+PGVtPjUzLjwvZW0+5Lq655Sf5rKh5pyJ5ZCO5oKU6I2v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qP5rOi5rWB6YCd77yM5pel5a2Q6L+Y5piv6YKj5Liq5pel5a2Q77yM55Sf5rS7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5Sf5rS777yM5omA5Lul5oiR5Lus5L6d5pen5b6X6LSf6YeN5YmN6KG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Un+a0u+S7juadpeS4jeS8muWIu+aEj+S6j+asoOiwge+8jOWug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gOWdl+mYtOW9se+8jOW/heS8muWcqOS4jei/nOeahOWcsOaWueaSkuS4i+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vaDopoHliqrlipvvvIzkvaDmg7PopoHnmoTvvIz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u5nvvJvliKvkurrnu5nnmoTvvIzkvaDopoHpl67pl67oh6rlt7HvvIzmi7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YjjgILml6nlronvvIE8L3A+PHA+PGVtPjU2LjwvZW0+5pyA6IO96K6p5Lq65oSf5Yi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qL77yM6I6r6L+H5LqO57uP6L+H5LiA55Wq5Yqq5Yqb5ZCO77yM5omA5pyJ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Wi5oWi5Y+Y5oiQ5L2g5oOz6KaB55qE5qC35a2Q44CC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mu+W8gOS9oO+8jOS5n+acieS6uumdoOi/keS9oOOAguS6uueUn+i3r+S4i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r+S4gOS4quS6uu+8jOe7iOeptuS4jeS8muWtpOmbtumbtuWcsOi1sOi3r+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Ev+aEj+ebuOS/oeWIq+S6uu+8jOS9oOWwseS8mumBh+WIsOabtOWkmua4qeaa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1sOedgOmZjOeUn+eahOihl+WktO+8jOWvuemZjOeUn+S6uuW+rueske+8jOS9oO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PkeeOsO+8jOaAu+acieS6uuS8muWbnuaVrOS9oOS4gOS4quW+rueske+8jO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cuOmHjO+8jOWQq+edgOaEn+WKqOeahOazquiKseOAgjwvcD48cD48ZW0+NTg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5oS/5pyb77ya5YGa5LiA5p2h5pyJ5qKm5oOz55qE5ZK46bG8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eaEv+aIkeS7rOeahDIwMjDlubTvvIzljbjkuIsyMDE55bm055qE5Zuw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2l5ZCR5YmN77yBPC9wPjxwPjxlbT42MC48L2VtPuaXoOiuuuWmguS9le+8jOi/me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veW+l+e/u+i/h+WOu++8jOWboOS4uuaXpeWtkOi/mOWcqOe7p+e7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t6Hlv5jov4fljrvvvIzkvZnnlJ/vvIzniLHmgajpmo/mhI/vvIzkurLnlo/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I8L3A+PHA+PGVtPjYyLjwvZW0+MjAyMOW5tO+8jOWSuOmxvOe/u+i6q++8jOWlv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ge+8jOmBh+ingeacuumBh++8jOaUueWPmOeOsOeKtu+8jOi/n+aXqemjnum7hOiFvu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uI3mlL7kuIvmgZDmg6fvvIzkuI3pgLzoh6rlt7HkuIDm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aLov4jlh7rnrKzkuIDmraXvvIzkvaDmsLjov5zkuI3kvJrmiJDkuLrkvaDmg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TpgqPkuKrkurrvvIE8L3A+PHA+PGVtPjY0LjwvZW0+MjAyMOW5tO+8jOahg+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S6uuWKqe+8jOi9rOi/kOmHjeeUn++8jOa4oei/h+mavuWFs++8jOWlveS6i+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m+aIkOecn+OAgjwvcD48cD48ZW0+NjUuPC9lbT7liKvmgJXoh6rlt7HnmoTlhYno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ibnliKvvvIzpgqPmmK/kvaDkuI7lubPlurjnmoTliIbnlYzjgILlnKjlv4Pph4zln4v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p43vvIzpgIbpo47kuZ/og73nh4Png6fjgILlr7nnlJ/mtLvlhYXmu6HniLHmhI/lkoz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/ku6XotbDlvpfmm7Tov5zjgII8L3A+PHA+PGVtPjY2LjwvZW0+5rS7552A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iM5pyb77yM6LSf6YeN5YmN6KGM77yBPC9wPjxwPjxlbT42Ny48L2VtPumAj+aUr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r+iDveS4jeS8mue7meS9oOW4puadpeaIkOWKn++8jOS9huaYr+WBh+WmguS9oOWAk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gOS7peeahOS4gOWIh+WwseaYr+mbtuOAgjwvcD48cD48ZW0+Njg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iYDmnInlv6fkvKTvvIzkuI3lho3lm57mnJvvvIzmiYDmnInov4flvoD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uIXpm7bvvIzkuJTorqnogZrmlaPpmo/nvJjvvIzniLHmgajpmo/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6Lqr5Li65oiQ5Lq655qE5oiR5Lus77yM6LSj5Lu755Sp5LiN5o6J77yM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Sf77yM54Om55qE5pe25YCZ77yM5Y+q6IO95YCf6YWS5raI5oSB77yM57Sv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+q6IO95oq954Of6Kej5LmP77yM5LiN6IO96YCi5Lq66K+J6Ium77yM5LiN6IO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oqx5oCo44CC5YaN6Zq+6LWw55qE6Lev77yM5Lmf5b6X5Z2a5oyB77yM5YaN6L6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6yR552A6Kej5Yaz44CCPC9wPjxwPjxlbT43MC48L2VtPuW8uuiAheacieS6uuWx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8seiAhee7iOiiq+S6uui4q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DkyZGpzZnZqd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g5MmRqc2Z2an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CEFD311946ED50DFBFDDB220A66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