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0459EDB485B4E83BE9D61125AA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0459EDB485B4E83BE9D61125AA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bK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geS9oOS4quWNiOaXpeeahOmYtOWHie+8jOWG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quWGrOaXpeeahOaalumYs++8jOWPquimgeS9oOS4gOebtOiusOedgOaIk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uieOAgeS4gOWjsOelneemj+OAgemBk+S4jeWwveaAgOW/teeahOaAnee7quS4l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WBpeW6t+OAgeaYpeiKguW/q+S5kO+8gTwvcD48cD48ZW0+Mi48L2VtPu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+WjsOelneemj+WjsOWjsOWjsOWFpeiAs++8jOWFrOS6i+engeS6i+W/g+W6leS6i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guW/g++8m+aZtOWkqembqOWkqeaYn+acn+WkqeWkqeWkqeaEieW/q++8jOi0oui3r+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3r+i3r+i3r+eVhemAmuOAguaWsOW5tOWQieel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wlOa0i+a0i+WIsOaWsOW5tO+8jOWkp+e6ouminOiJsuaYr+S4u+e6v++8jOeBq+e6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OaXuui/h++8jOWkp+e6oueBr+esvOe6ouaYpeiBlOOAgumXqOelnuaKq+e6ouWu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+8jOW5uOemj+aJjeiDvei/m+mHjOmdou+8jOmciei/kOeDpuaBvOmDvempse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ieelpemdoOi+ueermeOAguaEv+S9oOaYpeiKguW/q+S5kOi/h++8jOWlvei/kOe7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lO+8jOi0ouelnuS8tOmaj+S9oO+8jOW5uOemj+S4gOaVtOW5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ahOivne+8jOivtOS5n+ivtOS4jeWujO+8jOWFs+aAgOeah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UueWPmOOAguS4gOS4suecn+aMmueahOelneemj++8jOS4gOS4quS4jeW5s+WH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i2geedgOaWsOW5tOeahOWIsOadpe+8jOaIkeiht+W/g+WcsOeln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S48L2VtPumynOiKseW8gOedgOelneemj++8jOeskeW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PruWYse+8jOaAgOedgOS6suS6uueahOWFs+eIseS9oOaLvOaQj+S4gOi3r++8m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e7k+iqk+iogO+8jOWKquWKm+WwhuaipuaDs+aUvumAkO+8jOeJteedgO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9oOaMpea0kui+m+iLpuOAguaYpeiKguaYr+S4gOS4quaVsuWTjeaIkOWKn+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emj+S9oOaYjuWkqeabtOe+juWlveOAgjwvcD48cD48ZW0+Ni48L2VtPuaLn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SsemDveiAgeebuOivhuS6hu+8jOWuouWll+ivneWwseS4jeivtOS6hu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WunuWunuWcqOWcqOeahOelneemj++8muWFnOmHjOaciemSse+8jOWKnuS6i+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5kO+8jOS6i+S4muacieaIkO+8jOaci+WPi+acieaDhe+8jOS6uueUn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aYpeaXpeacieWutO+8jOe7v+mFkuS4gOadr++8jOWG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+8jOS4juWQm+S4ieaEv++8muS4gOaEv+WQm+WNg+Wyge+8jOS6jOaEv+i6q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aEv+a1geawtOmrmOWxse+8jOS6pOaDheawuOS4jeaWre+8geeri+aYpe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S4gOW5tO+8jOm5j+eoi+Wkp+Wxle+8jOS6i+S6i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eBr+esvO+8jOWkmuWPr+eIse+8jOe6oue6oueBq+eBq+W4pue7meaC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j+Wtl++8jOadpeWAkuS6hu+8jOW5s+WuieW/q+S5kOmAgee7meaCqO+8jOe6oueO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mrmOi0te+8jOS7iuW5tOaCqOaYr+Wkp+e6ouS6uu+8jOelneaCqOe6oue6oueBq+eB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iuW5tO+8gTwvcD48cD48ZW0+OS48L2VtPum8oOW5tOeahOmbhue7k+WPt+W3sueEtu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WWnOawlOOAgei0ouawlOOAgei/kOawlOOAgeemj+awlOe7n+e7n+mbhuWQi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WBpeW6t+OAgeW5s+WuieOAgeWQieelpeOAgeWmguaEj+e6t+e6t+mbhuWQiO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Qm+m8oOW5tOW/q+S5kO+8jOS4h+S6i+Wkp+WQ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gY3ljYPlsbHkuIfmsLTvvIznnIvov4fkurrpl7Tnmb7mgIHvvIzljobnu4/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vvIzlsJ3lsL3phbjnlJzoi6bovqPvvIzopoHpl67mnIDniLHku4DkuYjvvJ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niLjvvIHmlrDlubTliLDkuobvvIznpZ3mgqjkuovkuovpobrvvIz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tLvotornvo7lppnvvIE8L3A+PHA+PGVtPjExLjwvZW0+56Wd5paw5bm0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V6YCU5q2l5q2l6auY5Y2H5LiH5LqL6IOc5oSP77yB6bq76ZuA5b6X5b+D5bqU5om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6Lqr5L2T5qOS5ZCD6aWt6aaZ552h6KeJ5a6J77yM5ZCI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xMi48L2VtPuaYpemjjuWMlumbqOa2p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Lgumdoui/juaWsOW5tO+8jOWWnOawlOa0i+a0i+iBmuWbouWch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4oeaWsOW5tO+8jOW8gOW/g+aXoOmZkOS5kOaXoOi+ue+8jOW5uOemj+e+jua7o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4h+S6i+WmguaEj+WWnOe7tee7te+8jOW/g+aDs+S6i+aIkOWlvei/kO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i1m+elnuS7me+8jOaYpeiKguW/q+S5kOWWnOebuO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qjmmK/miJHnmoTpmLPlhYnvvIzmmK/nlJ/lkb3nmoTmupDms4nvvIz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YnnjK7vvJvmgqjmmK/miJHnmoTmmKXlhYnvvIzmmK/kuIfniannmoTmkYfnr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gqjnmoTlhbPniLHvvJvmgqjmmK/miJHnmoTngavlhYnvvIzmmK/lhrLplIvnmoT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upDkuo7mgqjnmoTmlZnor7LvvJvmgqjmmK/miJHnmoTmmJ/lhYnvvIzmmK/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ga/vvIzmupDkuo7mgqjnmoTmjIflvJXvvJvmlrDlubTliLDkuobvvIz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pg73lv6vkuZDvvIE8L3A+PHA+PGVtPjE0LjwvZW0+5q+N54ix5rex5Ly85rW3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N5aaC5bGx44CC5ouz5ouz6LWk5a2Q5b+D77yM6YGl6YGl55m95Y+R54m144CC5Lq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l5pmW77yM54Wn5oiR5LiA55Sf5pqW44CC6aWu5rC05bi45oCd5rqQ77yM6Lev6L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paw5bm077yM5oOf5oS/6ICB54i45Lq65bq3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iuqeS6uuWTgeWRs+etieW+heeahOmtheWKm++8m+epuumXtO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jeaEn+eJteaMgueahOe+juS4ve+8m+acieaXtuS6uuS4juS6uuS5i+mX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ogOivreS9k+eOsO+8jOWwseWmguatpOWIu+S9oOmdmemdmeS9k+WRs+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elneaYpeiKguW/q+S5kO+8gTwvcD48cD48ZW0+MTY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sLHml6Dmr5TnmoToh6rosarvvIzml7bliLvlnKjmv4DlirHmiJHkuI3ml7b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ov5nkuKrnibnmrornmoTmlrDlubTph4zmiJHnpZ3npo/kvaDmgqjnmoTku5jlh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Yjnm7zvvIzlj6rkuLrmiJHnlJ/plb/jgILosKLosKLmgqjvvIzniLjni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6auY5Zyw6L+c6L+e552A5bGx6ISJ77yM5rex5rex5oCd5b+1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g56KN77yb5ouJ5byA6Led56a75Y205ouJ5LiN5pat57uP57qs77yM55yf5oya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/5Luj77yb5bm05Y2O5rWB6YCd5bKB5pyI5LiN6ICB77yM5Lqy5a+G5peg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5Zyo44CC5pil6IqC6IqC77yM56Wd5L2g55Sf5rS75rC46L+c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FsOi6q+W8r+aIkOS4gOW6p+ahpe+8jOS4uuWEv+Wls+mTuu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fk+aIkOS4gOWktOmcnO+8jOaKiuWJjei3r+eFp+S6ru+8m+ivneivrea1keWOmu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inguiAjOeIveacl++8m+iEuOmiiuWIu+a7oeayp+ahke+8jOaDn+WFs+eIsei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S4gOagt+OAguaYpeiKgu+8jOelneeItuS6su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rHkv6nlkKfvvIzorqTor4bml7bpl7TkuYXkuobngrnvvIzmg4Xos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7HkuobngrnvvIzogZTns7vomb3nhLblsJHkuobngrnvvIzmgJ3lv7XljbTmmK/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L/kvaDlv6vkuZDlho3lpJrngrnvvIzlubjnpo/lop7liqDngrnvvIzml6XlrZ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4vmtqbngrnjgII8L3A+PHA+PGVtPjIwLjwvZW0+5L2g55qE5pWZ6K+y5piv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yH5byV5oiR55qE5Lq655Sf5pa55ZCR77yM5oKo55qE5YWz54ix5YOP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52A5oiR55qE6Lqr5b+D77yM5oKo55qE5Lyf5aSn5Ly85LiA5bq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aZ552A54i25Lqy55qE5bqE5Lil77yM54i454i45oiR54ix5oKo77yM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aYpeiKguaAu+aYr+eDremXue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aDheaEj+mHjeOAguWbouWchumkkO+8jOiBmuS8mumkkO+8jOS9oOWkueS4gOet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S4gOWLuu+8jOe+juWRs+WFpeiDg++8jOi0n+iNt+mHjeaLheOAgue+jumjn+iv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aCqOWLv+i0que+juWRs++8jOWFs+azqOiDg+WBpeW6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mgIDmirHvvIzmmK/miJHnmoTlsI/lpKnlnLDvvJvmgqjnmoTog4z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sI/nlJzonJzvvJvmgqjnmoTmiYvmjozvvIzmmK/miJHnmoTlsI/muK/mu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gaXlurfvvIzmmK/miJHnmoTlsI/lv4PmhL/vvJvmgqjnmoTlubjnpo/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pYjnm7zjgILmlrDlubTvvIznpZ3ogIHniLj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Ko55qE55Sf5ZG95LiN5piv5pil5YWJ6IOc5Ly85pil5YWJ77yM5bm2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q6Ziz5LiA5qC354Gr54Ot77yM5pyJ552A56eL5aSp5p6r5Y+2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pe25YC86Zyc5aSp5a2j6IqC77yM5Lmf5qC85aSW5pi+5b6X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77yM5rC46L+c5a6J5bq377yBPC9wPjxwPjxlbT4yNC48L2VtPuaXp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CqOacgOW/me+8jOWkp+S6i+Wwj+aDheaCqOi/h+ebru+8jOWKoOePreWAvOWLpO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+8jOS4uuS6huS4mue7qeaCqOWPl+e0r++8jOaWsOaYpeS9s+iKgu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emj+ebuOS8tO+8jOWQiOWutuasouS5kOemj+aXoOi+ue+8jOelneemj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iKguW/q+S5kO+8gTwvcD48cD48ZW0+MjUuPC9lbT7mkZjkuIvkuIDljYPpopf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kuIDljYPkuKrlv4PmhL/vvIzmr4/kuKrlv4PmhL/pg73kuI7kvaDmnIn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lnKjmlrDnmoTkuIDlubTph4zvvIzkvaDog73lpJ/kuIDliIfpobrliKn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ouqvlurfkvZPlgaXvvIzlsoHlsoHlubPlron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CB54i477yM5paw5bm05Yiw5LqG77yM5oiR5YGa6YGT6I+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M5Li75paZ77ya54m15oyC77yb6YWN5paZ77ya5oOz5b+177yb5Yi26YCg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k6K+G5L2g55qE6YKj5aSp77yb5L+d6LSo5pyf77ya5rC46L+c77yb5ZGz6YGT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5Yqg6Zm26YaJ44CCPC9wPjxwPjxlbT4yNy48L2VtPuaWsOaYpeWPiO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IsOOAguelneemj+aIkeeahOaci+WPi++8muWJjemAlOW5s+Wdpu+8jOWFnOmH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OmVv+iLpuefre+8m+iWquawtOe/u+eVqu+8jOWlveWQg+Wlveepv++8jOW4u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+8jOi/veaxgueahOi3r+eoi+i2iui1sOi2iuWuv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YXkuovmgLvmnInmtarmvKvnmoTlvIDlp4vvvIzlubjnpo/nmoTkvKDor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nJznmoTnu5PlsYDvvIzphonkurrnmoTpo47mma/mgLvmnInnu5rng4L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oioLml6XmgLvmnInmuKnppqjnmoTpl67lgJnvvIzmlrD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mrKLkuZDvvIzlv6vkuZDml6Dovrn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Yiw5Yiw77yM56Wd5oKo5aW95aW95aW977yM56aP5pif54Wn54Wn54Wn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aZ5aaZ77yM5pS25YWl6auY6auY6auY77yM54Om5oG85bCR5bCR5bCR77yM5Zac6K6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ql77yM5ZyG5qKm5pep5pep5pep77yM5YWo5a6256yR56yR56yR44CC5aW96L+Q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zMC48L2VtPueItuS6sueahOeIseW+iOa3seayie+8jOWcq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tuS4jeS8muWQkeaIkeS8uOWHuuWPjOaJi++8jOWFs+W/g+eahOivneivre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eItuS6sueahOeIseW+iOWAlOW8uu+8jOWNs+S9v+W4jOacm+iDveaXtuWI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eUn+a0u++8jOS5n+S8muaJvuWHuuiuuOWkmuWFtuS7lueahOWAn+WPo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S8muihqOi+vuWHuuS9oOWvueaIkeeahOeIseaEj++8jOS9huaIkeaXtuWI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Fs+aAgOOAguaWsOW5tOWIsOS6hu+8jOelneaCqOi6q+S9k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gTwvcD48cD48ZW0+MzEuPC9lbT7lnKjov5nkuIDliLvvvIzplKPpvJPllq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pq5jmjILvvIzluobotLrmlrDlubTvvJvlnKjov5nkuIDliLvvvIzmgJ3lv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pZ3npo/pgIHljrvvvIzmg4XosIrkuI3lj5jjgILnpZ3kvaD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ubjnpo/nvo7mu6HvvIzkuIDliIfnmoblpoLmhL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bm25LiN5Zug5pe25YWJ5rWB6YCd6ICM6KSq5Y67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bi46KeB6Z2i6ICM5b+Y6K6w77yM6K6w5b+G6YeM5L2g5piv5oiR5rC46L+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L+O5pil6IqC5LmL6ZmF77yM5oGt56Wd5L2g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iKguWIsOS6hu+8jOaIkeimgemAgeS9oOafmuWtkO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meiVieWQhOS4gOS4qu+8jOelneWcqOaWsOeahOS4gOW5tOmHjO+8jOWQhOi3r+elnuS7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muS9oO+8jOWlvei/kOWvueS9oOamtOiOsuW/mOi/lO+8jOW5uOemj+eahOWcsOW5s+e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mmmeiVieWcqOS4gOi1t++8gTwvcD48cD48ZW0+MzQuPC9lbT7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lubTliLDvvIznpZ3npo/otbblv5nmiqXkuKrliLDvvIzlv6vkuZDov5vlhaX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jnpo/mg6zmhI/lv4Pph4zlgJLvvIzkuovkuJrnmbvkuIrlpb3ov5Dlsp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J7lh7rlkInnpaXouYjvvIzmlrDlubTliLDvvIzmhL/kvaDnpo/liLDvvIz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DvvIzmlrDlubTlv6vkuZDvvIE8L3A+PHA+PGVtPjM1LjwvZW0+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J54S25peg5oGZ77yf6YGl6L+c55qE5oCd5b+15piv5ZCm6IO96aOe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f5Zyo6YGl6L+c55qE5oCd5b+16YeM77yM5pS55Y+Y55qE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6L+c5oOz5L2g55qE5b+D77yM55yf5b+D5oS/5L2g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gOWutuWSjOWSjOedpuedpu+8jOS4gOW5t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+8jOS4gOeUn+W8gOW8gOW/g+W/g++8jOS4gOS4luW5s+W5s+WuieWuie+8jOWkqe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ZvuWAje+8jOaciOaciOWWnOawlOaJrOaJrO+8jOW5tOW5tOi0oua6kOW5v+i/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S9oOWkqeWkqeW/q+S5kO+8gTwvcD48cD48ZW0+MzcuPC9lbT7mmKXoioL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aTlpJXpl67kvaDlpb3vvJrlip7kuovlpITlpITpobrjgIHnlJ/mtLv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pajmnJ/mnJ/kuK3jgIHlpb3ov5DlpKnlpKnkuqTjgIHmiZPniYzlnLrlnLrog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b3jgIHlrrbph4zlh7rpu4Tph5HjgIHlopnkuIrplb/pkp7np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CC5aCC5q2j5q2j5YGa5Lq677yM5aSn5YWs5peg56eB5bmy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Yip5bex5aWL54yu77yM5aSE5aSE5bim5aS06KGo546H77yM5Liw5Yqf5Lyf57u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6K6k5Lq65ZSv6LSk57qz5aOr44CC6aKG5a+85pil6IqC5Yir5b+Z77yM562W5Yi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el5L2c77yM5YWo5a625bm456aP5a6J5bq377yM5aaC5oSP5LqL5Lia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p+a1t+aJv+i9veedgOS9m+mZgOeahOaFiOaCsu+8jOiLjeep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iPqeiQqOeahOaZuuaFp++8jOaEv+S9m+WJjeeahOe8lee8lemmmeeDn+S8tOma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eahOaitemfs++8jOe7meS9oOmAgeWOu+aXoOmZkOeahOelneemj+S4jueliOaEv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W5s+WuieOAgemhuuaEj+OAgeWuieW6t++8geS9m+WFieaZrueFp+OA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lKjnpZ3npo/mjbvmiJDnu5Lnur/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7bnuqLoibLmr5vooaPvvJrliY3ouqvmmK/lubPlronvvIzlkI7ouqv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mmK/ogqnohoDvvIzlpoLmhI/lnKjoopblrZDph4zvvJvpooblrZDolbTol4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lj6Pooovnm5vmu6Hlv6vkuZDvvIHorqnmiJHnmoTlv4PpmarkvLTmgqjluqb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xLjwvZW0+6Led56a75LmL6ZqU5bm25LiN5oSP5ZGz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LqO6IGU57O75bm25LiN5oSP5ZGz5b+Y6K6w77yM5LiN6IO955u46KeB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LiA5YiH5Y+q5Zug5Li65oiR5Lus6YO95rS75Zyo5b+Z56KM5Lqk57u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L2G5oiR5L6d54S26K6w5b6X5L2g77yM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+WPi+S4jeWNleaYr+iwiOeskemjjueUn++8jOi/mOS8m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+8m+S4jeiDveW4uOinge+8jOS9huWPi+aDheWni+e7iOS4jeWPmO+8m+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S9huS8muWwhuS9oOiXj+WcqOW/g+mHjO+8m+mAgeS4gOS7veaXqeaX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YpeiKguW/q+S5kO+8gTwvcD48cD48ZW0+NDMuPC9lbT7nm6/kvY/mlrDlubT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ov5DntKfnm7jov57vvJvmjL3kvY/mlrDlubTnmoTmiYvvvIzorqnlkInnp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JvlrojkvY/mlrDlubTnmoTnrJHvvIzorqnlv6vkuZDkuI7kvaDpl7nvvJv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hL/vvIzorqnlubjnpo/liLDmsLjov5zvvJvmlrDlubTliLDvvIzmhL/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ZPlurfkuZDmt5jmt5jvvIE8L3A+PHA+PGVtPjQ0LjwvZW0+5paw5bm06KaB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5p2l5oql5Yiw77ya5oS/5b+r5LmQ5bi45Ly05L2g5bem5Y+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yo5YmN5ZCO77yM5bm456aP55Sc6Jyc57uV5b+D5aS077yM5oiQ5Yqf57Sn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M54Om5oG85b+n5oSB6YO96LW26LWw44CC56Wd5paw5bm05b+r5LmQ77yB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PC9wPjxwPjxlbT40NS48L2VtPiZsZHF1bzvlnIYmcmRxdW875pem5bCG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JmxkcXVvO+WQjOW/g+WchiZyZHF1bzvvvJrlpKnlnIblnLDlnIb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iLHlv4PlnIbvvJvlv4PlnIbmoqblnIbvvIzlv4Pmg7PkuovmiJDkuovkuovln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vvIzpmJblrrbmrKLkuZDlpKflm6LlnIbvvJvkvaDlnIbmiJHlnI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v4Pmm7TlnIbvvIE8L3A+PHA+PGVtPjQ2LjwvZW0+6byg5bm05pil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YGH5Yiw5p6B56uv5aSp5rCU77ya5LiA6Zi15bm46L+Q6aOO77yM5Yiu5p2l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aOY5p2l5bm456aP5LqR77yM5rSS5LiL5YGl5bq36Zyy77yM6ZmN5LiL5ZCJ56W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N6LW35byA5b+D6Zu377yM5o6g6L+H5b+r5LmQ55S177yM5bmz5a6J6Zu+6L+Y5Lya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5LiA5pW05bm044CCPC9wPjxwPjxlbT40Ny48L2VtPuaWsOW5tOWIs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muWKnuS6i+WkhOWkhOmhuuOAgeeUn+a0u+atpeatpemrmOOAgeW9qeelqOac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lvei/kOWkqeWkqeS6pOOAgeaJk+eJjOWcuuWcuuiDnOOAgeWPo+WRs+mhv+mh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0u+i2iuW5tOi9u+OAgei2iumVv+i2iuS/iuS/j+OAgeWutumHjOWHuum7hOmH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mVv+mSnuelqO+8gTwvcD48cD48ZW0+NDguPC9lbT7mmKXoioLlsIbopoH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osaHmm7TmlrDvvJvmlrDkuIDlubTvvIzmlrDotbfngrnvvIzng6bmgbzpg7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lrDmoqbmg7PvvIzmlrDluIzmnJvvvIzpqbDpqovlnKjogYzlnLrvvJvmlr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lJ/mtLvvvIzmr4/lpKnpg73lv6vkuZDvvJvmlrDop4TliJLvvIzmlrDliY3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E8L3A+PHA+PGVtPjQ5LjwvZW0+5pil6IqC5Yiw77yM5b+Z6Ye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yf54Ot6Ze577yb5LuU57uG5oOz77yM5YGl5bq35bmz5a6J5pyA6YeN6KaB77yb566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77yM6ZKx5aSa5LiN5aaC57uP5bi456yR77yb5b+D5oOF5aW977yM6IOc6L+H5oi0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i977yb6Zeu5Liq5aW977yM5LiA5aOw56Wd56aP5b+D5oSP5Yiw77yB6KG35b+D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yA576O5aW977yBPC9wPjxwPjxlbT41MC48L2VtPuaWsOW5tOadpeS4tOWWn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lvei/kOWkqeWkqeacie+8m+aWsOW5tOadpeS4tOiuv+iuv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oOeDpuW/p++8m+aWsOW5tOadpeS4tOaOouS6suS6uu+8jOaEv+S9oOW/g+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uaYpe+8m+aWsOW5tOadpeS4tOS/oeaBr+S8oO+8jOaEv+S9oOi9u+advumVv+aCoO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NTEuPC9lbT7lnKjmmKXoioLliLD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rqnmiJHku6zkuIDotbfnlKjlv4PmhJ/lj5fnnJ/mg4XvvIznlKjniLHono3ljJb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lKjnpZ3npo/muKnmmpblvbzmraTvvIzmsqHmnInljY7kuL3nmoTor43msY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lv4PnmoTnpZ3npo/vvIznpZ3mhL/mnIvlj4v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il6IqC5Yiw77yM54Om5oG85oqb77yM5b+n5oSB5oqb77yM5oKy5Lyk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+Y5o6J5pen5pel55qE5LiN5aW977yM6L+O5o6l5paw5bm055qE576O5aW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5Lmf6YCB5Yiw77yM56Wd5oS/5L2g5LiH5LqL6YO95aW9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LmQ6YCN6YGl77yBPC9wPjxwPjxlbT41My48L2VtPu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+WKnu+8m+edgOaApeeahOS6i++8jOe7huW/g+WKnu+8m+mH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lmuWKnu+8m+WbsOmavueahOS6i++8jOWIhuatpeWKnu+8m+iuqOWOjO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Knu+8m+W8gOW/g+eahOS6i++8jOW8gOW/g+WKnu+8m+aJgOacieeahOS6i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uOAguaWsOW5tOiKguWIsOS6hu+8jOelneS9o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kZ7pm6rnurfpo57lhYbkuLDlubTvvIzpm6rkuK3nuqLmooXmm7TlqIfoi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gJrmmI7lpJzlpoLmmLzvvIzng5/oirHngb/ng4LllpzlhrLlpKnjgIL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53lubPlronvvIznpo/liLDkurrpl7Touqvnv7vovazjgILnuqLphZLmu7Tmu7Tpppn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ppJDppJDnvo7lkbPmtqblv4Ppl7TjgILmhL/kvaDlkInnpaXlpoLmhI/liL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liLDmsLjov5zvvIE8L3A+PHA+PGVtPjU1LjwvZW0+5paw5bm0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LuA5LmI6YCB57uZ5L2g55qE77yM5Y+I5LiN5omT566X57uZ5L2g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LqU5Y2D5LiH77ya5Y2D5LiH5b+r5LmQ77yB5Y2D5LiH6KaB5YGl5bq3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mz5a6J77yB5Y2D5LiH6KaB55+l6Laz77yB5Y2D5LiH5LiN6KaB5b+Y6K6w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W4humjjumhuuWQieaYn+eFp++8jOS4h+S6i+Wmgu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uWbm+Wto+W5s+WuieaYpeW4uOWcqO+8jOi0oua6kOa7mua7muemj+W5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Jm+aJrOmerei+nuaXp+Wyge+8jOS6lOiZjumVv+WVuOi/juaYpeadpeOAguaXp+Wy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HoOS4quWWnO+8jOaWsOW5tOabtOS4iuS4gOWxgualvOOAguaWsOW5t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cuPC9lbT7pvKDlubTlpoLmnJ/ogIzoh7P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kuIrjgILlv6vkuZDml6XmuJDlop7plb/vvIzlubjnpo/mg4Xmt7HmhI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DlpoLml6LlvoDvvIzlubPlronlnLDkuYXlpKnplb/jgILmlrDlubTmm7Tmlr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sr7lvanlpKnlpKnngrnkuq7jgILnpZ3kvaDpvKDlubTnsr7lvankuI3mlq3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U4LjwvZW0+5Lq65L6d5pen77yM54mp5L6d54S2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oOz5Lmf5aW977yM5b+Y5Lmf572i77yM5pys5piv5bmz5Yeh77yb5LuK5Y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u05aW977yM6KG35b+D56Wd5oS/77yb5oOF5Lmf55yf77yM5oSP5Lmf5YiH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6Ze044CC56Wd5oKo5paw5bm05oSJ5b+r44CCPC9wPjxwPjxlbT41O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mBpe+8jOaIkeermeWcqOWDu+mdmeeahOeql+WPsOaXge+8jOmAj+i/h+aWsO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mBpeacm+i/h+WOu+OAguaXtumXtOWHneWbuuS6hu+8jOiAjOS9oOaYr+i/m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Bv+eDgueahOS6rueCue+8jOaIkeeUqOW/g+WcqOi/meW5heeUu+S4iumimOWG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pvKDlubTopoHliLDvvIzlv6vlkozng6bpl7f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6vkuZDmi6XmirHvvIzmiorlirPntK/mtojpmaTvvIzkuI7mgqDpl7LnibX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ogZrpm4bvvIzmiorlkInnpaXnvankvY/vvIzkuI7lubPlronnm7jniLH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lZnkvY/vvIzliJvkuovkuJrovonnhYzvvIzovazlj5HnpZ3npo/vvIzlu7bnu6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xLjwvZW0+5LiN6ZyA6KqT6KiA77yM5Y+q6KaB55u45a6I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ZyA54Ob5YWJ5pma6aSQ77yM5Y+q6KaB5LiA5qGM5reh6aWt77yb5LiN6ZyA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CP5bGL5LiA6Ze077yb5LiN6ZyA546r55Gw77yM5Y+q6KaB5LiA5Liq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z5reh5bm456aP77yM566A5Y2V5b+r5LmQ44CC5paw5bm05byA5b+D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WsOaYpeWIsOadpeWWnOS6i+Wkmu+8jOWQiOWutuWbouWch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g+aDheaEieW/q+aci+WPi+Wkmu+8jOi6q+S9k+WBpeW6t+W/q+S5kOWkmu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emj+awlOWkmu+8jOaWsOW5tOWQieelpeeUn+aEj+Wkmu+8m+elneaCq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kmu+8geWkmu+8gTwvcD48cD48ZW0+NjMuPC9lbT7mgqjmmK/kuIDmo7XlpK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JrnnYDmgqjlubvmg7PvvIzlpI/lpKnlgJrnnYDkvaDnuYHojILvvIznp4v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miJDnhp/vvIzlhqzlpKnlgJrnnYDmgqjmsonmgJ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77yM5bCx6LWW5Zyo5oKo55qE6Lqr5peB77yM5pyJ5LiA5byg6ZW/5LiN5aSn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aSa6LCi77yM5aSa5bm05ZCr6L6b6Iy56Ium5Zyw5Z+55YW777yM5omN5pyJ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P5bCP55qE5YWJ6IqS77yb5aSa5oS/77yM5pe26Ze05YGc5Zyo6L+Z5LiA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6ICB54i477yM5paw5bm05b+r5LmQ77yBPC9wPjxwPjxlbT42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pOWkle+8jOebvOmZpOWkle+8jOatpOWIu+ecqOecvOWNs+mZpOWkle+8m+iv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mAgeS9oOa7oea7oeiuuOWkmuemj++8m+aAneaci+WPi++8jOW/t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4oeW5tOWlvei/kOmaj+S9oOi1sO+8m+WvhOelneaEv++8jOS8oOeln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iIkueVhem4oeW5tOavj+S4gOWkqe+8gTwvcD48cD48ZW0+NjYuPC9lbT7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lvIDlp4vllLHogIzkuJTnmb7lkKzkuI3ljoznmoTmrYzmm7LvvJrojYnpno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iLjniLjmmK/luIbvvIzkvLTmiJHljrvlkK/oiKrjgILniLjniLj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npZ3mgqjmlrDlubTlv6vkuZDvvIE8L3A+PHA+PGVtPjY3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i6ZO26LSi5aSn6LSi5bCP6LSi77yM5rGH5oiQ5LiH6LSv5a626LSi77yb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Iux5rCU5q2j5rCU5YuH5rCU77yM5o2i5b6X5LiA5Zui5ZKM5rCU77yb5oq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56Wd5oS/5b+D5oS/6K645oS/77yM5LiA5bm26YCB57uZ5L2g77ya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a+M6LS16L+e5bm044CCPC9wPjxwPjxlbT42OC48L2VtPuaWsOW5t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+8muW3peS9nOiIkuW/g++8jOiWquawtOWQiOW/g++8jOiiq+eqneaaluW/g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W/g++8jOeIseS6uuWQjOW/g++8jOS4gOWIh+mhuuW/g++8jOawuOi/nO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nsOW/g++8gTwvcD48cD48ZW0+NjkuPC9lbT7kuJbkuIrmnInov5nkuYj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JXku5blqIHkuKXvvIzljbTlj4jlrabku5bmsonnqLPvvJvkvaDot5/ku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IbvvIzku5bmibnor4Torq3mlqXkvaDvvIzlr7nkvaDnmoTniLHljbTkvp3ml6f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kuIDotbfnpZ3npo/ov5nkuKrnlLfkurrlkKf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aW954Of77yM5LiN6YCB5aW96YWS77yM6YCB5oKo5LiA5Lu95YGl5bq3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YCB6bKc6Iqx77yM5LiN6YCB6LS656S877yM6YCB5oKo5LiA5Lu95b6u56yR5rC4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5LiN6YCB55Sc6KiA77yM5LiN6YCB5a+G6K+t77yM6YCB5oKo5LiA5Lu9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paw5bm077yM5oS/54i454i45YGl5bq36ZW/5a+/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+8jOelneWQm++8mueZvuS6i+WPr+S5kO+8geS4h+S6i+iKrOi+v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Th+WTiOWTiO+8geaciOaciOS5kOeZvuS6i++8geW5tOW5tOmrmOS5kOmrmO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bqueip++8geawuOi/nOmDvemGkuebru+8gTwvcD48cD48ZW0+Nz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npo/pgIHliLDvvIzlpb3ov5DmnaXliLDvvIzpl67lgJnkuZ/liL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lrDmsJTosaHvvIzkuovkuJrmraXmraXpq5jvvJvlv6vkuZDmgLv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sLjov5zlpb3vvJvlubjnpo/mgLvnu7Xnu7XvvIznlJ/mtLvmsLjov5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im5LiK5oiR55qE5LiA5Lu95b+D5oSP77yM5Zyo5paw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B5Ye677yM55+t55+t55qE5paH5a2X77yM5piv5LmF5LmF55qE77y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5So5pyA55yf6K+a55qE56Wd56aP6YCB5Yiw5L2g55qE6Lqr6L65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A5biG6aOO6aG677yBPC9wPjxwPjxlbT43NC48L2VtPuaWsOW5tOi0u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cqOW5s+Wuie+8m+WuieWxheS5kOS4mu+8jOS4muaIkOmCpuWFtO+8m+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e7meS9oO+8m+S9oOaIkeS8oOmAku+8jOW5uOemj+acieS9me+8m+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aXoOmZkO+8m+mdkuaYpeawuOmpu++8jOS8oOaJv+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jlpojnqbrlt6LlhL/nmoTplJnvvIzmg7Plv7Xmm7Tmr5T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hL/oi6XnjrDlnKjkuI3mi7zmkI/vvIzovpzotJ/niLjlpojlhbvogrLmiJHjgIL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larkuovkuJrmnaXvvIzniLjlpojkuqvnpo/niLjlpojkuZDvvIzlj5HkuKrnn63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iLjlpojvvIzlpoLlkIzlhL/lnKjouqvovrnov4fjgII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qo77yB5Li+6LW35omL5p2l77yM6K6k6K+G55qE56uZ5bem6L6577yM5LiN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z6L6577yM5oOz56yR55qE56uZ5Lit6Ze044CC6K+05L2g5ZGi77yB5b+r5pS+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M5omL5oqx5aS06Z2g5aKZ56uZ5aW977yM5LuU57uG57uZ5oiR5ZCs552A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3Ny48L2VtPuWlveS5heS4jeing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/teOAguWcqOi/mea4qemmqOeahOaXpeWtkOmHjO+8jOW4uOW4uOW/hui1t+WF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elneaWsOW5tOW/q+S5kO+8jOW/g+aDs+S6i+aIkO+8gee7meS9oO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guPC9lbT7mmKXoioLlv6vliLDvvIzmiJHlsIblhpnkuIr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avkuIrlv6vkuZDjgIHliqDkuIrlpb3ov5DjgIHms6jkuIrlubPlronvvIzpmYTkuI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sIblpb3ov5DkvZzpgq7npajjgIHnnJ/mg4XkvZzpgq7miLPjgIHlubjnpo/kvZ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hLblkI7miorlroPmlL7ov5vnlJzonJznmoTpgq7nrZLvvIzpooT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5YGl5bq35piv5pyA5L2z55qE56S854mp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LSi5a+M77yM5L+h5b+D5piv5pyA5aW955qE5ZOB5b6377yM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6Zeu5YCZ77yM54m15oyC5piv5pyA5peg56eB55qE5oCd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W955qE6K+d6K+t44CC56Wd5L2g5paw5bm05b+r5LmQ77yB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Imui/h+mZpOWkle+8jOi/juadpeeri+aYpe+8jOS5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alu+8jOelneemj+S+neeEtu+8jOeJteaMguW/g+mXtOOAguaYpeaEj+ebjueE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5s+Wuie+8m+aYpemjjuaaluaalu+8jOelneS9oOW/q+S5kOS+neeE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+8jOelneS9oOW5uOemj+e7tee7te+8gTwvcD48cD48ZW0+OD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moqbkvp3lgY7nnYDkvaDvvIzlhaXnnaHmmK/nlJzvvIzphpLmnaX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YDmnInnmoTotKLov5DnrLznvannnYDkvaDvvIHml6Xlh7rpgYfotLXvvIz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KLvvIHmhL/miYDmnInnmoTlkInmmJ/lkbXmiqTnnYDkva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Ya355qE5aSp56m66aOY552A6Zuq6Iqx77yb6ZW/6ZW/55qE54Gr6L2m5bi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bCP5bCP55qE6Zmi5a2Q5ZyI552A6bih6bit77yb57yV57yV55qE55u45oCd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pqW5pqW55qE5Y+L6LCK5Ly65YCZ54i45aaI77yb576O576O55qE5aSn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626K+d44CC5oS/5pil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ZmxrbXp5dHN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Zsa216eXR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0459EDB485B4E83BE9D61125AA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