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5:0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5ECB4E6984ED2345130006FF0B5E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5ECB4E6984ED2345130006FF0B5E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7mB5L2T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mGnOS4jeimgee3iu+8jOacgOaAleWPi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OacieiHquS/oemChOe4veaYr+aBrOS4jeefpeaBpe+8jOeZvOaDheeahOavjeeLl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mot+OAgjwvcD48cD48ZW0+Mi48L2VtPueip+eOieWHneaIkOeahOawtOa7tOa6q+af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q+mBjuiHiemgsO+8jOaEnOaEj+eahOaEn+imuuebtOmBlOW/g+W6le+8jOWEqumbh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AjuWPr+aIlue8uumAmeS7veaEn+WLle+8nzwvcD48cD48ZW0+My48L2VtPuWIpeiR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eci+mAmeS4gOW5tO+8jOaYpeWFieS4jeW/hei2geaXqe+8jOWGrOmcnOS4jeac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sO+8jOmBjuWOu+eahOmDveacg+mBjuWOu++8jOipsuS+hueahOmDveWcqOi3r+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r+WJm+WJm+WlveOAgjwvcD48cD48ZW0+NC48L2VtPuaIkeaDs+S6huios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1guaIkeaDs+WBmuWIsOS4jeaJk+aTvu+8jOWuiemdnOeahOmboumWi+W+ueW+ueW6l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OAguWPr+aYr+aIkeeEoeazleaDs+WDj+mCo+eoruS4jeaJk+aTvuS9oOeahOS7peW+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Un+WRveeahOmVt+ays++8jOe1puS6huaIkeWAkeazoua/p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5p++8jOS5n+e1puS6huaIkeWAkeWdpueEtuWSjOW5s+a3o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AkeWcqOaDhee3kuS9juiQveeahOaZguWAmeWwjeiqnuiqv+eJueWIpeaVj+aEn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SZsZHF1bzvmgI7purzoqqomcmRxdW875q+UJmxkcXVvO+iqquS7gOm6vCZyZHF1bzv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jgII8L3A+PHA+PGVtPjcuPC9lbT7kvaDmlJznt6nnt6nmnIjoibLogIzkvobvvIz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Z/lpb3kvLzmuqvmn5TlvYzmvKvjgII8L3A+PHA+PGVtPjguPC9lbT7oi6Xku4rlpJ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vvIzkuIDliKXmsLjlubTvvIzokrzlsbHosqDpm6rvvIzmta7nlJ/nm6Hmla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miJHlgJHopoHlrbjmnIPnj43mg5znlJ/mtLvnmoTmr4/kuIDlpKnvvIz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pgJnmr4/kuIDlpKnnmoTplovlp4vvvIzpg73lsIfmmK/miJHlgJHkvZnkuIvnlJ/lkb3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rKzkuIDlpKnjgII8L3A+PHA+PGVtPjEwLjwvZW0+5oiR5YCR55yL56m/5LqG5oiR5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aT55qE54Sh5aWI77yM562J5b6F5ZG96YGL55qE5Yik5YiR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m+S9oOeahOS6uu+8jOeUn+aAlee1puS9oOeahOS4jeWkoOOAguS4jeaEm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aAleS9oOimgeaxguWkquWkmuOAgjwvcD48cD48ZW0+MTIuPC9lbT7mg7Plv7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rrvvIzlho3pgY7lpJrlsJHlubTvvIzlho3ntpPmrbflpJrlsJHkuovvvIzlho3lpJr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oga/ns7vvvIzku5bku43nhLbmmK/lpbnnmoTopqrkurrvvIzlpbnlv4Poo4/pn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o4/pnaLnmoTopqrkurrjgII8L3A+PHA+PGVtPjEzLjwvZW0+5a6I5YCZ5LiA5Lu95oKg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c576O77yM6K6T5oCd5b+15aaC6Iqx6Iqs6Iqz77yM5Zue55y46JmV77yM5LiA5qi55riF6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qX5pqW6Zm977yM5LiA6IGy5b+15a6J77yM5bey6Laz5aS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1pOWjgeejr+mgreiQveeFp++8jOiCpeawtOapi+mCiuihsOiNie+8jOa4uua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aEgeOAgjwvcD48cD48ZW0+MTUuPC9lbT7miYDorILlvpfpq5TvvIzlsLHmmK/mnI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uI3lv4Xoqqrnm6HvvIzmnInkupvkuovkuI3lv4XlgZrnm6H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C6ZaT5Lim5LiN5pyD55yf55qE5bmr5oiR5YCR6Kej5rG65ZWP6aGM77yM5a6D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6f5L6G5oOz5LiN6YCa55qE5LqL77yM6K6K5b6X5LiN6YKj6bq86YeN6KaB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aIkeWAkeimgeS4gOebtOWKquWKm+iRl++8jOmBqeaHieiRl+mAm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lueVjOeahOa6q+W6pu+8jOS4jeeuoeaYr+Wto+evgOmChOaYr+S6u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lnLDnjYTplrvmrr/vvIzkurrplpPph43ngavvvJvnpZ7kuYPlroflh7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ngrrok67nv7zjgII8L3A+PHA+PGVtPjE5LjwvZW0+5Lq655Sf5bCx6LGh5LiA5aC05o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K65pyJ57ej5omN55u46IGa44CC55u45om25Yiw6ICB5LiN5a655piT77yM5piv5ZC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y5Y6754+N5oOc44CCPC9wPjxwPjxlbT4yMC48L2VtPuaEm+aEj+S9leW/heWFrOS5i+aW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IkeeCuuS9oOiAjOWPl+eahOiLpuWPiOS4jeaYr+aDs+WOu+mCg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kuJbkuIrmspLmnInlroznvo7nmoTpgbjmk4fvvIzpg73mmK/lvpf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lpLHljrvkuIDkupvjgILmraTmmYLpgbjmk4fkuobkuIDkupvlrrnmmJPnmoTvvI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lv4XlrprkvLTpmqjokZfkuIDkupvoibHpm6PjgII8L3A+PHA+PGVtPjIyLjwvZW0+5a24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qyj6LOe55qE55y85YWJ5Y6755yL5bCN5pa577yM6ICM5LiN5piv5Lul6Ieq5Lul5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qE6Zec5b+D5Y67566h5bCN5pa544CCPC9wPjxwPjxlbT4yMy48L2VtPuS4gOWPq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jj+mWg+eIjeiRl+aEm+eahOWFieiKku+8jOiAjOWPpuS4gOWPquecvOedm+WNu+eHg+eH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engeeahOassueBq+OAgjwvcD48cD48ZW0+MjQuPC9lbT7miJHlgJHpoJDlrpr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vvIzkuI3mmK/kuqvlj5fvvIzkuZ/kuI3mmK/lj5foi6bvvIzogIzmmK/opoHkvb/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g73mr5TmmKjlpKnmm7TpgLLkuIDmraXjgII8L3A+PHA+PGVtPjI1LjwvZW0+6a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rWB5rea77yM6YO95piv5Zac5qW16ICM5rOj77yM6aGY77yM57K+55ay5Yqb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C77yM5pyJ5qi55Y+v5YCa6Laz55+j44CCPC9wPjxwPjxlbT4yNi48L2VtPuebuOaEm+aZ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cn+W/g++8jOW/q+aoguaZgumcgOimgeWIhuS6q++8jOeIreWQteaZgumcgOimgea6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tpOWWruaZgumcgOimgemZquS8tOOAgjwvcD48cD48ZW0+MjcuPC9lbT7miJHmmK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sI/vvIzkvYbmmK/kuI3nvLrvvIzmiJHmmK/ohL7msKPlpb3vvIzkvYbkuI3mmK/mspL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5Zyo6YCZ5LiW55WM5LiK5pyA5LiN57y655qE5bCx5piv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V6LKM576O77yM5bm06LyV5pyA5aSn55qE54K45b2I77yM5bCx5piv5Lul54K65bm06Ly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rC46YGg5pOB5pyJ5LiA5YiH44CCPC9wPjxwPjxlbT4yOS48L2VtPuaKiuS6uueUn+eV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eahOS6uu+8jOmBh+WIsOeahOawuOmBoOaYr+miqOaZr++8jOa3oeiAjOmBoO+8m+iA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eUn+eVtuaIsOWgtOeahOS6uu+8jOmBh+WIsOeahOawuOmBoOaYr+eIremspe+8jOa/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iOOAgjwvcD48cD48ZW0+MzAuPC9lbT7mspLmnInkvoblvpflj4roqo3nnJ/nmoTlubTov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gJHkvZXkuI3lhKrpm4Xpu57ogIHljrvjgII8L3A+PHA+PGVtPjMx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5L2g77yM5YOP5pil5aSP57mB6I+v55qE6aKo5pmv77yM6aKo6I+v5q2j6IyC77yM5Y275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Sf5q2755u45L6d44CCPC9wPjxwPjxlbT4zMi48L2VtPuacieS6m+S6i++8jOS9oO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Xj+WIsOW/g+ijj++8jOacg+abtOWlve+8jOetieaZgumWk+mVt+S6hu+8jOWug+Wwseiu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VheS6i+OAgjwvcD48cD48ZW0+MzMuPC9lbT7oi6XnnL7nlJ/lv4PvvIzmhrbkvZv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vIznj77liY3nlbbkvobvvIzlv4XlrpropovkvZvvvIzljrvkvZvkuI3pgaDvvJvkuI3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vvIzoh6rlvpflv4PplovjgII8L3A+PHA+PGVtPjM0LjwvZW0+5oiR5YCR6Y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6bq85oiQ5Yqf5Lq65aOr77yM5bCx5Yil5LqS55u45oyH6bue5Lq655Sf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e3o+WIhueahOS4iuWkqeiou+Wumu+8jOiLpeeEoeebuOiyoO+8jOaAj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g+eEoee3o+eEoeaVheeahOmBh+imi+OAgjwvcD48cD48ZW0+MzYuPC9lbT7liKX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moTnj43mg5zvvIzpnIDopoHoh6rlt7HljrvnlKjlv4PlkbXorbf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oOz5YGa5oiQ5LiA5Lu25LqL77yM5LiN5Y+W5rG65pa85L2g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x5oOF77yM6ICM5piv55yL5L2g6IO95aSa5LmF5aCF5oyB44CC5Y2D6JCs5Yil5aWi5py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ax5oOF5bCx6IO95b6X5YSf5omA6aGY44CCPC9wPjxwPjxlbT4zOC48L2VtPumBh+im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mbsua1t+mWi+Wni+e/u+a5p++8jOaxn+a9rumWi+Wni+a+jua5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nInkuIDnqK7nlZznlJ/plbfnmoTlg4/kurrvvIzmnInkuIDnqK7lqYr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g4/npZ7jgII8L3A+PHA+PGVtPjQwLjwvZW0+5o+h5Yil5Lul5L6G77yM5rex5oSf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6L+R5rOB5aaC5L2V77yM55Sa5b+144CCPC9wPjxwPjxlbT40MS48L2VtPuWkmuiZ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ChOaciembo+mBjuWSjOWkseiQve+8jOiuk+aIkeWAkeWcqOS4gOWgtOWgtOi6q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eeahOWKquWKm+mAsuWMluaIkOabtOWlveeahOiHquW3s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n5DlpKnvvIzkvaDnhKHnq6/mg7PotbfkuIDlgIvkurrvvIzlpbnmm77or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3mmI7lpKnmnInmiYDmnJ/oqLHvvIzkvYblpbnljbvlrozlhajmspLmnInlh7rnj7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mI7lpKnoo4/jgII8L3A+PHA+PGVtPjQzLjwvZW0+5L2g5pyd5oiR5Ly45Ye6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C5YCZ5oiR5Lul54K66YCZ5LiA55Sf6YO95Y+v5Lul6Lef5L2g6LW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WwseWDj+aXhemAlO+8jOacieS6m+S6uuWllOazouWLnueijO+8jOWN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S+hiZsZHF1bzvlv6vmqIImcmRxdW875YWp5a2X44CC5YW25a+m77yM5rK/6YCU55qE6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6I576O77yM5Y+q5LiN6YGO5L2g54Sh5b+D5qyj6LOe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mdoueahOiBsumfs+WkquWYiOmbnOS6hu+8jOiBveiHquW3seeahOW/g+Ww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sLTmnIjpj6HoirHvvIzovYnouqvkuI3pgY7mmK/pgqPmmY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j6/liY7pgqPjgII8L3A+PHA+PGVtPjQ3LjwvZW0+6Kmy5ZCD5ZCD77yM6Kmy5ZKM5Z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y546p546p44CC6Yyi5piv5ou/5L6G6Iqx55qE77yM55Sf5rS75piv5ou/5L6G5Lqr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4gOWAi+S6uue2k+WPl+S6huWFqOmDqOeahOmiq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rOmBjuS6huWFqOmDqOeahOiLpumbo++8jOS5n+WwseS4jeacn+W+heS4gOWumuimgeWS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gOi1t+S6huOAgjwvcD48cD48ZW0+NDkuPC9lbT7nhKHnlY/lraTllq7vvIzlm6Dng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JbkuIrvvIzogq/lrprmnInkuIDlgIvkurrvvIzmraPliqrlipvlnLDotbDlkJ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a2k542o5piv5a6i77yM5L2g5L6G5oiR5q2h6L+O77yM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WZ44CCPC9wPjxwPjxlbT41MS48L2VtPuaWr+S6uuWmguW9qeiZue+8jOmBh+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peacieOAguaciei2o+eahOmdiOmtgue1guacg+ebuOmBh++8jOWcqOatpOS5i+WJje+8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OWKquWKm+aIkOeCuuabtOWlveeahOiHquW3seOAgjwvcD48cD48ZW0+NTIuPC9lbT7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qqrlronlronlpb3lpKLvvIHmm7TntpPluLjnmoTmmK/ljYrlpJzphpLkuobnnaHkuI3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vqTnmbwmbGRxdW87552h5ae/5LiN5aW977yM6LW35L6G6YeN552hJnJkcXVvO+WTiOWT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nlJ/mtLvmmI7mnJfvvIzokKznianlj6/mhJvvvIzkurrpl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vvIzmnKrkvoblj6/mnJ/vvIzlj6/mhJvnmoTkuI3mmK/okKznianvvIzlgLzlvp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rrplpPvvIzmmK/kvaDllYrjgII8L3A+PHA+PGVtPjU0LjwvZW0+5oiR5piv5LiA5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yo6JuL77yM5oSb5Zad5aW26Iy25ZCD54Gr6Y2L77yM5L2g6aGY5oSP5ZKM5oiR546p5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Ikeazm+a/q+aIkOeBveeahOaEm+W/g++8jOS4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QkeS9oOitieaYjuaIkeaYr+S4gOWAi+aFiOWWhOWutu+8jOaIkeWPquaYr+aLkue1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l+aJk+S6pOmBk+OAgjwvcD48cD48ZW0+NTYuPC9lbT7mspLlv4XopoHliLvmhI/pgYfop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vvIzkuZ/kuI3mgKXmlrzpgYfopovoqrDvvIzmm7TkuI3li4nlvLfnlZnkvY/oqr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oIblhbboh6rnhLbvvIzmnIDlpb3nmoToh6rlt7HnlZnntablgLzlvpfnj43mg5z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bm+5LmO5omA5pyJ55qE5aSx5Y6777yM6YO95piv5b6e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Sx5Y676ZaL5aeL55qE44CC6ICM5bm+5LmO5omA5pyJ55qE5b6X5Yiw77yM6YO95piv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6ZaL5aeL55qE44CCPC9wPjxwPjxlbT41OC48L2VtPueVtuWIneaYr+S9oOimgeWIh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humWi+WwseWIhumWi++8jOePvuWcqOWPiOimgeeUqOecn+aEm+aKiuaIkeijnOWbnuS+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uIzmnJvlpoLngavvvIzlpLHmnJvlpoLnhZn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pgorpu57ngavvvIzkuIDpgorlhpLnhZnjgII8L3A+PHA+PGVtPjY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L5Lq65aaC5p6c5YWF5ru/5LqG5q2j6Z2i77yM5b+r5qiC55qE5oCd5oOz77yM6YKj6bq8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qL54mp6YO95pyD5ZKM5LuW5byV6LW35YWx6bO077yM6ICM5LiU5pyD6KKr5LuW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YGO5L6G44CCPC9wPjxwPjxlbT42MS48L2VtPuS6uueUn+eahOWkp+aZuuaFp++8jOS4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reWAi+Wtl++8muaLv+W+l+i1t++8jOaUvuW+l+S4i+OAguWJjeiAheaxuuWumuS9oOiD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kmui8leadvu+8jOW+jOiAheaxuuWumuS9oOiDvei1sOWkmumB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iJHmiY3kuI3nm7jkv6HpgqPkupvvvIzlkb3oo4/nhKHmmYLojqvlvLfmsYL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moTprLzoqbHvvIzmiJHlj6rnn6XpgZPvvIzkuI3ljrvniK3lj5bkvaDlsIfkuIDnhK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YzLjwvZW0+5pu+5oWu5aSa5oOF5pCN5qK16KGM77yM5YWl5bGx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Kqk5YK+5Z+O44CC5Lq66ZaT5a6J5b6X6ZuZ5YWo5rOV77yM5LiN6LKg5aaC5L6G5LiN6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/44CCPC9wPjxwPjxlbT42NC48L2VtPuS4jeaHguaIkeeahOS6uuOAguacieS7gOm6vOizh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jeaIkeaMh+aMh+m7num7nu+8jOS4jeS6huino+aIkeeahOS6uuaGkeS7gOm6vOWwjeaI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emBk+Wbm+eahOOAgjwvcD48cD48ZW0+NjUuPC9lbT7miJHnmoTlv4Poh5/ohIjmkI/ng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7Pli5XngrrkvaDni4LvvIzkvaDoqqrmiJHnnJ/nmoTlpJrkvZnkuI3lpoLpm6Lplov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gII8L3A+PHA+PGVtPjY2LjwvZW0+5LiN6KaB5YGa5buJ5YO555qE6Ieq5bex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o5oSP5Y675LuY5Ye677yM5LiN6KaB5LiA5buC5oOF6aGY5Y676L+O5ZCI5Yil5Lq677yM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ZCM77yM5LiN5b+F5by36J6N44CCPC9wPjxwPjxlbT42Ny48L2VtPueCuuaDhea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a2iOaEgeOAgeWNu+S4jeaWme+8jOWAn+mFkua2iOaEgeOAgeaEgeabtOaE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vY7oqLTpgY3vvIznuLHnhLbmgKjvvIzpg73ljJbmiJDmt5rmvK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4PkuIDokYnvvIzpo4Tpm7blnKjkurrplpPjgII8L3A+PHA+PGVtPjY5LjwvZW0+6YG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L6G6LyV6LyV6YeN55aK77yM5Y6f5L6G5LiA5YiH5Y+q5piv6YGO55y86Zuy54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mVt+eahOmGnOS5n+Wwseeul+S6hu+8jOern+eEtumChOmAmem6v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/oeS7u+aIkeWWnOaEm+S9oO+8jOS9oOmChOWlveaEj+aAnea0u+iRl+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kvaDlnKjlpKLnmoTlhannq6/pmpTlsrjnm7jmnJvvvIzlv4P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pgaDmlrnlnKjouqvml4HjgII8L3A+PHA+PGVtPjcyLjwvZW0+6YKj5bm077yM5rWB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ym77yM5L2g5rex55y45rWB55u877yM5Zue6aaW6ZeM54+K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iHiei/juWQkemZveWFie+8jOS9oOeahOmdouWJjeWwseS4jeacg+aciemZsO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uuW/g+aUueiuiu+8jOeUn+a0u+S4gOWumuacg+iznOS6iOS9oOaWsOeahOmWi+Wn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mBh+imi+abtOWlveeahOiHquW3se+8gTwvcD48cD48ZW0+NzQuPC9lbT7lsI3mlr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naDnmoTkurrlkozkuI3lj6/pnaDnmoTmib/oq77vvIzkuovkuI3pgY7kuozvvIzmqZ/mn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pJrkuobvvIzlsI3mlrnkuI3lj6/og73mhJ/oprrkvaDlloTop6PkurrmhI/vvIzlj6rmn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rrkvaDlpb3pqJnjgII8L3A+PHA+PGVtPjc1LjwvZW0+5Yil5pmC5a655piT6KaL5pmC6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WB5rC06JC96Iqx5pil5Y675Lmf77yM5aSp5LiK5Lq66ZaT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LpeS4jeaDnO+8jOaIkeS6puS4jeaEm+OAguS9oOiLpeimgei1sO+8jOe1l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VmeOAgjwvcD48cD48ZW0+NzcuPC9lbT7mr4/kuIDlgIvmh4nku5jkuI3kuobnnLzliY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73mraPlnKjlkJHlvoDpgaDmlrnjgII8L3A+PHA+PGVtPjc4LjwvZW0+5qW15YW2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5qE5LiA57ea5biM5pyb5bCx6Laz5Lul6bue54eD5oSb55qE54Gr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vj+WhiuacqOmgreeahOWPr+S7peaIkOeCuuS4gOWwiuS9m++8jOWPqu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ieWkmuS9meeahOmDqOWIhuOAgjwvcD48cD48ZW0+ODAuPC9lbT7kurrnlJ/kuK3lhYXm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bfotbfokL3okL3jgILkvYbpl5zpjbXlnKjmlrzvvIzlnKjpoILnq6/mmYLlpb3lpb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JvlnKjkvY7osLfmmYLkuI3lpLHli4fmsKPjgII8L3A+PHA+PGVtPjgxLjwvZW0+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Z5qij77yM6Ki75a6a5ZKM5L2g5LiN5LiA5qij77yM6Kyd6Kyd5L2g55qE5LiN5qyj6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6aKo5qC85piv6ZmQ6YeP54mI44CCPC9wPjxwPjxlbT44Mi48L2VtPuaIke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6q+mChOaYr+mboue3mu+8jOWwjeaWvOS9oOS+huiqqumDveS4jemHjeimge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kvaDopoHlsIfmiJHnlZnkvY/vvIzogIzmiJHkuZ/kuI3poZjpm6L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bbmhJvlt7LmiJDnma7vvIzogIzmiJHmnIDntYLlj6rog73nlLHnnJ/lr6borormiJD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jgII8L3A+PHA+PGVtPjg0LjwvZW0+57Wm6Ieq5bex5LiA5Lqb5pmC6ZaT77yM5Y6f6KuS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O5b6I5aSa5YK75LqL55qE6Ieq5bex44CC5o6l5Y+X6Ieq5bex77yM5oSb6Ieq5bex44CC6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YO95pyD6YGO5Y6777yM6Kmy5L6G55qE6YO95Zyo6Lev5LiK44CC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aykuacieWIpOaWt+WKm+eahOaEn+aDheeahOeiuua3oeiAjOeE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huacque2k+aEn+aDheiZleeQhueahOWIpOaWt+WKm+WPiOWkquiLpua+gOOAgeWk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me+8jOiuk+S6uueEoeazleS4i+WSveOAgjwvcD48cD48ZW0+ODYuPC9lbT7kvaDlj6vpl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iJHlj6vmlYXoo4/vvIzplbflronnm6HpoK3nhKHmlYXoo4/vvIzmlYXoo4/lvp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plbflronjgII8L3A+PHA+PGVtPjg3LjwvZW0+6LuK5a2Q5pyJ5rK544CB5omL5qmf5pyJ6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h6KOP5pyJ6Yyi77yM6YCZ5bCx5piv5a6J5YWo5oSf77yM5YaN54mb6YC855qE5Ymv6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b77yM6YO95LiN5aaC6Ieq5bex57eK5o+h5pa55ZCR55uk77yB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peWQpuWumuiHquW3se+8jOS9oOeJueWIpeWlve+8jOeJueWIpea6q+aflO+8jOeJueWIp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iiq+aEm+OAgjwvcD48cD48ZW0+ODkuPC9lbT7lpb3lg4/mr4/lgIvkurrpg73muIXmp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n6XpgZPliKXkurroqbLmgI7mqKPnlJ/mtLvvvIzkvYbljbvmspLmnInkuIDlgIvkur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nmoTnlJ/mtLvoqbLmgI7mqKPjgII8L3A+PHA+PGVtPjkwLjwvZW0+6ICX55uh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+96YCQ5L2g77yM5L2g6LeR5b6X5aSq5b+r77yM5oiR6L+95LiN5LiK77yM5oqx5q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eEoeirluS9oOeKr+S6huWkmuWwkemMr++8jOaIluiAhe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peW+l+acieWkmuaFou+8jOS9oOmDvei1sOWcqOS6humCo+S6m+S4jeabvuWYl+ip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mdouOAgjwvcD48cD48ZW0+OTIuPC9lbT7miJDlip/pm6LmiJHmnInmmYLlgJnlvoj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lnKjloIXmjIHkuIDkuIvvvIzlsLHog73lmJfliLDli53liKnnmoTmnpzlr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zLjwvZW0+5oiR5LiN5piv5rOl5Lq677yM5oiR5Lmf5piv5pyJ6IS+5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M5LiU6YKE5LiN5bCP5ZGi44CCPC9wPjxwPjxlbT45NC48L2VtPuiFs+i4qe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i+aOjOeUn+atu++8jOWCs+iqquS4jeacveeOi+iAheS4jeaVl+OAgjwvcD48cD48ZW0+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YXkuovlnKjnvo7kuZ/mmK/mm77ntpPvvIzlnKjmg7PkuZ/lj6rmmK/pgY7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2LjwvZW0+57aT5q235bCx5piv5Lq655Sf55qE56GO55+z77yM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S6IqS5Zyo56Oo56Sq5Lit6ZaD5YWJ77yb57aT5q235bCx5piv5Lq655Sf55qE56Sm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rS75Yqb5Zyo5o+Q54WJ5Lit6YeL5pS+44CCPC9wPjxwPjxlbT45Ny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n+aIsOeVpeWQiOS9nOWkpeS8tOmXnOezu+WIsOatpOeCuuatou+8jOelneaCqOacieWA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qeWFsei0j+WkmuWFg+W5s+ihoeWuieWFqOmrmOaViOeahOmWi+aUvuWei+e2k+a/n+mr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TguPC9lbT7mt7Hmt7HnmoToqbHmt7rmt7rlnLDoqqrvvIzplbfpl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mhaLmhaLlnLDotbDjgII8L3A+PHA+PGVtPjk5LjwvZW0+5Lq66ZaT6amV6Zm95Ym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o6YGO5p6X5qKi77yM5b285pmC5LuW5YCR5q2j55W25bm05bC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PC9lbT7mnInkupvlgrflj6PvvIznhKHoq5bpgY7lpJrkuYXvvIzkvp3nhLbkuIDnor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nl5vvvIzmnInkupvkurrkuI3nrqHpgY7lpJrkuYXvvIzkuZ/pgoTmmK/kuIDmg7Potbf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gII8L3A+PHA+PGVtPjEwMS48L2VtPuWvq+W5vuWPpeaEn+S6uueahOipse+8jOWUse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nOaWvOiHquW3seeahOatjOOAguaIkeWAkeWPiOmAgei1sOS6huWOu+W5tO+8jOi/juS+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peWkqeOAgjwvcD48cD48ZW0+MTAyLjwvZW0+5pyq5L6G55qE6Lev6YKE5b6I6ZW3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5LqG55W25Yid54K65L2V6ICM5Ye655m877yb5piv5LuA6bq86K6T6Ieq5bex5aCF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++5Zyo44CCPC9wPjxwPjxlbT4xMDMuPC9lbT7lr5Lnh4jntJnkuIrmoqjoirHpm6jmt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rYnpoqjpm6rlj4jkuIDlubTjgII8L3A+PHA+PGVtPjEwNC48L2VtPuS9oOe0r+S4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iu+8jOS4jeWViu+8jOWSi+S6hu+8n+mCo+S9oOaAjum6vOWcqOaIkeiFpua1t+ijj+i3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kqe+8nzwvcD48cD48ZW0+MTA1LjwvZW0+5LiA55yL6KaL5Yil5Lq65b6p57+S5bCx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77yM5L2G5piv6Ieq5bex5Y+I5oe25b6X6IOM5pu477yM5omA5Lul5bCx5Y+q5aW95o+b5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M57m857qM552h6Ka644CCPC9wPjxwPjxlbT4xMDYuPC9lbT7kvaDnmoTlj6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IDlrprmmK/pgqPlgIvmnIPoqLHkvaDmnKrkvobnmoTkurrjgII8L3A+PHA+PGVtPjEw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BmuS4gOmCiua4tOacm++8jOWPiOS4gOmCiuaLkue1leeahOS6uu+8jOaJk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3seacieS6m+WbsOmbo++8jOS9huaYr+aykumXnOezu++8jOaIkeWAkeWPr+S7pe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huOAgjwvcD48cD48ZW0+MTA4LjwvZW0+5YWo6Lqr5b+D6YO96IO95oSf5Y+X5Yiw54Sh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z55qE5oCd5b+144CC6YCZ5bCx5piv5oSb77yM5LiN5Zug5pmC5YWJ5rWB6L2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y5pyI6K6K6YG36ICM5raI6YCd44CCPC9wPjxwPjxlbT4xMDkuPC9lbT7miJHmr5T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K3mm7TmhJvkvaDjgIHlj6rmmK/kuIDkuI3lsI/lv4PpjK/pgY7kuo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C48L2VtPuS9oOe1puaIkeiyt+eahOW4veWtkO+8jOaIkeS4gOebtOaUtuWcqOS6h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kOijj++8jOafkOWkqeaJk+mWi+eZvOePvuaXqeW3sue2k+iQvea7v+e2oOiJsueahOeB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xLjwvZW0+5bCP55Sf5LiN5omN77yM5rKS6IO95LiA5ouz5omT5q27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5qE5b+D5LiK5Lq644CCPC9wPjxwPjxlbT4xMTIuPC9lbT7plbfnnInpgKPlqJ/vvI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ntr/ol5DvvIzoibLmjojprYLoiIfvvIzlv4PmhInmlrzlgbT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1uNGJucGJieWo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tbjRibnBiYnlq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5ECB4E6984ED2345130006FF0B5E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