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7:41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178114DC76C50770EA07592736B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8114DC76C50770EA07592736B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6Ze05b+r55qE5ZCN6KiA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KneWQm+iOq+aDnOmHkee8leiho++8jOWKneWQm+aDn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keW5tOaXtuOAgjwvcD48cD48ZW0+Mi48L2VtPuS6uueUn+WkqeWcsOS5i+mXtO+8jOiL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uei/h+mame+8jOW/veeEtuiAjOW3suOAgjwvcD48cD48ZW0+My48L2VtPuWto+iKgu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+8jOS4gOWIu+WAvOWNg+mHkeOAgjwvcD48cD48ZW0+NC48L2VtPuS4gOWvuOWFiemY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uOmHke+8jOWvuOmHkemavuS5sOWvuOWFiemYtOOAgjwvcD48cD48ZW0+NS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iemYtOaYk+mAne+8jOaXqeWumuaIkOWZqOaXpeacn+OAgjwvcD48cD48ZW0+Ni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AheWmguaWr+Wkq++8jOS4jeiIjeaYvOWknOOAgjwvcD48cD48ZW0+Ny48L2VtPuWkqeaz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ou+8jOWvuOaakemavueVmeOAgjwvcD48cD48ZW0+OC48L2VtPuiKseaciemHjeW8g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XoOWGjeWwkeW5tOOAgjwvcD48cD48ZW0+OS48L2VtPuWwkeWjruS4jeWKquWKm+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+kuS8pOaCsuOAgjwvcD48cD48ZW0+MTAuPC9lbT7oirHlvIDmjInml7bku6TvvIzor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otoHlubTovbvjgII8L3A+PHA+PGVtPjExLjwvZW0+5aSp5Y+v6KGl77yM5rW35Y+v5a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5Y+v56e744CC5pel5pyI5pei5b6A77yM5LiN5Y+v5aSN6L+9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tumXtOWmgua1geawtO+8jOWNiueCueS4jeetie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LrkuI3lj6/lpLHvvIzml7bkuI3lho3mnaXjgII8L3A+PHA+PGVtPjE0LjwvZW0+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N6YeN5p2l77yM5LiA5pel6Zq+5YaN5pmo44CC5Y+K5pe25b2T5YuJ5Yqx77yM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F5Lq644CCPC9wPjxwPjxlbT4xNS48L2VtPuaEn+iniemaj+edgOaXtumXtOa1gem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aDhemaj+edgOaXtumXtOayiea3gO+8gTwvcD48cD48ZW0+MTYuPC9lbT7oioLmsJT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oi5fvvIzlsoHmnIjkuI3ppbbkurrjgII8L3A+PHA+PGVtPjE3LjwvZW0+6Iqx5YS/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yA5pel77yM5Lq655Sf5rKh5pyJ5YaN5bCR5bm044CCPC9wPjxwPjxlbT4xO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Vv+WygeaciOW5s+mdme+8jOaXoOS6i+S6puaYr+i5iei3j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Dnj43otLXnmoTmmK/ku4rlpKnvvIzmnIDlrrnmmJPlpLHmjonnmoTkuZ/mmK/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6YCd5rC05LiN5Lya5pyJ6YeN5b2S77yM5pe26Ze0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L+U44CCPC9wPjxwPjxlbT4yMS48L2VtPuacneeci+awtOS4nOa1ge+8jOaaruec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ayieOAgjwvcD48cD48ZW0+MjIuPC9lbT7oibrmnK/plb/lrZjvvIzlhYnpmLTmmJPp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YWJ6Zi05Ly8566t77yM5pel5pyI5aaC5qK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XtumXtOaYr+S4gOadoemHkeays++8jOiOq+iuqeWug+i9u+i9u+Wc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ahOaMh+Wwlua6nOi/h+OAgjwvcD48cD48ZW0+MjUuPC9lbT7nrYnml7bpl7T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mtarotLnml7bpl7TnmoTkurr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FleXptNGRwYmI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xZXl6bTRkcGJi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178114DC76C50770EA07592736B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