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2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5BF985D8D0186C24071B9F5E6860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BF985D8D0186C24071B9F5E6860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a2X6aG65Y+j5rq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WPquWwj+icnOicguWRgO+8jOmjnuWIsOiKseS4m+S4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jnuWRgO+8jOmjnuWRgOOAguS6jOWPquWwj+iAl+WtkOWRgO+8jOi3keWIsOeyruS7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gO+8jOWQg+WRgO+8jOWQg+WRgOOAguS4ieWPquWwj+iKseeMq+WRgO+8jOWOu+aKk+Ww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WRgO+8jOi/veWRgO+8jOi/veWRgOOAguWbm+WPquWwj+iKseeLl+WRgO+8jOWOu+aJ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eMq+WRgO+8jOeOqeWRgO+8jOeOqeWRgOOAguS6lOWPquWwj+Wxsee+iuWRgO+8jOeI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doeS4iuWRgO+8jOeIrOWRgO+8jOeIrOWRgOOAguWFreWPquWwj+m4reWtkOWRg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wtOmHjOWktOWRgO+8jOa4uOWRgO+8jOa4uOWRgOOAguS4g+WPquWwj+eZvueBt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WcqOagkeaeneS4iuWRgO+8jOWUseWRgO+8jOWUseWRgOOAguWFq+WPquWwj+WtlOmb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pv+S4iuiKseiho+ijs+WRgO+8jOe+juWRgO+8jOe+juWRgOOAguS5neWPquWwj+e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gO+8jOerlui1t+mVv+iAs+acteWRgO+8jOi5puWRgO+8jOi5puWRgOOAguWNgeS4qu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eWRgO+8jOS4gOi1t+aJi+aLieaJi+WRgO+8jOeskeWRgO+8jOS5kOWR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WPquWwj+m4oeWPveWPveWPve+8jOS6jOWPquWwj+eLl+axquaxqua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Pque7tee+iuWSqeWSqeWSqe+8jOWbm+WPquiAgem8oOWQseWQseWQse+8jOS6lOWPq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quWSleWSleWSle+8jOWFreWPqumdkuibmeWRseWRseWRse+8jOS4g+WPquifi+ifgOWU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++8jOWFq+WPquWwj+m4reWRt+WRt+WRt++8jOS5neWPquaWkem4oOWVvuWVvuWV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Yv+WRpuWRpu+8jOWYv+WRpuWRpu+8jOS4ieWPquiaguiageaV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ku+8jOS9oOS4gOeyku+8jOaIkeS4gOeyku+8jOi/mOacieS4gOeykuWcqOWTqumH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8n+W8n+eskeWYu+WYu++8jOi/mOacieS4gOeykuWcqOaIkeiCmuWtk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pOWPquiAgeiZju+8jOS4pOWPquiAgeiZju+8jOi3keW+l+W/q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/q++8jOS4gOWPquayoeacieiAs+acte+8jOS4gOWPquayoeacieWwvuW3tO+8j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+8jOecn+Wlh+aAquOAgjwvcD48cD48ZW0+NS48L2VtPjHlg4/pk4XnrJTog73lhpn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5YOP6bit5a2Q5rC05Lit5ri477yMM+WDj+iAs+acteWQrOWjsOmfs++8jDTlg4/lsI/m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po5jvvIw15YOP56ew5Yu+6IO95Lmw6I+c77yMNuWDj+WPo+WTqOWYn+WYn+WTje+8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lbDliIDlibLpnZLojYnvvIw45YOP6JGr6Iqm5omt5omt6IWw77yMOeWDj+awlOeQg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mO+8jDEw5YOP56235a2Q5Yqg6bih6JuL44CCPC9wPjxwPjxlbT42LjwvZW0+5byg6IC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ICB5YWt77yM5Lik5Liq6ICB5YWt5Y675Lmw6IKJ77yM5Lmw5LqG5YWt5pak5YWt5Lik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IKJ44CCPC9wPjxwPjxlbT43LjwvZW0+5L2g5ouN5LiA77yM5oiR5ouN5LiA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6m/6Iqx6KGj44CC5L2g5ouN5LqM77yM5oiR5ouN5LqM77yM5LqM5Liq5bCP5a2p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6r5YS/44CC5L2g5ouN5LiJ77yM5oiR5ouN5LiJ77yM5LiJ5Liq5bCP5a2p5ZCD6aW8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uN5Zub77yM5oiR5ouN5Zub77yM5Zub5Liq5bCP5a2p5YaZ5aSn5a2X44CC5L2g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oiR5ouN5LqU77yM5LqU5Liq5bCP5a2p5pWy5aSn6byT44CC5L2g5ouN5YW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YWt77yM5YWt5Liq5bCP5a2p5ZCD55+z5qa044CC5L2g5ouN5LiD77yM5oiR5ouN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q5bCP5a2p5Z2Q6aOe5py644CC5L2g5ouN5YWr77yM5oiR5ouN5YWr77yM5YWr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ZC55ZaH5Y+t44CC5L2g5ouN5Lmd77yM5oiR5ouN5Lmd77yM5Lmd5Liq5bCP5a2p5Lqk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L2g5ouN5Y2B77yM5oiR5ouN5Y2B77yM5Y2B5Liq5bCP5a2p56uZ5b6X55u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iA5LqM5LiJ5Zub5LqU77yM5LiK5bGx5om+6ICB6JmO77yM6IC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m+552A77yM5om+5Yiw5bCP5p2+6byg77yM5p2+6byg5pyJ5Yeg5Y+q77yM6K6p5oi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w77yM5LiA5LqM5LiJ5Zub5LqU44CCPC9wPjxwPjxlbT45LjwvZW0+5LiA77y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Wl5LiA77yM5LiA5piv5bCP54yr56m/6Iqx6KGj44CC5LqM77yM5LqM77yM5LqM5ZWl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iv5bCP54yr5qKz5bCP6L6r44CC5LiJ77yM5LiJ77yM5LiJ5ZWl5LiJ77yM5Li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yr54is6Zuq5bGx44CC5Zub77yM5Zub77yM5Zub5ZWl5Zub77yM5Zub5piv5bCP54y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i644CC5LqU77yM5LqU77yM5LqU5ZWl5LqU77yM5LqU5piv5bCP54yr5omT6Iqx6by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77yM5YWt77yM5YWt5ZWl5YWt77yM5YWt5piv5bCP54yr5ZCD6IKl6IKJ44CC5LiD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ZWl5LiD77yM5LiD5piv5bCP54yr5LiL6LGh5qOL44CC5YWr77yM5YWr77yM5YWr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77yM5YWr5piv5bCP54yr5ZC55ZaH5Y+t44CC5Lmd77yM5Lmd77yM5Lmd5ZWl5Lmd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4yr5omt5LiA5omt44CCPC9wPjxwPjxlbT4xMC48L2VtPuS4iuS4gOWxse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+8jOi3keS6huS4iemHjOS4ieexs+S4ie+8jOeZu+S6huS4gOW6p+Wkp+mrmOWxs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a1t+aLlOS4ieeZvuS4ieOAguS4iuS6huWxse+8jOWkp+WjsOWWiu+8muaIkeavlO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eWwuuS4ieOAgjwvcD48cD48ZW0+MTEuPC9lbT4x6KGlOe+8jDLooaU444CC5Lik5pWw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77yM5YiG5q+r5LiN5beu44CCM+ihpTfvvIw06KGlNuOAguS4pOaVsOWHkeWNge+8jO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o+Wkn+OAgjXooaU177yMNTXooaXjgILoh6rkuKrkupLooaXvvIzlj6rog73mmK/ku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YWs5Zut5pyJ5Zub5o6S55+z54uu5a2Q77yM5q+P5o6S5pi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+q5aSn55+z54uu5a2Q77yM5q+P5Y+q5aSn55+z54uu5a2Q6IOM5LiK5piv5LiA5Y+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uu5a2Q77yM5q+P5Y+q5aSn55+z54uu5a2Q6ISa6L655piv5Zub5Y+q5bCP55+z54u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6ICB5biI6aKG5Zub5Y2B5Zub5Liq5a2m55Sf5Y675pWw55+z54uu5a2Q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Ww5Ye65aSa5bCR5Y+q5aSn55+z54uu5a2Q5ZKM5aSa5bCR5Y+q5bCP55+z54uu5a2Q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9oOaLjeS4gO+8jOaIkeaLjeS4gO+8jOS4gOS4quWwj+Wt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uOAguS9oOaLjeS6jO+8jOaIkeaLjeS6jO+8jOS4pOS4quWwj+WtqeS4ouaJi+e7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LjeS4ie+8jOaIkeaLjeS4ie+8jOS4ieS4quWwj+WtqeadpeaQrOegluOAguS9oOaL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aLjeWbm++8jOWbm+S4quWwj+WtqeWGmeWkp+Wtl+OAguS9oOaLjeS6lO+8jO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lO+8jOS6lOS4quWwj+WtqeaVsumUo+m8k+OAguS9oOaLjeWFre+8jOaIkeaLjeWF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quWwj+WtqeaLo+ixhuixhuOAguS9oOaLjeS4g++8jOaIkeaLjeS4g++8jOS4g+S4q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v+aWsOiho+OAguS9oOaLjeWFq++8jOaIkeaLjeWFq++8jOWFq+S4quWwj+WtqeWQg+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9oOaLjeS5ne+8jOaIkeaLjeS5ne+8jOS5neS4quWwj+Wtqem9kOatpei1sOOAg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ge+8jOaIkeaLjeWNge+8jOWNgeS4quWwj+WtqeWcqOWtpuS5o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rpnZLom5nkuIDlvKDlmLTvvIzkuKTlj6rnnLznnZvlm5vmnaHohb/vvIzm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IDlo7Dot7PkuIvmsLTjgILkuKTlj6rpnZLom5nkuKTlvKDlmLTvvIzlm5vlj6r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aHohb/vvIzmiZHpgJrmiZHpgJrot7PkuIvmsLTjgII8L3A+PHA+PGVtPjE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J77yM54is5LiK5bGx77yM5Zub5LqU5YWt77yM57+76Lef5aS077yM5LiD5YWr5L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5qu55CD77yM5oq75Ye65Lik5Y+q5omL77yM5Y2B5Liq5omL5oyH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4gOagueaJi+aMh+aMiemXqOmTg++8jOS4pOagueaJi+aMh+aNj+ixhui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gueaJi+aMh+aJo+mSruaJo++8jOWbm+agueaJi+aMh+aPkOWFnOWFnO+8jOS6lOag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aLjeaLjeaJi+OAgjwvcD48cD48ZW0+MTcuPC9lbT7lhavlj6rlsI/nmb3lhZTvvI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vmo7Hlhavop5LlhavluqflsYvjgILlhavkuKrlsI/lranopoHpgK7lhavlj6rlsI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vIzlkJPlvpflsI/nmb3lhZTvvIzkuI3mlaLlho3kvY/lhavmo7Hlhavop5Llhavluqf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6aOO5p2l5LqG77yM6Zuo5p2l5LqG77yM6Juk6J+G6IO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p2l5LqG77yM5LuA5LmI6byT77yM6Iqx6Iqx6byT77yM5LmS5LmS5LmT5LmT5LqM55m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+q6Juk6J+G5LiA5byg5Zi077yM5Lik5Y+q55y8552b5Zub5p2h6IW/77yM5om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Lez5LiL5rC044CC5Lik5Y+q6Juk6J+G5Lik5byg5Zi077yM5Zub5Y+q55y855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IW/77yM5omR6YCa5omR6YCa6Lez5LiL5rC044CCPC9wPjxwPjxlbT4xOS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kuibmeS4gOW8oOWYtO+8jOS4pOWPquecvOedm+Wbm+adoeiFv+OAguS4pOWPqumdkuib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oOWYtO+8jOWbm+WPquecvOedm+WFq+adoeiFv+OAguS4ieWPqumdkuibmeS4ieW8oO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PquecvOedm+WNgeS6jOadoeiFv+OAguWbm+WPqumdkuibmeWbm+W8oOWYtO+8jOaJ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keWXtei3s+S4i+awtOOAgjwvcD48cD48ZW0+MjAuPC9lbT7lsbHlpLTnq4vnnYD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vIzmnpfkuK3ot5HnnYDkuIDlj6rpub/jgILot6/kuIrotbDmnaXkuIDlj6rnjKrvvIz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l4/nnYDkuIDlj6rlhZTjgILmtJ7ph4zlh7rmnaXkuIDlj6rpvKDvvIzkuIDkuozkuIn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omY7pub/njKrlhZTpvKDjgII8L3A+PHA+PGVtPjIxLjwvZW0+5LiD5Liq5aae5aa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p6c77yM5LiD5Liq6Iqx56+u5omL5Lit5o+Q77yM5LiD5Liq5p6c5a2Q5pGG5LiD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77yM5qGD77yM5p+/5a2Q77yM5p2O5a2Q77yM5qCX5a2Q77yM5q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kp+m7kem4oe+8jOS4pOadoeiFv++8jOWwj+m7hOeJm++8jOWbm+adoei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u+ick+WFreadoeiFv++8jOieg+ifueWFq+adoeiFv++8jOiar+iak+OAgemznemxv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v+OAgjwvcD48cD48ZW0+MjMuPC9lbT4x5YOP5bCP5qON5pac552A5pS+77yMMuWDj+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S4iua8gu+8jDPlg4/ogLPmnLXlkKzlo7Dpn7PvvIw05YOP57qi5peX6aOY5ZWK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j+mSqeWtkOmSqeS4nOilv++8jDblg4/lk6jlrZDlkLnkuIDlkLnvvIw35YOP5ZC4566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ZC444CCOOWDj+m6u+iKsemmmeWPiOmmme+8jDnlg4/li7rlrZDog73nm5vppa3vvIwx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jeWtkOaJk+ajkueQg++8jDDlg4/puKHom4vlsJblj4jlnIb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omL5oyH5aS05ZGA77yM5Y+Y5ZGA5Y+Y77yM5Y+Y5oiQ5q+b5q+b6Jmr77yM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54is44CC5LqM5Liq5omL5oyH5aS05ZGA77yM5Y+Y5ZGA5Y+Y77yM5Y+Y5oiQ5bCP5YW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mm6Lmm6Lmm44CC5LiJ5Liq5omL5oyH5aS05ZGA77yM5Y+Y5ZGA5Y+Y77yM5Y+Y5o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yr77yM5Za15Za15Za144CC5Zub5Liq5omL5oyH5aS05ZGA77yM5Y+Y5ZGA5Y+Y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J6D6J+56LWw77yM6LWw6LWw6LWw44CC5LqU5Liq5omL5oyH5aS05ZGA77yM5Y+Y5ZG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iQ5aSn6ICB6JmO77yM5ZC85ZC85ZC844CC5YWt5Liq5omL5oyH5aS05ZGA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5Y+Y77yM5Y+Y5oiQ5bCP55S16K+d77yM6ZOD6ZOD6ZOD44CC5LiD5Liq5omL5oyH5aS0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ZGA5Y+Y77yM5Y+Y5oiQ5bCP6ICB6byg77yM5ZCx5ZCx5ZCx44CC5YWr5Liq5om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GA77yM5Y+Y5ZGA5Y+Y77yM5Y+Y5oiQ5bCP5omL5p6q77yM5Y+t5Y+t5Y+t44CC5Lm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H5aS05ZGA77yM5Y+Y5ZGA5Y+Y77yM5Y+Y5oiQ5ouJ5Yu+5Yu+77yM5ZOO5ZGA5Z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q5omL5oyH5aS05ZGA77yM5Y+Y5ZGA5Y+Y77yM5Y+Y5oiQ5aSn6ZSk5aS077yM5ZKa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j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2bjA0Lmh0bWwiPmh0dHBzOi8vZHVhbmp1emlrdS5jb20vZHVhbmp1emkvY3FobHk5Nm4w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BF985D8D0186C24071B9F5E6860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