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78972112F95B9580F83CF0EE60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78972112F95B9580F83CF0EE60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6LCi5aSn5a6255qE5pSv5oyB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8geWbv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S6uu+8jOW+gOW+gOS4gOS6i+aXoOaIkOOAguWIq+S6uueahOmUmeiv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Kr+mUmeeahOWAn+WPo+OAguWmguaenOS9oOWwveWKm+iAjOS4uu+8jOWksei0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Au+OAgjwvcD48cD48ZW0+Mi48L2VtPuS4jeimgeaCsuWTgOWcsOWbnuW/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3suS4gOWOu+S4jeWkjei/lO+8m+aYjuaZuuWcsOaKiuaPoeeOsOWcqO+8jOWug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ke+8m+WOu+i/juaOpeacquefpeeahOaYjuWkqe+8jOW4puedgOS4gOmil+eU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+8jOavq+S4jeeVj+aDp+OAgjwvcD48cD48ZW0+My48L2VtPuS4gOS4q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WcqOS6i+S4muS4iuacieaJgOaIkOWwse+8jOWwseS4jeimgeWboOW+quWuiOaX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e6r+aooeS7v+WIq+S6uu+8jOiAjOimgeagh+aWsOeri+W8gu+8jOeLrOagk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inguWxseWImeaDhea7oeS6juWxse+8jOingua1t+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S6jua1t+OAguivu+S5puS9v+S6uuW/g+aYjuecvOS6ruOAguivu+S5puS5i+az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quW6j+a4kOi/m++8jOeGn+ivu+iAjOeyvuaAneOAguWBmuS6i+S5i+azle+8jOS5n+W6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j+a4kOi/m++8jOi4j+i4j+WunuWunu+8jOiwi+WumuiAjOWQjuWKqO+8jOiupOWHh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eaXoOi/lOmhvu+8jOebtOWIsOaIkOWKn++8gTwvcD48cD48ZW0+NS48L2VtPuiLp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XtumXtOadpeWIm+mAoOiHquW3seaDs+imgeeahOeUn+a0u++8jOS9oOacgOe7i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Ksei0ueWkp+mHj+eahOaXtumXtOadpeW6lOS7mOiHquW3seS4je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i48L2VtPueUn+a0u+aYr+WFrOW5s+eahO+8jOimgea0u+W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mcgOimgeS4gOmil+Wli+i/m+eahOW/g+OAguWwveiHquW3seeahOWFqOWK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IkOWwseaipuaDs++8jOWli+aWl+aIkOWwseS6uueUn+OAguS6uueUn+iLpuefr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csOS9jemDveaYr+mZhOWKoOeahO+8jOeugOWNleeahOeUn+a0u+Wwse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y48L2VtPuS4jeeuoeWPkeeUn+S7gOS5iO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iCr+WumuS8muacieaEj+aDs+S4jeWIsOeahOmjjuaZr+OAg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rOadpeaDs+i1sOeahOi3r++8jOWPr+aYr+WPpuS4gOadoei3r+acieWP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eahOmjjuaZr++8jOS4jeimgeW/teW/teS4jeW/mOWOn+adpeeahOi3r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Bh+WIsOmavuW/mOeahOabtOWlveeahOmjjuaZ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4lueVjOe7meS9oOeahOS4jeWwveWmguS6uuaEj++8jOS9huaIkeS7r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Ji++8jOeUu+WHuuWxnuS6juiHquW3seeahOeyvuW9qeWkq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n+a9reS5i+awtO+8jOWHnea7nuayiemXt++8jOmjnueAkeS5i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i/hemrmOS6oiZtZGFzaDsmbWRhc2g75ZCM5piv5Li65rC077yM5oCn5Y205byC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uh6Laz5a6J6YC477yM5ZCO6ICF6L+b5Y+W5LiN5bey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aYqOWkqeeahOS4jeW5uOWNoOaNruaYjuWkqeeahOW4jOacm++8jOWkqeWG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aAjuagt++8jOi4rui1t+iEmuWwluWwseabtOaOpei/k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u4bnoo7nmoTlo7Dpn7PvvIzlpoLnvp7mtqnnmoTok5Polb7vvIzlpJzmmq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vbvmtYXlha3mnIjvvIzlr4Llr4LmtYHlubTvvIzmi6LkuIDpmJnmuIXnu53vvIz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nKjlrovor43ph4zjgII8L3A+PHA+PGVtPjEyLjwvZW0+5L2g5LuO6buR5pqX5Lit5o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iK55qE77yM5piO5Lqu55qE55y85YWJ77yM5YOP5LiA5Lid5b6u6aOO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Kk5qCX6YCP6L+H5rC05rOi77yM5Y+I5ZC55ZCR5pym6IOn55qE5bK4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6uueUn+WwseWDj+eIrOWxse+8jOacieS6uuebtOWllOebruagh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iOW/q+WwseWIsOi+vuS6hue7iOeCue+8jOWNtOW/veeVpeS6humAlOS4r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TQuPC9lbT7mg7Poh6rlt7Hor6Xmg7P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6rlt7Hor6XlubLnmoTkuovvvIzoh6rlt7HnmoTnu4/pqozpnIDopoHoh6rlt7Hljrv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lpKfmhI/mmK/kvaDnmoTlpKnmlYzvvIzlpYvmlpfmiY3mmK/kvaDmnIDlpKf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A+PHA+PGVtPjE1LjwvZW0+5aSN5p2C55qE5LqL5oOF6KaB566A5Y2V5YGa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L5oOF6KaB6K6k55yf5YGa77yM6K6k55yf55qE5LqL5oOF6KaB6YeN5aS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5LqL5oOF6KaB5Yib6YCg5oCn5Zyw5YGa44CC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WHu+WeruS9oO+8jOmZpOmdnuS9oOiHqueUmOWgleiQveOAguS4jeaLv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AjuS5iOefpemBk+iHquW3seaYr+S6uueJqei/mOaYr+W6n+eJ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vZPnlJ/mtLvnu5nkvaDkuIDnmb7kuKrnkIbnlLHlk63ms6P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7/lh7rkuIDkuKrnkIbnlLHnrJHnu5nlroPnnIvjgILmiYDku6XlhrPkuI3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WZ6IKy6ICF5bqU5b2T5rex5Yi75LqG6Kej5q2j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b+D54G1JmhlbGxpcDsmaGVsbGlwO+WPquacieWcqOiHquW3seaVtOS4q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2r+S4reS4jeaWreWcsOeglOeptuWtpueUn+eahOW/g+eQhu+8jOWKoOa3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Wtpuefpeivhu+8jOaJjeiDveWkn+aIkOS4uuaVmeiCsuW3peS9nOeah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aJi+OAgjwvcD48cD48ZW0+MTkuPC9lbT7kurrkuIDnlJ/lvZPkuK3vvIz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kuI3mmK/kvaDnmoTotKLlr4zvvIzkuZ/kuI3mmK/kvaDnmoTnsr7mmI7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miYvmrrXvvJvogIzmmK/kuIDnp43nroDljZXnmoTnkIbop6Plkoz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+q6KaB6L+Y5pyJ5piO5aSp77yM5LuK5aSp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6LeR57q/44CC5YmN5pa55peg57ud6Lev77yM5biM5pyb5Zyo6L2s6KeS44CC5o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iM5pyb77yM5YGa5pyA5aSn55qE5Yqq5Yqb77yBPC9wPjxwPjxlbT4y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4gOS4quWunueOsOeQhuaDs+eahOWPr+ihjOaAp+iuoeWIku+8jOW5tumprOS4i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mgeS5oOaDryZsZHF1bzvooYzliqgmcmRxdW8777yM5LiN6IO95aSf5Y+q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JmxkcXVvO+epuuaDsyZyZHF1bzvjgII8L3A+PHA+PGVtPjIyLjwvZW0+5Zyo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z5Yqo5Lit77yM5Zyo56eR5a2m5Lit77yM5Zyo5Li65Lq65rCR55qE5b+Y5oi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77yM5L2g5Y+v5Lul5om+5Yiw6Ieq5bex55qE5bm456aP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S4gOenjeinguW/te+8jOaIkOWKn+aYr+S4gOenjeaAneaDs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S5oOaDr++8jOaIkOWKn+aYr+S4gOenjeW/g+aAgeOAguWLpOWli+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eWPtu+8jOW9k+eEtuW+iOiLpu+8jOaZuuaFp+aYr+WtpuS5oOeahOiKseact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mmmemDgeOAgjwvcD48cD48ZW0+MjQuPC9lbT7kuIDku73lpb3nmoTmhJ/mg4XmiJ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uI3mmK/ov73pgJDvvIzogIzmmK/nm7jlkLjvvJvkuI3mmK/nuqDnvKD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vvJvkuI3mmK/muLjmiI/vvIzogIzmmK/nj43mg5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77yM5YuH5pWi5Zyw5Y676L+96ZqP6Ieq5bex55qE5b+D54G15ZK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az5a6a5LiA5Liq5Lq655qE5LiA55Sf77yM5Lul5Y+K5pW05Liq5ZG96L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56s6Ze044CCPC9wPjxwPjxlbT4yNi48L2VtPuS6uueUn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HquW3seS4juiHquW3seeahOi+g+mHj++8muiuqeenr+aegeaJk+i0pea2iOae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aJk+i0peW/p+mDge+8jOiuqeWLpOWli+aJk+i0peaHkuaDsO+8jOiuqeWdmuW8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iEhuW8seOAgjwvcD48cD48ZW0+MjcuPC9lbT7kurrnlJ/nmoTmr4/kuIDliL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Lroh6rlt7HnmoTmmI7lpKnpk7rot6/jgILopoHnn6XpgZPvvIzpgIbpo47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m7TpgILlkIjpo57nv5TvvIzkvaDop4nlvpflkIPlipvvvIzmgbDlt6flsLHmmK/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I4LjwvZW0+55Sf5rS75pys5p2l5b6I5LiN5piT77yM5LiN5b+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05rGC5Yir5Lq655qE55CG6Kej5ZKM6K6k5ZCM77yM6Z2Z6Z2Z55qE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b+D6Iul5LiN5Yqo77yM6aOO5Y+I5aWI5L2V44CC5L2g6Iul5LiN5Lyk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GZ44CCPC9wPjxwPjxlbT4yOS48L2VtPuS4jeaYr+WIq+S6uuivtO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aYr+S7gOS5iOOAgumCo+S6m+aBtuaEj+eahOaJueivhOS4juS6uui6q+aUu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boOS4uuS9oOS4gOWcuueXm+W/q+eahOi/mOWHu+iAjOWBnOato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KiuS6uueUn+a1qui0ueWcqOi/meS6m+aXoOS8keatoueahOaUu+WuiOS5i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QhuS4jeedrO+8jOaYr+acgOWkp+eahOiXkOinhu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ogIznn63mmoLvvIzmvKvplb/ogIzlj4jpmr7ku6Xmiormj6HvvIzmraPlpoL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DmoLfvvIzmg7PlhpnnmoTorqnkurrnnIvkuoboiJLmnI3vvIznkIbop6PnmoT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poHmnInnpZ7vvIzmloflrZflj6/ku6XmiormiJHku6znmoTlvIDlv4Plkozpg4Hp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2p5a2Q6LSr56m35piv5LiO54i25q+N55qE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5Zug5Li65LuW5bCP55qE5pe25YCZ77yM54i25q+N5rKh57uZ5LuW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Lq655Sf6KeC44CC5a626ZW/55qE6KeC5b+15piv5a2p5a2Q5Lq655Sf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77yBPC9wPjxwPjxlbT4zMi48L2VtPuW9k+S4gOS7veaEn+aDhe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agueacrOS5n+WvueS9oOayoeacieS4gOeCueS7t+WAv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W/heiupOS4uuWug+aYr+S4gOenjeaNn+Wks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ku7vkvZXml7blgJnpg73kuI3mgJXph43lpLTlho3mnaX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kvY7nmoTotbfngrnvvIzpg73mmK/pgJrlvoDmm7Tpq5jls7DnmoTlv4Xnu4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b2T5LiA5Liq5Lq655yf5q2j6KeJ5oKf55qE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+5byD6L+95a+75aSW5Zyo5LiW55WM55qE6LSi5a+M77yM6ICM5byA5aeL6L+95a+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+D5LiW55WM55qE55yf5q2j6LSi5a+M44CCPC9wPjxwPjxlbT4zNS48L2VtP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Skei1t+WdmuW8uueahOS9oO+8jOWli+aWl+eahOaDhe+8jOaAgOedg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KoOayue+8geS4uuS6huaci+WPi+eahOWRvOWUpO+8geWKoOayue+8geS4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m8k+iInu+8geWKoOayue+8jOS4uuS6huabvue7j+eahOWKquWKm+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acuuS8muS4jea6nOi1sO+8gTwvcD48cD48ZW0+MzYuPC9lbT7msqHmnInkuI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lJ/mhI/mhJ/lhbTotqPnmoTkurrvvIzlj6rmnInorqnkurrkuI3mhJ/lhbTotq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rnlvI/jgILkurrmtLvnnYDmmK/kuIDku7blpJrkuYjnvo7lppnkuYv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+P5aSp6YaS5p2l6YO96KaB5q+U5YmN5LiA5aSp5pu0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G6Ieq5bex55qE55WP5oOn77yM5pOm5bmy6Ieq5bex55qE5rOq5rC077yM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o77yM5Yir5YGc44CCPC9wPjxwPjxlbT4zOC48L2VtPuihjOi3r+S6uu+8jOeU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S7o+abv+WPueaBr+WQp++8geWBh+WmguS9oOS7juadpeacquabvuWus+aAleOAg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Pl+S8pOWus++8jOWlveWwseaYr+S9oOS7juadpeayoeacieWGkui/h+mZqeOAg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iEmuWcqOi4j+eijuiHquW3seeahOa4qeW6iuaXtu+8jOWNtOW8gOaLk+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mAoOS5i+i3r+OAgjwvcD48cD48ZW0+MzkuPC9lbT7lsLHnrpfkvaDnlZnmgYv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K3lqIfoibPnmoTmsLTku5nvvIzliKvlv5jkuoblsbHosLfkuK3lr4Llr57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t7HlpITvvIzph47nmb7lkIjkuZ/mnInoh6rlt7HnmoTmmKXlpK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55biD77yM5bel5L2c5bmz5Yeh55qE5peg5Lq66Zeu5rSl77yM5L2G6buY6b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yw57uZ5Lq65Lul576O55qE5riF5YeA44CC5Y+q6KaB5oCd5oOz5piv5pyJ5Ye6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bel5L2c6YO95pyJ5bSH6auY55qE5oSP5LmJ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eUn+a0u++8jOW+iOmavu+8jOS8mueUn+a0u++8jOabtOmavu+8jOiJsOi+m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W3see7j+W+iOiLpuW+iOe0r++8jOaXoOmcgOWGjeWvueiHquW3sui0o+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zoueahOS6uueUn++8jOaIkeS7rOWPquimgeWwveW/g+WwveWKm+Wws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q57kuonvvIzlhbblrp7lsLHmmK/kuIDnp43lj4vosIrvvIz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luK7liqnkuIvmj5Dpq5jkvaDnmoTogarmmI7luqbvvIzlrrPmgJXnq57kuo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pPnu5nkuoblr7nmiYvjgII8L3A+PHA+PGVtPjQzLjwvZW0+5peF6KGM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W26Ieq55Sx77yM5a6M5YWo6IO95aSf6ZqP5b+D5omA5qyy5Zyw5Y675oCd6I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6KeJ44CB5Y676KGM5Yqo55qE6Ieq55Sx44CCPC9wPjxwPjxlbT40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WboOS4uuW+l+WIsOeahOWkmu+8jOiAjOaYr+iuoei+g+eahOWwkeOAg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ZtOacl+eahO+8jOS6uueUn+WwseayoeaciembqOWkqeOAgue7meiHquW3s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iuqeS4lueVjOWvueedgOS9oOW+rueske+8mue7meWIq+S6uu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uqeeUn+a0u+WvueaIkeS7rOW+rueske+8jOWlveW/g+aDheaYr+S6uu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iuqeWlveW/g+aDheS4juaIkeS7rOaXtuaXtuebuOS8t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kuYvlkI7kuI3kuIDlrprmnInlvanombnkvYboh7PlsJHkuIfph4zmmbT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nmoTlvanombnkuI3ov4flsLHmmK/kuIDpgZPlhYnvvIzlj6ropoHlv4Pov5j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sLHog73mipjlsITluIzmnJvjgII8L3A+PHA+PGVtPjQ2LjwvZW0+5L+X6K+d6K+077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6KiA77yM6KiA5peg5LiN5bC977yb5L+X6K+d5Y+I6K+077ya56W45LuO5Y+j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6YeR44CC55yL5p2l6K+06K+d6L+Y55yf5piv5LiA6Zeo5aSn5a2m6Ze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oqK5o+h5Lqk6LCI5Lit55qE5bC65bqm77yM5pu06KaB5oeC5b6X5LuA5Lm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LiN6K+l6K+044CCPC9wPjxwPjxlbT40Ny48L2VtPueUq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ouWPluaIkOWKn++8jOeEtuWQjuaIkOWKn+WwseS8muWDj+S4gOS4quWkp+W3tOaO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mCo+S6m+abvue7j+eci+S4jei1t+S9oOeahOS6uuiEuOS4iu+8jOimgeWkmuWT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je+8jOimgeWkmueIveacieWkmueIve+8gTwvcD48cD48ZW0+NDguPC9lbT7ov5n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mmK/mr4/kuKrkurrnlJ/mtLvnmoTluLjmgIHjgILkuZ/lm6DkuLrov5n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vvIzkvaDlkqznnYDniZnotbDov4fljrvkuobvvIzmiY3og73nnIvliLD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po47mma/jgII8L3A+PHA+PGVtPjQ5LjwvZW0+5aSn5pel5a2Q77yM6YKj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uZ5Yir5Lq655yL55qE44CC5Y+q5pyJ5bCP5pel5a2Q5omN5piv57uZ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k5Liq5Lq65Zyo5LiA6LW355qE5q+P5LiA5aSp77yM6YO95bqU6K+l5piv5bC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q+P5LiA5aSp77yM5pyJ5bm456aP77yM5Lmf5pyJ5oSf5oGp44CC5bCx566X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ZyA6KaB6IOh5ZCD5rW35aGe44CC5bCx566X5a+M6KOV77yM5Lm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qx44CCPC9wPjxwPjxlbT41MC48L2VtPuiEmui4j+WunuWcsOWunuS6i+axguaYr+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WKquWKm+WtpuS5oOacieiHquW3seeahOaJi+WchuS4iumrmOS4reeahOWP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iHquW3seeahOaipuaDs+OAgjwvcD48cD48ZW0+NTEuPC9lbT7kvJ/lpKfmmK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ZfloIbnp6/vvIznibrnibLotorlpJrvvIzotormmK/kvJ/lpKfvvJvmiJDlip/lpJ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ogIzojrfvvIznlKjlipvotorlpJrvvIzotorkvJrmiJDlip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6A5Y2V77yM5rS7552A5bCx566A5Y2V77yb5b+D6Ieq55Sx77yM5rS7552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6K6p5b+D566A5Y2V77yM6K6p5b+D6YCP5piO77yM6K6p5b+D6L275p2+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ZG96L+Q5LiN5aaC5pS55Y+Y5ZG96L+Q77yM5oqx5oCo55Sf5rS75LiN5aaC5pS55Za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My48L2VtPumavui/h+eahOaXtuWAmeeFp+eFp+mVnOWt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avleern+aYr+eUt+S6uu+8jOaXoOiuuuWmguS9lemDveimgeWdm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+l+eUt+S6uueahOWQjeWPt+OAgjwvcD48cD48ZW0+NTQ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qHmnInliqDns5bnmoTlkpbllaHvvIzllp3otbfmnaXmmK/oi6bmtqnnmoT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tbfmnaXljbTmnInkuYXkuYXkuI3kvJrpgIDljrvnmoTkvZnpppnvvIH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kp/mkYbvvIzmsLjov5zlnKjmuLTmnJvnmoTnl5voi6blkozmu6HotrPnmoT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kYbliqjvvIE8L3A+PHA+PGVtPjU1LjwvZW0+5Lq655Sf5pyA5aSn55qE5oKy5ZO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aSq5aSa77yM6ICM5piv6K6h6L6D5aSq5aSa77yM6L+Z5Lmf5piv5a+86I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b+r5LmQ55qE6YeN6KaB5Y6f5Zug44CCPC9wPjxwPjxlbT41Ni48L2VtP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ieW5uOemj+OAgeiLpueXm+OAgeW/p+aEge+8jOWNiuW5tOadpeacieS8pOaEn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OAgeWkseiQve+8jOe7hue7huWTgeWRs+W5uOemj+W/q+S5kO+8jOaFouaFouS9k+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W/p+aEge+8jOWksei0peeXm+iLpuaYr+S6uueUn+a8qea2oe+8jOm8k+WKs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oOayueOAgjwvcD48cD48ZW0+NTcuPC9lbT7lkKzor7TpnZLom5nlj6rlkI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lLHmraTmjqjmlq3vvJrlpKnpuYXkuI3liqjnmoTor53pnZLom5n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bnkuLvmhI/nmoTjgII8L3A+PHA+PGVtPjU4LjwvZW0+6KaB5oOz5oiQ5Yqf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5qE5p2h5Lu25bCx5piv77yM55So5L2g55qE5qyy5pyb5o+Q5Y2H6Ieq5be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5So5L2g55qE5q+F5Yqb56Oo5bmz6auY5bGx77yM5ZCM5pe26L+Y6KaB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a6a5Lya5oiQ5Yqf44CCPC9wPjxwPjxlbT41OS48L2VtPuS5n+iuuOaIkeS7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+8jOS5n+iuuOaIkeS7rOWksei0pei/h++8jOS5n+iuuOaIkeS7rOi+ieeFjO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S5n+WgleiQvei/h++8jOS9huaYr+aIkeS7rOS7juacquaUvuW8g+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Wni+e7iOebuOS/oe+8muWPquacieWdmuaMge+8jOaJjeiDveiDnO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ku6zluLjluLjkuI3og73lv5jorrDkuIDkupv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oYzotbDvvIzmmI7lpKnnmoTlr7vmib7vvIzpg73lg4/lnKjlu7bnu63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YxLjwvZW0+5oiR55Sf5ZG96YeM55qE5rip5pqW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oiR5YWo6YOo57uZ5LqG5L2g77yM5L2G5piv5L2g56a75byA5LqG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Lul5ZCO5oCO5LmI5YaN5a+55Yir5Lq656yR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S6huS6jOWNgeWyge+8jOWwseS4jeS8muWKqOS4jeWKqOWwseiuuOS4i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S8muWGjeWKqOS4jeWKqOWwseS4uuS6hueQhuaDs+aUvuW8g+i/meOA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OAguaIkOeGn+eahOeUt+S6uuimgeacieaAneaDs+abtOimgeacieeQhuaZ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nKjlrrbph4znnIvliLDnmoTmsLjov5zmmK/lrrbvvIzotbD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iY3mmK/kuJbnlYzjgILmiorpkrHmlL7lnKjnnLzliY3vvIznnIvliLD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pkrHvvIzmiorpkrHmlL7lnKjmnInnlKjnmoTlnLDmlrnvvIznnIvliLDnmoTmmK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JbnlYzjgII8L3A+PHA+PGVtPjY0LjwvZW0+6ZKx77yM6YKj5piv5ZSv5LiA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a6D54Wn5Yiw5ZOq6YeM77yM5ZOq6YeM5bCx5Lqu77yM5a6D5rKh5pyJ54W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Cx5piv5L2g55yL5Yiw55qE5ZSv5LiA5Y+R6buR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GjeeDpu+8jOS5n+WIq+W/mOiusOW+rueske+8geWGjeiLpu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dmuaMge+8geWGjeaApe+8jOS5n+imgeazqOaEj+ivreawlO+8geWGjee0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+aDnOiHquW3se+8geacieacm+W+l+WIsOeahOimgeWKquWKm++8m+aXoOacm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S7i+aEj++8m+mCo+S5iOaXoOivnei+k+i0j+Wnv+WKv+mDveS8muWlveec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LHotKXkuoblsLHopoHmib/orqTvvIzlgZrplJnkuob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lJnvvIzkuI3opoHorrLnkIbnlLHvvIzpgqPmoLflj6rog73orqnkurrop4nlvpf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jgII8L3A+PHA+PGVtPjY3LjwvZW0+6YCJ5a6a5LiA5p2h6Lev77yM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L5Y6777yM5Y+q6KaB5L2g5Z2a5a6a5qKm5oOz77yM5Y2z5L2/5YmN5pa5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77yM5L2g5Y+v5Lul5byA6L6f5Ye65LiA5p2h5paw55qE6YGT6Lev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S7rOWcqOi/h+WOu+eahOWygeaciOmHjOeVmeS4i+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g+S7rOWcqOacquadpeeahOaXtuWFiemHjOe7iOWwhuS8muWPmOaIkOWPkeWF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kuPC9lbT7kvaDopoHlrabnnYDlkr3kuIvkuIDlpKfmrrXor5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4Xnu6rvvIzlj6rnlKjll6/ooajovr7kvaDmiYDmnInnmoTmg7Pms5XjgILov5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j5jlvpflhrfmvKDkuobvvIzogIzmmK/kvaDlrabkvJrkuoblv43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S+5LiL6L+H5Y6755qE5pyA5aW95pa55rOV77yM5bCx5piv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w5Zyo44CC6aKR6aKR5Zue5aS055qE5Lq677yM5LiA5a6a5piv546w5Zyo5re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3MS48L2VtPuWmguaenOaXtumXtOS4jeWPr+S7peS7p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mCo+S6m+S4jeivpeiusOS9j+eahOS6uu+8jOaIkeS7rOWkseWOu+eahOWygeaci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j+S5ie+8nzwvcD48cD48ZW0+NzIuPC9lbT7mr4/kuKrkurrpg73lnK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nkuIDlpKnkvaDkvJrlj5HnjrDvvIzljbPkvr/kvaDlt7Lnu4/mj5Dpq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3lipvvvIzov5jmmK/kvJrpgYfliLDkuIDkupvorqnkurrmhJ/liLDmsq7k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czLjwvZW0+5Lq655Sf6YeN6KaB55qE5LiN5piv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2l77yM6ICM5piv5L2g5Yiw5ZOq6YeM5Y6744CC5b2T5L2g5Zyo5Z+L5aS0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5LiA5a6a6KaB5oqs5aS055yL55yL5L2g5Y67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cieaXtuWAme+8jOW+iOe0r++8jOaAleWPl+S8pO+8jOS9h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S4jeaYr+aDs+mAg+WwseiDvemAg+W+l+aOieeahO+8jOaJgOS7pe+8jO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Ou+mdouWvue+8jOS8pOeXm+W/jeS4gOW/jeWwsei/h+WOu+S6hu+8jOavle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3r+i/mOW+iOmVv+OAgjwvcD48cD48ZW0+NzUuPC9lbT7nq7nmoL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s+S9v+iiq+Wfi+WcqOWcsOS4i+aXoOS6uuW+l+inge+8jOS5n+WGs+eE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atouaOoue0ouiAjOWKm+S6ieWGkuWHuuaWsOesi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gIXlhYnmnInmv4Dmg4XlkozliJvmlrDmmK/kuI3lpJ/nmoTvvIzlroPpnIDopo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ZPns7vjgIHliLbluqbjgIHlm6LpmJ/ku6Xlj4roia/lpb3nmoTnm4jliKn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O5Lq65Lqk5b6A5pe26K6w5L2P6L+Z5Lik54K577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ir5Lq66YO95piv6YeN6KaB55qE77yb56ys5LqM77yM6Ieq5bex5Lmf5piv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5Lul5bmz562J55qE6KeC54K555yL5b6F5LuW5Lq65pyJ5Yip5LqO5L2g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5LqL44CCPC9wPjxwPjxlbT43OC48L2VtPuWcqOaIkeS7rOS4jeaWreWhkemAo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h+eoi+S4re+8jOW9seWTjeacgOWkp+eahOiOq+i/h+S6juaYr+mAieaLq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i/mOaYr+aCsuingueahOaAgeW6puOAguaIkeS7rOaAneaDs+S4iueahOi/m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r+iDvee7meaIkeS7rOW4puadpea/gOWKse+8jOS5n+acieWPr+iDvemYu+a7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OAgjwvcD48cD48ZW0+NzkuPC9lbT7kurrnlJ/vvIzmgLvmnInkuIDkupv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lt7HotbDvvIzmgLvmnInkuIDkupvkuovvvIzpnIDopoHoh6rlt7HlgZr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kuI3orrrkurLnlo/pg73ml6Dms5Xku6Pmm7/vvIzkuZ/kuI3og73ku6Pmm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kvaDoh6rlt7Hljrvmib/lj5fvvIzmrKLmrKPvvIzkvaDoh6rlt7Hljrv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Kt5LiL5LiA56eN5b+D5oCB77yM5pS26I63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pKt5LiL5LiA56eN5oCd5oOz77yM5pS26I635LiA56eN5Lmg5oOv77yb5pKt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pS26I635LiA56eN5oCn5qC877yb5pKt5LiL5LiA56eN5oCn5qC8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6eN5ZG96L+Q44CC56Wd5L2g55Sf5rS7576O5ruh77yM5LqL5Lia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acieS4pOadoei3r+imgei1sO+8jOS4gOadoeaYr+W/he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gOadoeaYr+aDs+i1sOeahO+8jOS9oOW/hemhu+aKiuW/hemhu+i1sOeah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guS6ru+8jOaJjeWPr+S7pei1sOaDs+i1sOeahOi3r+OAguS4jeS/neeVmeeahO+8jOWP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geacgOeIseS9oOS7rOOAgjwvcD48cD48ZW0+ODIuPC9lbT7kuJrnsr7kuo7li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o7lrInvvJvooYzmiJDkuo7mgJ3vvIzmr4Hkuo7pmo/jgILnnJ/mraPnmoTlnZrpn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k63nmoTml7blgJnopoHlvbvlupXvvIznrJHnmoTml7blgJnopoHlvID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7blgJnopoHmt4vmvJPlsL3oh7TvvIzlgZrnmoTml7blgJnkuI3opoHnirnos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2z5L2/5rKh5pyJ5Lq65rOo5oSP77yM5Lmf6KaB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6I5aSa55y8552b77yM6YO96JeP5Zyo5L2g55yL5LiN6KeB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55u06Zmq552A5L2g55qE77yM5piv6YKj5Liq5LqG5LiN6LW3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uJ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Z3JxaTdiLmh0bWwiPmh0dHBzOi8vZHVhbmp1emlrdS5jb20vZHVhbmp1emkvejZwb2dy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78972112F95B9580F83CF0EE60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