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99507AD14AA8C1BE30B11F8646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99507AD14AA8C1BE30B11F8646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vaDoi6XkuI3nprvvvIzmiJHkuqb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ZnnlJ/lj6/otLXvvIzmnInkvaDnm7jpmar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YvmiYDlkJHvvIzml6DpnZ7mmK/kvaDjgII8L3A+PHA+PGVtPjQ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mnKrmnaXlj6/mnJ/jgII8L3A+PHA+PGVtPjUuPC9lbT7mjIH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YuPC9lbT7lpKnnlJ/kuIDlr7nvvIzlnL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jgII8L3A+PHA+PGVtPjcuPC9lbT7mnInnvo7kurrlha7vvIzop4HkuYv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bHnm5/msLjlnKjvvIzmtbfoqpPplb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mmK/nnJ/nmoTvvIznnJ/nmoTniLHkva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oyI6ZiU77yM5LiO5a2Q5oiQ6K+044CCPC9wPjxwPjxlbT4xMS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gOe+juWlveOAgjwvcD48cD48ZW0+MTIuPC9lbT7lpKnkuIrkuI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kuIDlr7njgII8L3A+PHA+PGVtPjEzLjwvZW0+5pyJ5L2g55u45Ly077yM6YGX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NC48L2VtPuWwj+aDheatjOWPquWUsee7meS9o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sLjnu5Plpb3lkIjvvIznmb3lpLTliLDogI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5piv5L2g77yM5pyq5p2l5piv5L2g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Fs+S9oOS7gOS5iOS6i+OAgjwvcD48cD48ZW0+MTg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p4HmraToia/kurrjgII8L3A+PHA+PGVtPjE5LjwvZW0+5qyi5Zac5piv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2g44CCPC9wPjxwPjxlbT4yMC48L2VtPuS4jeW/mOWIneW/g++8jO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EuPC9lbT7ljq7lrojnu4jnlJ/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Iul55yf6Iul5bm777yM5oOc5oOF5oOc5L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Gs+Wumu+8jOeIseS9oOS4gOS4h+W5t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og73vvIzlgL7miJHmiYDmnInjgII8L3A+PHA+PGVtPjI1LjwvZW0+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Sf5q2755u45L6d44CCPC9wPjxwPjxlbT4yNi48L2VtPumVv+mVv+S5he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MjcuPC9lbT7miYDmg7PmiYDmhL/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4LjwvZW0+54ix5L2g55qE5b+D77yM5rC45LiN5q2i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6oue6oueBq+eBq++8jOaBqeeIse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kL7kuYvnm4rljY7vvIzmsZ3kuYvlpb3pgJ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2g5b+D77yM55m96aaW5LiN56a744CCPC9wPjxwPjxlbT4zMi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uS9oOWQjOWcqOOAgjwvcD48cD48ZW0+MzMuPC9lbT7kvaDkuI7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mtarmvKvjgII8L3A+PHA+PGVtPjM0LjwvZW0+5rC45rW054ix5rKz77yM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NS48L2VtPueZveWktOebuOWuiO+8jOe7iOeUn+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mmK/pppbpgInvvIzkuZ/mmK/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2B5YWr6YGH5L2g77yM5YWr5Y2B5LiO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gOS9s+S6uu+8jOi2s+aFsOW5s+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1meHc2bmtn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tZnh3Nm5r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99507AD14AA8C1BE30B11F8646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