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A34EC93F0953C0D34F91CA3DB90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34EC93F0953C0D34F91CA3DB90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p2+5b+D5oOF6LCD5pW05b+D5oCB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vt+WGjeaChOaChO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+8jOaXoOiuuuWmguS9lemDveaDs+WQrOS9oOivtO+8jOaIkee7iOS6juaIkOS4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l+acm+eahOS6uuS6huOAgjwvcD48cD48ZW0+Mi48L2VtPuWmguaenOWBmu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+8jOaIkei/nuacgOeIseS5n+S4jeimgeWBmuOAguWmguaenOS9oOe7m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QjOagt+e7meS6huWIq+S6uu+8jOmCo+aIkeWugeaEv+S4jeimgeOAguW+l+S4j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uiOS4jeS9j+aJjeaYr+S4queskeivne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WtpuS8muiBhuWQrO+8jOWQrOaZuuiAheS5i+iogOWPr+S7peWQr+i/qu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JueivhOS5i+iogOWPr+S7peWPjei6rOiHquecge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iHquW3seaYguedgOWktOiHquS/oeWcsOi1sO+8jOeOsOWcqOWNtOaNou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ktOeUqOecvOinkueci+iHquW3se+8jOWDj+eci+S4gOS4quept+WbsOa9puWAk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O+8jOaIluiAheS4gOS4qui3jOiQveiInuWPsOeahOWwj+S4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S9oOS4gOadr+mFku+8jOaEv+S9oOacieivl+OAgeacieaipu+8jOacieWdp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/nOaWue+8m+aVrOW+gOS6i+S4gOadr+mFku+8jOi/h+WOu+S4jeWbnuWkt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whuWwseOAgjwvcD48cD48ZW0+Ni48L2VtPuS4gOS4quS6uueahOmdkuaYpeaXt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+8jOWwseS8muWHuueOsOWDj+eni+WkqeS4gOagt+eahOS8mOe+jueahOaIkOeGn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aXtu+8jOeUn+WRveeahOaenOWunuWDj+eGn+eou+WtkOS8vOeahO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eahOawlOawm+S4reetieW+heaUtuiOt+OAgj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wlOiXj+WcqOS9oOeahOWunuWKm+mHjO+8jOS5n+iXj+WcqOS9oO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uWKm+mHjOOAguS9oOi2iuWKquWKm++8jOWwsei2iu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W9k+S4i+eahOaIkeS7rOacieayoeacieS6uueIse+8jOaIkeS7r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BmuS4gOS4quWPr+eIseeahOS6uuOAguS4jeWfi+aAqOiwge+8jOS4jeWYsu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e+oeaFleiwge+8jOmYs+WFieS4i+eBv+eDgu+8jOmjjumbqOS4r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eahOaipu+8jOi1sOiHquW3seeahOi3r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asoeWHuuWPke+8jOmDveiDveaIkOWKn+WIsOi+vuOAguS9huWPquimg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mO+8jOS/neaMgeihjOi1sO+8jOS9oOS4gOagt+WPr+S7peeUqOWIq+eahOaWueW8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gjwvcD48cD48ZW0+MTAuPC9lbT7lsI/ml7blgJnlsLHop4nlvpfphZLlvoj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pKfkurrku6zov5jmmK/pgqPkuYjniLHllp3vvIzplb/lpKf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tbfnlJ/mtLvvvIzphZLnoa7lrp7nlJznmoTorrjlpJ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pyJ5pe25aaC5LiA5qO15qCR77yM5b+r5LmQ5piv56yU55u055qE5qCR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2l5pe277yM5oqW5oqW5b+r5LmQ55qE5p6d5bmy77yM6YKj5Lqb5p6v6buE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KM5oSB5LqR5L6/5Lya57q357q35oms5oms5Zyw5aSx6JC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ruWlluWIruWHuuS4gOS4quiwouWtl+Wwsei2s+Wkn+S6hu+8jOeIseaDheS4i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oeacieW/heimgeaKiuiwouiwouaDoOmhvuWbm+S4quWtl+WIruW+l+W5s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aJjeiCr+aUvuaJi+OAgjwvcD48cD48ZW0+MTMuPC9lbT7lpoLmnpzkvaDnnJ/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IbmnaXopoHlgZrku4DkuYjvvIzntKLmgKflsLHlhYjlgZrlpb3nnLzliY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opoHku4rlpKnmr5TmmKjlpKnov4flvpflpb3vvIzlsLHmmK/ov5vmraX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voDvvIzml7bpl7Toh6rnhLbkvJrov5jkvaDkuIDkuKrmhI/mg7PkuI3liL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6K645aSa5pe25YCZ77yM5oiR5Lus5LiN5piv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7y66Zm35LiK77yM6ICM5piv6LeM5YCS5Zyo6Ieq5bex55qE5LyY5Y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7y66Zm35bi45bi457uZ5oiR5Lus5Lul5o+Q6YaS77yM6ICM5LyY5Yq/5Y2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2/5oiR5Lus5b+Y5LmO5omA5Lul44CCPC9wPjxwPjxlbT4xNS48L2VtPumdou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tOi0seeahOS6uu+8jOimgeS5iOWwseS4jeeQhu+8jOimgeS5iOWwseWkp+iDhui/mO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Co+S5iOefreaagu+8jOWKs+i1hOWHreS7gOS5iOWnlOWxiOiHquW3see7m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TYuPC9lbT7kvaDnnIvvvIzln47ljZfnmoToirHpg73lvI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aDnhqznmoTkuZ/pg73nhqzov4fmnaXkuobvvIzmiYDku6XliKvkuI3pq5jlhb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bex5LiO5LuW5Lq655qE5beu6Led5LiN5Zyo5LqO6Lq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57qq44CB5Ye66Lqr5oiW5piv5YW25LuW77yM6ICM5piv5Yir5Lq65LiA55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/6Ieq5bex5Lqn55Sf55qE5p+Q56eN576e5oSn5o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eUn+a0u+aAjuagt+WvueS9oO+8jOS9oOmDveimgeWRiuivieiHquW3s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+8jOS7jeimgeWkp+atpeWQkeWJjeOAguimgeebuOS/oe+8muadpeaXpeWwm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ljrvov4fnmoTlnLDmlrnotorlpJrvvIzoto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m57liLDku4DkuYjlnLDmlrnljrvjgILop4Hov4fnmoTkurrotorlpJr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g7PopoHlvoXlnKjku4DkuYjkurrouqvov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s5p2l5bCx5a2k54us77yM5Lu75L2V6Zmq6L+H6Ieq5bex6LWw5a6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5YWJ55qE5Lq677yM6YO95bqU6K+l55So5b+D5oSf5r+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S4jeiDveWDj+eJm+S4gOagt+WPjeWIjemCo+S6m+e+juWlveWNtOW3su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sOW/hu+8jOWboOS4uuWPjeWkjeWSgOWavOWPquiDveW+l+WIsOabtOWkmueah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S8muiuqeS9oOS8pOW+l+abtOmHjeOAgjwvcD48cD48ZW0+MjIuPC9lbT7mnI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pb3lj4smaGVsbGlwOyZoZWxsaXA76LGh5py16bKc6Iqx77yM5pWj5Y+R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6K+05aOw54+N6YeN77yM6YKj5aOw54+N6YeN77yM5pyJ55Sc6Jyc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44CCPC9wPjxwPjxlbT4yMy48L2VtPuWPquimgeS9oOiDveWkn+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l+W+l+S6huaKmOejqO+8jOWuiOW+l+S9j+W6lee6v++8jOS4gOWIh+mDveS8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S4jeS8muaKm+W8g+S9oO+8jOWRvei/kOS4jeS8muiIjeW8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4rnlJ/ku4rkuJbvvIzkvYbmhL/lsoHmnIjpnZnlpb3vvIznjr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mr4/lpKnpg73og73nnIvop4Hku5bnmoTnrJHpopz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uA5LmI5qC355qE5Lq65ZKM5L2g5oOz5oiQ5Li65LuA5LmI5qC355qE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6Led5bCx5piv77yM5L2g5YGa5LqG5LuA5LmI44CCPC9wPjxwPjxlbT4y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S4quS6uu+8jOWkmuS5iOWkmuS5iOeIseS9oO+8jOWkmuS5iOWkmuS5iO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muS5iOWkmuS5iOWcqOaEj++8jOWkmuS5iOWkmuS5iOWcqOaEj+i/h+WOu+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5iOaEn+iwouS9oO+8jOWkmuS5iOWkmuS5iOaEn+iwouS9oOeahOS6uueUn+WPquWA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oi+mjjumjjumbqOmbqOOAgjwvcD48cD48ZW0+MjcuPC9lbT7kuLrkuobkuI3nlZ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urrnlJ/mgLvopoHli4fmlaLkuIDmrKHvvIzmipvkuIvkuIDliIfpob7om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vaDnnJ/mraPmg7PlgZrnmoTkuovjgII8L3A+PHA+PGVtPjI4LjwvZW0+5LiW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piv5aaC5q2k77ya5b2T5L2g5Yi75oSP5Zyw6L+95rGC5pe277yM5a6D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LiA5qC35oyv57+F6aOe6L+c77yb5b2T5L2g5LiT5b+D6Ie05b+X5LmL5pe2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S26I635bey5oKE5oKE5p2l5Yiw5L2g55qE6Lqr6L65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eJueWIq+eugOWNleeahOS6uu+8jOWlveebuOWkhOWwseWkhO+8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khOWwseS4jeWkhOOAgui3n+iwgeS4gOi1t+iIkuacjeWwsei3n+iwg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neW/g++8jOS4jeWwhuWwseOAgjwvcD48cD48ZW0+MzAuPC9lbT7liKvkurr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iKvkurrvvIzoh6rlt7Hlho3kuI3loKrvvIzkuZ/mmK/oh6rlt7HjgIL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kvYbmiJHni6zkuIDml6DkuozjgILmhL/mr4/kuKrlp5HlqJjpg73og73nsr7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nnLzph4zplb/nnYDlpKrpmLPvvIznrJHph4zlhajmmK/lnab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655qE5b+D5Y+q5a655b6X5LiL5LiA5a6a56iL5bqm55qE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u15bey57uP5ZC45aSf5LqG5rC077yM5Y2z5L2/5aSn5rW35LuO5a6D5LiK6Z2i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YaN57uZ5a6D5aKe5re75LiA5ru05rC05Lq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iHquW3seWPmOaIkOmCo+S4qui6q+iDjOmHjeaLhe+8jOeLrOiHqu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usOS9j++8jOS9oOS4jeaDs+i+nOi0n+WIq+S6uu+8jOimgeWFiO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OAgjwvcD48cD48ZW0+MzMuPC9lbT7nu6fnu63po57vvIznu6fnu63nv7H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pjnv7zlpJrlsJHmrKHvvIzkuIvkuIDmrKHmgLvkvJrplb/lh7rmm7TlnZrl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E8L3A+PHA+PGVtPjM0LjwvZW0+5Yir552A5oCl77yM5L2g55yL6L+Z5bm0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l5YWJ5LiN5b+F6LaB5pep77yM5Yas6Zyc5LiN5Lya6L+f5Yiw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77yM6K+l5p2l55qE6YO95Zyo6Lev5LiK77yM5LiA5YiH6YO95piv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S48L2VtPumCo+mHjOaciea4tOaxguS4jumlpemlv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tOaenOOAgumCo+mHjOacieaCsueXm+S4juW5u+eBre+8jOiAjOS9oOaYr+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m7jniLHmmK/kuIDnp43lvojnvo7lpb3nmoTmhJ/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r4bjgIHnm7jnn6XjgIHnm7jniLHmiJDlsLHkuobov5nnp43nvo7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lkozmhJ/osKLkvaDvvIHmhL/kuI7kvaDmkLrmiYvkuIDnlJ/vvIznm7jmgY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Hnm7jlrojkuIDovojlrZDvvIE8L3A+PHA+PGVtPjM3LjwvZW0+5L2g5L2P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L6Zuo5LqG77yM5b6I5oOz6Zeu5L2g5pyJ5rKh5pyJ5bim5Lye44CC5Y+v5piv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Zug5Li65oiR5oCV5L2g6K+05rKh5bim77yM6ICM5oiR5Y+I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oiR54ix5L2g77yM5Y2057uZ5LiN5Yiw5L2g5oOz6KaB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gOS4nea4qeaflO+8jOS4gOe8leaflOaDhe+8jOWwh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4i++8jOS4gOWjsOmXruWAme+8jOS4gOS7veWFs+eIse+8jOWwhua4qeaalu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VmeS4i+eJh+eJh+aDhe+8jOaYr+S9oOe7meS6iOeJh+eJh+eIse+8jO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ijhea7oeOAgjwvcD48cD48ZW0+MzkuPC9lbT7kurrnmoTmiY3ljY7lsLHlpoL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sLTvvIzmsqHmnInlpJblipvnmoTmjKTljovvvIzlroPmmK/nu53lr7nmtYH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mtYHlh7rmnaXlkI7vvIzmtbfnu7XmiY3og73lkLjmlLbmlrDnmoTmupDms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/lpKfnmoTooYzliqjlkozmgJ3mg7PvvIzpg73mnInkuIDkuKr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QwLjwvZW0+5oiR5Zyo6buE5piP5YaZ5LiK5LiA5b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L29552A6JC95pel55qE5L2Z5pmW5ZKM6ZO25rKz55qE5rWq5ryr77yM5a+E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7uZ5rip5p+U5pys6Lqr44CCPC9wPjxwPjxlbT40MS48L2VtPue7n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enOmjnuS4jei1t+adpe+8jOmCo+Wwsei3ke+8m+i3keS4jeWKqO+8jOmCo+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1sOS4jeS6hu+8jOmCo+WwseeIrO+8jOaXoOiuuuaAjuagt++8jOmDveimge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DIuPC9lbT7kuYzkupHog4zlkI7lkI7mmK/lpKrpmLP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Hpo47pm6jov4flkI7lv4XlsIbmnInlvanombnlh7rnjrDjgIHkuIDliIf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nmoTliY3lpY/ogIzlt7LvvIzov5jmnInku4DkuYjlj6/mgrLkvKTnmoTlka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6jlpKnlv6vkuZDvvIzlubjnpo/luqbov4fmr4/kuIDlpK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oiR5Lus5Zyo5aSx5Y675ZCO5omA5b6X5Yiw55qE6aKG5oKf77yM6YO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5Y675pys6Lqr5pu05YC85b6X54+N6YeN44CCPC9wPjxwPjxlbT40N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4uuiHquW3semAieaLqeeahOmBk+i3r+iAjOWQjuaClO+8jOS4jeeuoeaYr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i/mOaYr+eOsOWcqOOAguWboOS4uuWUr+S4gOiDveWBmueahO+8jOWPquaYr+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mhvuWcsOi1sOS4i+WOu+OAgjwvcD48cD48ZW0+NDUuPC9lbT7ljbPkvb/mmK/lnKj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K3kuZ/kuI3opoHmr4/lpKnnlKjnlLfmnIvlj4vnmoTpkrHvvIzpgqPmoLf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otJ/mi4Xlvojph43jgII8L3A+PHA+PGVtPjQ2LjwvZW0+5peg6K66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+55L2g5oCO5qC377yM6YO96K+35L2g5LiA5aaC5pei5b6A55qE5Yqq5Yqb44C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F5ruh5biM5pyb44CCPC9wPjxwPjxlbT40Ny48L2VtPuS9oOaJgOaBkOaFj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S8muWPkeeUn++8jOS9oOaCo+W+l+aCo+WkseeahOS4nOilv++8jOmDv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S9oOi/mOacieS7gOS5iOWlveaLheW/g+eahOWRo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vvIzkuInop4LlhrPlrprpgILkuI3pgILlkIjlnKjkuIDotbf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rPlrprog73kuI3og73nqLPlrprnmoTlnKjkuIDotbfvvIzkv6Hku7vlhrPlrpr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kuYXnmoTlnKjkuIDotbfjgII8L3A+PHA+PGVtPjQ5LjwvZW0+5oCV5LuA5LmI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6LWw5LiA5q2l5pyJ5LiA5q2l55qE6aOO5pmv77yM6L+b5LiA5q2l5pyJ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44CC5bm456aP77yM5Zyo6Lev5LiK44CCPC9wPjxwPjxlbT41MC48L2VtP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S4gOeCueWKquWKm++8jOS9oOWwseS8muWkmuS4gOS7veaIkOe7qe+8m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gOeCueW/l+awlO+8jOS9oOWwseS8muWkmuS4gOS7veWHuuaBr++8m+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dmuaMge+8jOS9oOWwseS8muWkuuWPluiDnOWIqe+8m+avlOWIq+S6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p+edgO+8jOS9oOWwseS8muWIm+mAoOWlh+i/ueOAgjwvcD48cD48ZW0+NTEuPC9lbT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ozmlZnlhbvkuI3lj6rmmK/lubLnmKrljZXoloTnmoTlrqLlpZfvvIzov5jmnInmjqj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nmoTlkajliLDlkozkvZPosIXvvIzov5nogIPpqoznmoTkuI3mraLmmK/mg4XllY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nmoTlloToia/jgII8L3A+PHA+PGVtPjUyLjwvZW0+55Sf5rS777yM5bCx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+R5qmY5qCR77yM5oyC552A6Z2S55qu55qE5p6c77yM6Ium5piv5LiA5a6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mf5pyJ44CCPC9wPjxwPjxlbT41My48L2VtPua0u+edgOWwseaYr+iOq+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UvuS4i+atu+S6oeeahOWMheiise+8jOaJk+W8gOiHquW3seeahOW/g+aJie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vueW+heeUn+a0u+S4reeahOavj+S4gOWkqe+8jOS9oOaJjeiDveWlveWlve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QuPC9lbT7ku4DkuYjpg73lj6/ku6XkuI3lpb3vvIzlv4P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b3vvJvku4DkuYjpg73lj6/ku6XnvLrkuY/vvIzoh6rkv6HkuI3og73nvLrkuY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kuI3opoHvvIzlv6vkuZDkuI3og73kuI3opoHvvJv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mjonvvIzlgaXouqvkuI3og73lv5jmjonjgII8L3A+PHA+PGVtPjU1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bCx5aW95aW955qE5ZOt5LiA5Zy644CC5L2G5piv77yM57uT5p2f5Lul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KaB5oOz6LW377yM5YaN5Lmf5LiN6KaB5ZOt5rOj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S4k+S4uuiHquW3seaJk+eul+eahOaXtuWAme+8jOS7lui/veax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ssuacm+WPquacieWcqOmdnuW4uOe9leingeeahOaDheWGteS4i+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i2s++8jOiAjOS4lOWGs+S4jeaYr+WvueW3seWvueS6uumDveacie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vaDnu4jnqbbog73nqb/ov4fmvIbpu5HnmoTlpJzvvIzotbDov4f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uqbov4fmuY3mgKXnmoTmsrPvvIzmlLbojrfkvaDmg7PopoH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+555qE5Lq65pma5LiA54K55YaN6YGH6KeB5ZCn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Lus6YO96Laz5aSf5oiQ54af5LqG77yM5bCx5YaN5Lmf5LiN5Lya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G5byA5LqG44CCPC9wPjxwPjxlbT41OS48L2VtPuaIkeS7peahg+iKseWFpees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l+WPpeaWn+mFjOWGjeWIsOaDheaEj+mavuiXj++8jOeslOWiqOWNg+ihjOS5n+S4jeWk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NjAuPC9lbT7luIzmnJvkvaDluLjlr7noh6rlt7Hor7Tvv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Zvms5XvvIzmiJHmmK/mnIDlubjnpo/nmoTkurrvvIzpmaTkuobov5nlubjnpo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sqHmnInliKvnmoTkuobjgII8L3A+PHA+PGVtPjYxLjwvZW0+5YGa5LiA5Liq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2m54S26Z2i5a+577yM5YuH5pWi5L2T5Lya77yM6YW455Sc6Ium6L6j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uL5ZGz44CC5LiO5YW25rKJ5rq66L+H5b6A77yM5LiN5aaC5rKQ5rW05pm05pyX77yM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Ky5Lyk5ZKM5a2k5a+C77yM5LiN5YaN5a6z5oCV6L+36Iyr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OaYr+mbqOWto++8jOaIkei/mOaEv+S4juS9oOWQjOihjO+8geWmguae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klemYs++8jOaIkeaEv+S4juS9oOWFsei1j++8geWmguaenOaIkeaciemSs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sOS4i+aJgOacieeahOeOq+eRsOWSjOW3p+WFi+WKm+OAguWwhuaIkeeahOW/g+WS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lieeMrue7meS9oOOAgjwvcD48cD48ZW0+NjMuPC9lbT7kvaDopoHmmI7nmb3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iYvnmoTmsLTov5jmmK/kvJrlh4nvvIzlho3ppbHmu6HnmoTng63mg4Xov5jmmK/kvJr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ho3niLHnmoTkurrkuZ/orrjkvJrnprvlvIDjgILmiYDku6XkvaDopoHkuZb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uI3lho3lvKDlj6PlsLHmmK/mnaXml6Xmlrnplb/vvIzogIzopoHkuaDmg6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jgII8L3A+PHA+PGVtPjY0LjwvZW0+6IGq5piO55qE5Lq677yM5oC7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oiQ5Yqf55qE5Lq677yM5oC75Zyo5L+d5oyB5aW95b+D5oOF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Zyo5Lqr5Y+X5aW95b+D5oOF77yM5oul5pyJ5aW95b+D5oO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77yBPC9wPjxwPjxlbT42NS48L2VtPuaIkeWWnOasoumCo+S6m+WWhOiJr+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S6uu+8jOS7luS7rOWtpuS8muS6hue8hOm7mOS4juS9k+iwhe+8jOS4lOaEv+aE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S4remCo+S6m+Wwj+Wwj+eahOmUmeivr+S4juaXoOefpeaKpeS7peWWh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6DorrrkvaDnmoTnlJ/mtLvmmK/oi6bov5jmmK/nlJz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oh6rlt7HkurrnlJ/nmoTosIPlkbPluIjvvJvml6DorrrmmK/lv6fov5jmmK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mmK/oh6rlt7HkurrnlJ/nmoTosIPnkLTluIj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7yY5pWF77yM5Y+q5piv5oiR6KeJ5b6X5L2g6ZW/5b6X5aW955yL77yM6Ze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M5L6/5b+D5aOw5qyi5Zac77yM5L2g6Iul5aSa5p2l5LiA5pe277yM5oiR5L6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iA5pe244CCPC9wPjxwPjxlbT42OC48L2VtPuWcqOmdkuWxsee7v+awt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eJteedgOS9oOeahOaJi++8jOi1sOi/h+i/meW6p+ahpe+8jOahpeS4iuaYr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iKse+8jOahpeS4i+aYr+a1geawtOS6uuWutu+8jOahpeeahOmCo+WktOaYr+mdkuS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eahOi/meWktOaYr+eZveWPkeOAgjwvcD48cD48ZW0+NjkuPC9lbT7ml7bpl7Tlpb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ppnmiYvmiJDmmKXnmoToia/ljLvvvIzlroPog73luK7liqnmiJHku6zljLvmsr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DnmoTlv4PngbXjgII8L3A+PHA+PGVtPjcwLjwvZW0+5aaC5p6c5L2g6LaK5p2l6LaK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L2g5Lul5Li65L2g5oiQ6ZW/5LqG77yM5L2G5YW25a6e5rKh5pyJ44CC6ZW/5aS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Y+Y5rip5p+U77yM5a+55YWo5LiW55WM6YO95rip5p+U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/nOihjOS6uumDveeci+ingeacgOe+jueahOmjjuaZr++8jOaEv+W9kuadpeiA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WIsOacgOe+jueahOmjjuaZr++8m+WKquWKm+S4jeS4gOWumuiDveWunueOs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iDveWRiuivieS9oO+8jOS9oOacgOi/nOWIsOWTqumHj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kuI3mmK/mhYjlloTkuovkuJrvvIzkuI3og73pmo/kvr/mlr3oiI3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msqHmnInlhazlvI/vvIzmsqHmnInljp/liJnvvIzmsqHmnInpgZPnkIblj6/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zLjwvZW0+5Zyo6L+Z5Liq5YWJ5oCq6ZmG56a755qE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Y+v5Lul5bCG5pel5a2Q6L+H5b6X6KGM5LqR5rWB5rC077yM5L2G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Ww6L+H5bmz5rmW54Of6Zuo77yM5bKB5pyI5bGx5rKz77yM6YKj5Lqb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pWw44CB5bCd6YGN55m+5ZGz55qE5Lq677yM5Lya5pu05Yqg55Sf5Yqo6ICM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aYr+WMl+Wym+WtpOmyuO+8jOS9oOaYr+WNl+aWue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axguWvuemFkuW9k+atjO+8jOaYj+m7hOS6kee/s++8jOWPquaEv+WNg+mHjOa5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hOaIkee6ouesuuOAgjwvcD48cD48ZW0+NzUuPC9lbT7lpoLmnpzlm6DkuLr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nL7ogIzmlL7lvIPvvIzpgqPkvaDlsIbmsLjov5zplJnlpLHpgqPnvo7kuL3nmo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2LjwvZW0+5oS/5L2g5Zyo6KKr5omT5Ye75pe277yM6K6w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77yM5oq15oqX5oG25oSP77yb5oS/5L2g5Zyo6L+36Iyr5pe277yM5Z2a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6LS144CC54ix5L2g5omA54ix77yM6KGM5L2g5omA6KGM77yM5ZCs5LuO5L2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u6KW/5Lic44CCPC9wPjxwPjxlbT43Ny48L2VtPuacieaXtuWAme+8jOWQrOWIs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WwseS8mueqgeeEtuaDs+i1t+S4gOS4quS6uuOAguacieaXtuWAme+8jOWQr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QrOedgOWQrOedgOWwseWTreS6hu+8jOacieaXtuWAme+8jOWIq+S6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9oOivtO+8jOaIkeinieW+l+S9oOWPmOS6hu+8jOeEtuWQjuiHquW3seW8gOWni+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bhuOAgjwvcD48cD48ZW0+NzguPC9lbT7nnIvkvLzkuI3otbfms6LmvpznmoT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kvJrnqoHnhLblnKjmn5DkuIDlpKnvvIzorqnkurrnnIvliLDlnZrmjIH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c5LjwvZW0+6KaB5Yqq5Yqb5YGa5LiA5Liq5Y+v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+L5oCo6LCB77yM5LiN5Ziy56yR6LCB77yM5Lmf5LiN576h5oWV6LCB77yM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aOO6Zuo5Lit5aWU6LeR77yM5YGa6Ieq5bex55qE5qKm77yM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Ga5pu05aW955qE6Ieq5bex44CCPC9wPjxwPjxlbT44MC48L2VtPuWHoeS6i+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6m++8jOS4jeeJteaMgu+8jOS4jeiuoei+g++8jOaYr+aYr+mdnumdnu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kseWOu+S7gOS5iO+8jOmDveS4jeimgeWkseWOu+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rHmgKjmmK/kuIDku7bmnIDmsqHmhI/kuYnnmoTkuovmg4X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pmr7ku6Xlv43lj5flkajlm7TnmoTnjq/looPvvIzpgqPlsLHmmpfoh6rliqrlipv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KzpoobvvIznhLblkI7ot7Plh7rpgqPkuKrlnIjlrZ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q655Sf5LiK5Yiw5ZOq5LiA5bGC5Y+w6Zi277yM6Zi25LiL5pyJ5Lq65Zyo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i25LiK5Lqm5pyJ5Lq65Zyo5L+v6KeG5L2g44CC5L2g5oqs5aS06Ieq5Y2R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eq5b6X77yM5ZSv5pyJ5bmz6KeG77yM5omN6IO955yL6KeB55yf5q2j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S7rOW4uOW4uOS4jeaYr+i+k+e7meS6hu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j+W/g+aDhei0rOS9juS6huaIkeS7rOeahOW9ouixoe+8jOmZjeS9j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aJsOS5seS6huaIkeS7rOeahOaAnee7tO+8jOS7juiAjOi+k+e7m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QuPC9lbT7lvZPkvaDlv6vkuZDml7bvvIzkvaDopoHmg7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mK/msLjmgZLnmoTvvJvlvZPkvaDnl5voi6bml7bvvIzkvaDopoHmg7P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kuI3mmK/msLjmgZLnmoTjgII8L3A+PHA+PGVtPjg1LjwvZW0+5oiR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pyJ5LiA5Liq5rip5pqW55qE5Lq677yM5Y+q5Li65oiR5oKy5Zac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q66Ze055qE6ZSL5Yip44CCPC9wPjxwPjxlbT44Ni48L2VtPuS4gOW/t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teiKseiQveOAgui/meWxsemVv+awtOi/nOeahOS6uuS4lu+8jOe7iOeptuaYr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S4i+WOu+OAgjwvcD48cD48ZW0+ODcuPC9lbT7lh6HkuovliKvlpKrorqT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j6rmmK/ot6/ov4fov5nkuKrkuJbnlYzvvIzpmqjml7bopoHnprvlvI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LluKbkuI3otbDliKXkurrnmoTorrDlv4bvvIzkuZ/luKbkuI3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iYDku6Xlpb3lpb3lnLDov4flpb3mr4/kuIDlpKnvvIzlh6HkuovliKvlp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g4LjwvZW0+5oqK5b+D5oCd6ZuG5Lit5Zyo5aaC5L2V5oqK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LyY56eA55qE6KeS5bqm5LiK77yM5oqK55y85YWJ5pS+6ZW/5LiA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LqG77yM5LiA5YiH6Ieq54S25Lya5pS55Y+Y44CCPC9wPjxwPjxlbT44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yoeaciemCo+S5iOWkmuWmguaenOWSjOWBh+iuvu+8jOWwkeivtOivne+8j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JjeWvueS9oOaYr+acieWlveWkhOeahOOAgjwvcD48cD48ZW0+OTAuPC9lbT7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aDlvpfkv6Hov5nkuIDmnaHvvJrnlZnlvpfkvY/nmoTkuI3pnIDnlKj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nmoTkuI3pnIDotLnlipvjgILmnaXljrvpmo/nvJjvvIzlvLrmsYL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2Z55Sf77yM5oS/5L2g5LiN5oOn6buR5aSc5ryr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W5LqL5Y+Y6L+B77yM55y86YeM6ZW/552A5aSq6Ziz77yM56yR6YeM5YWo5piv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S75oiQ77yM6Ieq5bex5pyA5Zac5qyi55qE5qC35a2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WFieeahOiusOW/huabsue6v++8jOWwhue+juWlveS4suiBlO+8m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i9qOi/ue+8jOWwhuW5uOemj+agh+azqO+8m+eUn+a0u+eah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a0i+a6ou+8m+eUn+WRveeahOWPi+aDheS5i+iKse+8jOWwhuaDheiwi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TMuPC9lbT7or7TnnYDmrKLllpznmoTmloflrZfvvIzmtYHnnY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4PooYDjgILmgKflvrfkuYvlkI7vvIzph43ph43lsbHmsLTvvIzmm7Tmm7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po47mnIjjgILlj6roqIDmraTmg4Xor6/kuIDnlJ/vvIzljbTor53kuIDnlJ/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jgII8L3A+PHA+PGVtPjk0LjwvZW0+6LCB6IO95LiN6L+f5LiN5pep5Zyw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a+555Sf5rS755qE5Ya36YW35LiN5bm45a2m5Lya5b+N5Y+X77yM6LCB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5NS48L2VtPuS4gOWPpeaXoOW/g+eahOivneS5n+iuuOS8m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Oe6t++8jOS4gOWPpeaui+mFt+eahOivneS5n+iuuOS8muavgeaOieeUn+WRv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tueahOivneS5n+iuuOS8mua2iOmHiue0p+W8oO+8jOS4gOWPpeefpeW/g+eah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aEiOWQiOS8pOWPo+OAgeaMveaVkeS7luS6uuOAgjwvcD48cD48ZW0+O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ngrnvvIzlm6DkuLrkuIDovojlrZDkuI3plb/vvJvlr7nouqvov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rnvvIzlm6DkuLrkuIvovojlrZDkuI3kuIDlrprog73lpJ/pgYfop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ZqP5pe26Ze06ICM5p2l55qE5pm65oWn77yM6K6p5oiQ6ZW/55qE6ISa5q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iP5a6e77yM5b6A5LqL5LiN5Zue5aS077yM5pyq5p2l5LiN5bCG5bC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O95aSf5aaC5q2k5Z2m54S26Z2i5a+555Sf5rS7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+8jOa3seS6pOWQjueahOmZjOeUn++8jOiupOecn+WQjueahOeXm+iLpu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eahOWIqeeUqO+8jOa4qeaflOWQjueahOWGt+a8oOOAgjwvcD48cD48ZW0+O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rr3vvIzot6/lsLHlrr3jgILkuJbpl7TkuI3lpoLmhI/kuovljYHkuYvlhavkuZ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pnZ7opoHorqHovoPvvIzmsqHmnInkuIDkuKrkurrjgIHkuIDku7bkuovo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LkurrmtLvkuIDkuJbvvIzkuZ/lsLHmsYLkuKrlv4PnmoTlronnqLP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h6rlt7Hov4fkuI3ljrvjgII8L3A+PHA+PGVtPjEwMC48L2VtPuWtpOeLrO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/h++8jOWboOS4uuaIkeaYr+S4quS4jeato+e7j+eahOa1qua8q+ivl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WcqOaIkeecvOmHjOmDveS6lOW9qee8pOe6t+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Ium55qE5oOF57uq5ZKM5LiN5oSJ5b+r55qE6K6w5b+G77yM5aaC5p6c5YWF5pa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bCx5Lya5L2/5Lq65aeU6Z2h5LiN5oyv44CC5omA5Lul77yM5omr5Zyw6Zmk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2/6buv54S255qE5b+D5Y+Y5b6X5Lqu5aCC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nprvliKvnmoTmu4vlkbPmmK/ov5nmoLflh4Tlh4n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7Tlo7Dlho3op4HopoHov5nkuYjlnZrlvLrjgII8L3A+PHA+PGVtPjEw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S4jeS8muWDj+S7peWJjemCo+agt++8jOS7peW9vOatpOS4uuS4jeWPr+abv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WGjeS5n+S4jeS8muWDj+S7peWJjemCo+agt++8jOmCo+agt+eUqOWKm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TreS6huWHuuadpeOAgjwvcD48cD48ZW0+MTA0LjwvZW0+5YGa6K6p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ZKM6K6p5L2g5qyi56yR55qE5Lq65Zyo5LiA6LW344CC56yR5aOw6KaB5YO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qC36aKR57mB77yM54ix6KaB5ZKM55Sf5ZG95LiA6Iis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orrDkvY/vvIzlnKjkvaDliqrlipvnmoTml7blgJnvvIzkuI3nrqH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7zni4jkuI3loKrvvIzpg73mmK/kvaDmiYDmnInmqKHmoLfkuK3mnIDnvo7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aDkvJrniLHkuIrkvaDov5nkuKrmoLflr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+8jOWBh+WmguS4gOW8gOWni+WwseaYjuefpemBk+S4jeiDveWW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S4jeimgeeXtOW/g+WmhOaDs++8jOWOu+WLieW8uuW8uuaxguS4gOS4quWWh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6K+l5p2l55qE6Ieq54S25p2l77yM5Lya6LWw55q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LiN6L+d5b+D77yM5LiN5Yi75oSP77yM5LiN5b+F5aSq5Zyo5LmO77yM5pS+5b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qP57yY5piv5pyA5aW955qE55Sf5rS744CCPC9wPjxwPjxlbT4xMD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nKrmnaXnmoTkvaDvvIzorqjljoznjrDlnKjnmoToh6rlt7HjgILliqrlipv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pgqPkuKroh6rlt7HjgILkuI7lhbbnpYjmsYLnlJ/mtLvlubPmt6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oh6rlt7HlvLrlpKfngrnjgII8L3A+PHA+PGVtPjEwOS48L2VtPuacr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+8jOS7lueXiuaEiOeahOWPquaYr+WkluihqO+8jOacieS4gOenjeS8pO+8jOWu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mqqOmrk++8jOWcqOS9oOeci+S4jeingeeahOWcsOaWueiChui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bm456aP55qE5Lq655Sf77yM5YW25a6e5Y+q6ZyA6KaB5LiJ56eN5ae/5o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Y6777yM6KaB5reh77yb5a+5546w5Zyo77yM6KaB5oOc77yb5a+55pyq5p2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xMTEuPC9lbT7mr4/lpKnml6nmmajvvIzmj5DphpL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63mmoLogIznvo7lpb3vvIzmsqHml7bpl7TnuqDnu5PvvIzmsqHml7bpl7T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nKzmnaXlvojkuI3mmJPvvIzkuI3lv4XkuovkuovmuLTmsYLliKvkurr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orqTlkIzvvIzpnZnpnZnnmoTov4foh6rlt7HnmoTnlJ/mtL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WtqeWtkOecvOmHjOW6lOivpeijheedgOaYn+i+sOWkp+a1t+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eadgueahOS6uumXtOeDn+eBq+WSjOmCo+S4qua3t+ibi+OAg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Lya5piv5LiA5byg55m957q477yM5aSn5a626YO95piv5bim552A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B6Ziz5YWJ5LiO6Zi05b2x5rS7552A44CC5pyJ55qE5Lq66JeP5b6X5rex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6ICM5be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eWtqdTlpM2tr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anU5aTNr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A34EC93F0953C0D34F91CA3DB90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