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D9666FECCE24047BEE3067D360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D9666FECCE24047BEE3067D360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n5bm05Yid5Lq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5tOWIneS6jO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cgOa8guS6rueahOiKseWFrOm4oe+8jOaEv+aJgOacieeahOelneemj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aEv+aJgOacieeahOWlvei/kOS4juS9oOebuOS8tO+8jOaEv+S9oDIwMjH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lubPlronlgaXlurfjgII8L3A+PHA+PGVtPjIuPC9lbT7lpKnpq5jlnL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lsbHohInvvIzmt7Hmt7HmgJ3lv7Xov5zov5Hml6Dnoo3vvJvmi4nlvIDot53npr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3mlq3nu4/nuqzvvIznnJ/mjJrmg4XmhJ/kuI3lj6/mm7/ku6PvvJvlubTljY7mtYH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ogIHvvIzkurLlr4bml6Dpl7Tmg4XosIrmsLjlnKjjgILmmKXoioL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ov5znsr7lvanvvIE8L3A+PHA+PGVtPjMuPC9lbT7lkKzpkp/lo7Dlm57o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YPlpI3lp4vvvJvnnIvmmKXoibLmuIXlkozvvIzkuIfosaHmm7T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lrDmmKXlt7Loh7PvvIzpl67lgJnnlLHlv4PogIzotbfvvIznpZ3npo/mrL7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mlrDkuIDlubTvvIzmlrDmsJTosaHvvIzmhL/mnIvlj4syMDIx5bm0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ruh77yM5LqL5Lia57qi57qi54Gr54Gr77yM6LSi5rqQ5rua5rua6ICM5p2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rC46L+c6L+c77yBPC9wPjxwPjxlbT41LjwvZW0+5pil6IqC5p2l5Li0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F6LaK5bCP5bq377yM5bi46JGG56aP5LmQ5a6J5bq377yM5rCU6a2E5by65YG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5Sc6Jyc5YWl5a+55oiQ5Y+M77yM5LiN56a76YWx6JKc6JGx5aec77yM5ZCD5Zib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aZ77yM5pyA5ZCO6L+Y6KaB56Wd5L2g5oiQ5Li65LiW57qqNTAw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Sn5bm05Yid5LqM77yM5oiR5Lqy6Ieq5pC65bm456aP6bih57uZ5L2g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oqK54Om5oG85raI54Gt5LqG77yM5oqK5aW96L+Q5Y+R5oms5Lq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ul5oqx5LqG77yM5oqK5YGl5bq35L+d5oyB5LqG77yM5oqK5bmz5a6J5oqT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5pS26JeP5LqG44CCPC9wPjxwPjxlbT43LjwvZW0+5paw5bm0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+Z6YCB5Yiw77yM54Om5oG85bey6YCD6LeR77yM5aW96L+Q5p2l5oq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u05L2g57uV77yM6ZyJ6L+Q5om+5LiN5Yiw44CC5paw55qE5LiA5bm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E5aSE5aW977yM5LqL5Lia5q2l5q2l6auY77yBPC9wPjxwPjxlbT44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ey57uP6L+H5Y6777yM5piv5LiA5Y235peg5rOV5L+u5pS555qE5b2V5b2x5bi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6L+Y5pyq5Yiw5p2l77yM5YWF5ruh5LqG5aSq5aSa55qE5Y+Y5YyW5ZKM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IO96LSf6LSj55qE77yM5Y+q5pyJ546w5Zyo44CC5biM5pyb5Zyo54mb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IO95b+r5b+r5LmQ5LmQ77yBPC9wPjxwPjxlbT45LjwvZW0+5LuK5a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paw5bm055qE6Zmq5Ly06ICM5qC85aSW576O5Li977yM5Zug5Li65pyJ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ICM5qC85aSW5rip6aao77yM5Zug5Li65pyJ5bm456aP55qE5aOw6Z+z6ICM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B5paw5bm05Yiw5LqG77yM5oS/5L2g55qE5Lq655Sf5q+P5aSp6YO9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xMC48L2VtPuaYpeiKguWIsO+8jOmBk+W5s+Wui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HuuW3peS9nOi/mOaYr+WxheWutuS8keaBr++8jOmDveaEv+S9oOWygeWy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g7Plv7XnmoTor53vvIzor7TkuZ/or7TkuI3lrozvvJ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v4PvvIzmsLjov5zkuI3mlLnlj5jvvJvnnJ/mjJrlj4vosIrvvIz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hL/miJHnmoTnpZ3npo/lsIbkvaDlm7Tnu5XvvIzlpKflubTliJ3kuoz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fkuovlpoLmhI/vvIE8L3A+PHA+PGVtPjEyLjwvZW0+54mb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r5ZKM54Om6Ze35ZGK5Yir77yM5ZKM5b+r5LmQ5oul5oqx77yM5oqK5Yqz57S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LiO5oKg6Zey54m15omL77yM5oqK5aW96L+Q6IGa6ZuG77yM5oqK5ZCJ56Wl572p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mz5a6J55u454ix77yM5oqK6LSi56We55WZ5L2P77yM5Yib5LqL5Lia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56Wd56aP77yM5bu257ut5bm456aP44CCPC9wPjxwPjxlbT4xMy48L2VtPuiAge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iBmuemj+awlO+8jOWutuWutuaIt+aIt+WbouWchuWWnO+8m+e6oue6oueBq+eBq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hu+8jOeUnOeUnOicnOicnOaKiueMqui/ju+8m+W5tOWktOaXuuadpeW5tOWwvuWQi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i0ouelnuW8gOmBk+ivt+OAguaYpeiKguaDheS6uuiKguWPjOiKguWPjOW6h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WWnOS4iuWKoOWWnO+8geaWsOW5tOWkp+WQi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bngrnpkp/lo7DliJrliJrmlbLlk43vvIzniZvlubTnmoTllpzluobml6nml6n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bTliJ3kuIDlpLTkuIDlpKnvvIzmlrDnmoTkuIDlubTvvIzmlrDnmoT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kozmgqjnmoTlrrbkurrvvIzpmaTlpJXlv6vkuZDvvIzouqvkvZPlgaXlurf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mlrDlubTlkInnpaXjgII8L3A+PHA+PGVtPjE1LjwvZW0+5Y2D6YeM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qO6Laz5LiL77yb5LiH6YeM5LmL6Ii577yM5oiQ5LqO572X55uY44CC5oSf6L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mz5pel55qE5oyH54K577yM5omN5pyJ5oiR5LuK5aSp55qE5oiQ5bCx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6aKG5a+85bel5L2c6aG65Yip77yM6ZiW5a625qyi5LmQ77yB5oiR5bC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6L6c6LSf5oKo55qE5qC95Z+55ZKM5pyf5pyb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WsOW5tOesrOS6jOWkqe+8jOe7meaCqOaLnOS4quWQieelpe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JgOacieeahOaci+WPi++8jOeItuavjemVv+Wvv++8jOWBpeW6t+W5s+Wuie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jOW5uOemj+WQieelpe+8jOaci+WPi+WmguaEj++8jOi0oua6kOW5v+i/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DIwMjHph5HniZvlubTvvIzkurrml7rotKLml7rov5Dlir/ml7r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rqQ5rua5rua6ZqP5pil5Yiw77yM5Zac5rCU5rSL5rSL5Ly056aP5p2l44CC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5LiA6LeD5aWU6ZSm57uj77yM5aSn5Zyw5rWB6YeR5LiH6LGh5paw44CC6auY5bGF5a6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W05pe677yM56aP54Wn5a626Zeo5a+M55Sf6L6J44CC5qyi6IGa5LiA5aCC6L+O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Sp5Zac5Zyw5bqm5L2z6IqC44CC5pil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6ouaYpeiBlOi0tOWWnOW6hu+8jOe6oue6oueBr+esvOaMgue6oui/kO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ruerueWUseS9s+mfs++8jOe6oue6ouaiheiKseS4h+ixoeaWsO+8jOe6oue6ouW5t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iFvu+8jOe6oue6ouS6uuWEv+azm+e6ouaZle+8jOe6oue6ouWJjeeoi+mHkemTuu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aXpeWtkOS4h+S6i+WFtOOAguaWsOW5tO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q3ngq7lo7Dlo7Dovp7ml6flsoHvvIzng5/oirHmnLXmnLXov47mlrDlubTjgILnoL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kurLmnIvlpb3lj4vvvIzllpzkuZDnm7jpgKL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5Yiw77yM55yf54Ot6Ze577yM5q+U5a+56IGU77yM6LWb6Z6t54Ku77yM54Gv56y8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2X5YCS77yM5Lqu5paw6KGj77yM5o+j5paw56Wo77yM5ZCD6bKc5p6c77yM5Zad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paX5Zyw5Li777yM54as6YCa5a6177yM56Wd5L2g5paw5bm05aW95LiK5Yq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p+W5tOWIneS6jO+8jOW+ruS/oee7meaCqOaLnOS4q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IsO+8jOiuuOS4que+juWlveeahOW/g+aEv++8jOelneaCqOW/q+S5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IsO+8jOiuuOS4que+juWmmeeahOW/g+aEv++8jOelneaCqOS6i+S4m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IsO+8jOiuuOS4que+juS4veeahOW/g+aEv++8jOelneaCqOeIseaDh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W5tOmAgeelneemj++8jOelneaCqOaYpeiKg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pl6jllpzmsJTnu5XniZvlubTvvIzkuIDluIbpo47pobrkuZDnu7Xnu7XvvJvmu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ogIDniZvlubTvvIzovonnhYzngb/ng4LmrYzmlrDnr4fvvJvmu6Houqvlpb3ov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vvIzkuIfkuovpobrliKnnrJHlvIDpopzvvJvmu6Hlv4PnpZ3npo/kvLTniZ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6LlnIbmr4/kuIDlpKnvvIHniZvlubT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2S5bGx57uZ5L2g5oqk6Iiq77yM6LWw5ZCR5oiQ5Yqf55qE5b28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sueIseeahOaci+WPi++8jOS7iuWkqeaYr+Wkp+W5tOWIneS4gO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KzkuIDlpKnvvIznrKzkuIDlo7DnpZ3npo/pgIHnu5nmgqjvvIzmhL/mgqjlko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vvIwyMDIx5Y+R6LSi5bm06YeM77yM5bmz5bmz5a6J5a6J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77yM6aG66aG65Yip5Yip77yM5LiA5aSp5pu05q+U5LiA5aSp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BnOaziuW5uOemj+eahOWyuOi+ue+8jOi/juaOpe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OAgjwvcD48cD48ZW0+MjYuPC9lbT7ku4rlpKnlpKflubTliJ3kuozvvIz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ZvlubTlkInnpaXvvIzkuIfkuovlpoLmhI/vvIzmraXmraXpq5jljYf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jgII8L3A+PHA+PGVtPjI3LjwvZW0+MzY15aSp5oKo5b+Z5b6X5qyi77yM5YWi5Y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aS05bmy77yM5pyq6Zuo57u457yq57Sv5b+D6IKd77yM5Y+q5Li65aSn5a625aS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Zad5rC05LiN5b+Y5omT5LqV5Lq677yM5pil6IqC5ZCR5oKo5ouc5Liq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mb5bm06Lqr5L2T5YGl77yM5bim6aKG5oiR5Lus5rC45ZCR5Ym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reWFreWkp+mhuu+8jOS6i+S6i+WmguaEj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oo4Xov5vmiYvmnLrvvIzmiorpl67lgJnlj5jmiJDmloflrZfvvIzmior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5vnn63kv6HvvIzmiorlpb3ov5DmiZjnu5npk4Plo7DvvIznrYnliLDmlrDmmKX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nu5nkvaDlj5HpgIHvvIzor7fkvaDlhajpg6jmlLbkuIvvvIwyMDIx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BPC9wPjxwPjxlbT4zMC48L2VtPuaWsOW5tOelneemj+mAgeWIsOaJi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FqOmDveacie+8gTwvcD48cD48ZW0+MzEuPC9lbT7lpKflubTliJ3kuoz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jonlhZTlhL/vvIzmi5vpo47lpKfogLPvvIzmi5vmnaXlpb3ov5DlhL/vvIzlm5vogqL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hYXmu6HlubLlirLlhL/vvIzlhZTlpLTlhZTohJHvvIzmnInmqKHmnInmoLf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nLzph5HnnZvvvIzngq/ngq/mnInnpZ7lhL/vvIzmiJDlj4zmiJDlr7nvvIzlpb3ov5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hL/vvIE8L3A+PHA+PGVtPjMyLjwvZW0+56ew5b+D5aaC5oSP5aW96L+Q5aSa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aaC5oSP5LqL5YS/5aSa77yBPC9wPjxwPjxlbT4zMy48L2VtPuS4iuePr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W8gOS8muWPr+S7pei/n+WIsO+8jOelneemj+S4jeiDvei/n+WIsOOAgui2ge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muacqueCueeHg++8jOi2gee+jumFkuWwmuacquWWnemGie+8jOaIkeeahOelneemj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uelne+8muaWsOW5tOi0ouWIsOOAgei/kOWIsOOAgeemj+WIsOOAgeWvv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aEj+aXqeaXqeWIsO+8gTwvcD48cD48ZW0+MzQuPC9lbT7ovp7ml6fov47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l67lpb3jgILnpZ3lkJvvvJrmlrDlubTmlrDpnaLosozjgIHmlrDlubTmlrDmsJT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ubTmlrDotbfngrnjgIHmlrDlubTmlrDlvIDlp4vjgIHmlrDlubTmlrDlv4Pmg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ov5DnqIvjgIHmlrDlubTmlrDlsYDpnaLjgIHmlrDlubTmlrDmlLbojrf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ot6jotorvvIE8L3A+PHA+PGVtPjM1LjwvZW0+5aSn6LSi5bCP6LSi5oSP5aSW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5pyA5pyJ6LSi77yb5oub6LSi6L+b6LSi5Y+R5aSn6LSi77yM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f6ICB6LSi77yb5YW76LSi6JOE6LSi5YaN5re76LSi77yM6LSi56We6YCB5L2g5LiH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5q2j5pyI5Yid5LqU6LSi56We5pel77yM5oGt5Zac5Y+R6LS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5tOWIneS6jO+8jOS4jeaKouW5tO+8jOS4jei/n+WIsO+8jOecn+aDhe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WjsOWlve+8jOW5uOemj+W/q+S5kOW8gOW/g+eske+8jO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+rueskeW4uOaMguiEuOS4iu+8jOW5uOemj+e8oOe7lei6q+aXge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chu+8jOaDheeIseaaluW/g+mXtO+8jOaEv+aJgOacieeahOe+juWlve+8jOm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aXgeOAgjwvcD48cD48ZW0+MzcuPC9lbT7miYDosJPlubjnpo/mmK/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J/mgannmoTlv4PvvIzkuIDkuKrlgaXlurfnmoTouqvkvZPvvIzkuIDku73np7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IDkvY3mt7HniLHkvaDnmoTkurrvvIzkuIDluK7kv6HotZb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kuYvpmYXvvIznpZ3npo/kvaDkuIDliIfpmo/kuYvmi6XmnIn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LiA5Liq5b+D5oS/77yM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I56W377yM5bm45bm456aP56aP77yM5LiA5Lu96Zeu5YCZ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6Wd56aP77yM5bmz5bmz5a6J5a6J77yM5LiA5p2h55+t5L+h77yM5Lyg6YCS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aw5pil5bey5Yiw77yM5oS/5L2g5b+r5LmQ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1oOS9oOS4gOajteaEv+acm+agke+8jOS4iumdoue7k+a7oeW8gOW/g+aen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he+8jOeUnOicnOeTnO+8jOWvjOi0teaeo++8jOa4qemmqOadju+8jOW5uOemj+ah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S9oOS4gOW5tOmAmueVheeahOi/kOeoi++8gTwvcD48cD48ZW0+NDAuPC9lbT7nq6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phZLmna/vvIzmlp/mu6Hlubjnpo/nmoTnvo7phZLvvIzkvLTnnYDpmLXpmLX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gIHkuIrmlrDmmKXnmoTpl67lgJnvvIzmhL/lkJvlubPlronlgaXlurf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lJ/mtLvlvIDlv4Plv6vkuZDvvIzkuovkuJrlhYnmmI7ml6DpmZD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muKnppqjvvIzlt6XkvZzpobrlv4PpobrliKnvvIE8L3A+PHA+PGVtPjQ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qM5ouc5Liq5bm077yM5b+r5b+r5LmQ5LmQ5byA5b+D5bm0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77yM5bmz5bmz5a6J5a6J5ZCJ56Wl5bm077yM6aOO6LCD6Zuo6aG65bmz5a6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G5ZyG5bm456aP5bm077yM5ZCJ56Wl5aaC5oSP5YGl5bq35bm0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5aW96L+Q5bm077yM6LSi5rqQ5bm/6L+b5Y+R6LSi5bm077yM576O5qKm5oiQ55y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m077yM5LqU6LC35Liw55m75Liw5pS25bm077yM576O576O5ruh5ruh5b+r5LmQ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mb5bm05b+r5LmQ77yM5bm456aP5peg6L6577yBPC9wPjxwPjxlbT40Mi48L2Vt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uahjO+8jOWQiOWutuWbouW6p+eskeWRteWRte+8m+S4gOmhv+aZmumkkO+8jOe+juWR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tOWWnOW6huWkmu+8m+S4gOadr+e+jumFku+8jOijhea7oeW5uOemj+WSjOW/q+S5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ZpOWkle+8jOW8oOeBr+e7k+W9qeWlveWWnOawlO+8m+S4gOadoe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i0ouWPiOWkmuemj++8m+aWsOW5tOWIsO+8jOaEv+S9oOWFqOWutuW5uOemj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MuPC9lbT7ov5nkuIDliLvvvIzmnInmiJHmnIDmt7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pHmjY7ljrvmu6Hlv4PnmoTnpZ3npo/vvIzngrnnvIDkvaDnlJzonJz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kuIDkuKrlubjnpo/lv6vkuZDnmoTmlrDlubT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Yid5LiA77yM5b+D5qyi55WF77yM5omT6ZW/6LCx77yM566X57uG5biQ77yM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LiK5b2T44CC6YGH5LqL5oOF77yM5aSa5ZWG6YeP77yM5Yuk5oOz5rO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aSn5q2l6LWw77yM5YmN6YCU5Lqu44CC5pyL5Y+L5oSP77yM6YCB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pu06L6J54WM44CCPC9wPjxwPjxlbT40NS48L2VtPuaEv+S9oOS6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WchumAmu+8jOeIseaDheiKseWlveaciOWchu+8jOS6suaci+WbouWbouWchuWc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Oiea2puePoOWchu+8jOWlvei/kOa6kOa6kOS4jeaWr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ozotKLnpZ7liLDvvIzmlLbliLDnpZ3npo/lpb3kuovliLDvvIH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b3ov5DliLDvvIzljYfogYzlj5HotKLlj4zlk43ngq7jgILotKLnpZ7liLD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iLDvvIzph5Hnjonmu6HloILlkInmmJ/nhafjgILotKLnpZ7liLDvvIznpaXnkZ7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iKnlvIDlj6PnrJHjgILotKLnpZ7liLDvvIznpZ3npo/liLDvvIz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5HkuI3kuobvvIHotbblv6vmlLbkuIvov5nku73otKLmsJTlkKf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L2z6IqC5Yiw77yM5oiR5oqK56aP5p2l56Wd77yM5aW96L+Q5aSp5a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q2l5q2l6auY77yM5b2p56Wo5pyf5pyf5Lit77yM5omT54mM5qyh5qyh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aG/6aG/5aW977yM6Iul5pWi5oqK5oiR5b+Y77yM5bCP5b+D5byA5rC054O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9k+aXp+W5tOemu+WOu+eahOaXtuWAme+8jOWQjOaXtu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aJgOacieeahOS4jeW/q++8m+W9k+i/juadpeaWsOaYpeeahOaXtuWAm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/juadpeS6huaWsOeahOW4jOacm+OAguelneS9o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uIzmnJsyMDIx55qE5pel5a2Q77yM5LiJ6aSQ5Zub5a2j77yM5rip5p+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1MC48L2VtPuaWsOaYpeS9s+iKguWIsO+8jOelneemj+ayo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s+aXtuiBlOezu+Wwke+8jOWPi+iwiumdnuW4uOeJou+8jOeQhueUseS4jeWk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eWFqOS7o+ihqO+8jOaBrei0uuWFqOWutuaWsOW5tOWlve+8jOemj+awlOa7oe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e7le+8jOS6uuS6uuWBpeW6t+WkqeWkqeeske+8jOW5uOemj+eUn+a0u+abt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mkyM3V3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3ZpMjN1d3lmdG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D9666FECCE24047BEE3067D360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