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25FC0E173225924619C70F610B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25FC0E173225924619C70F610B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IO95ZC45byV5aWz55Sf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aYr+aIke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eOsOWcqOeUqOeahOmDveaYr+eIuOWmiOeahOihgOaxl+mSse+8jO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Wkp+aWueOAgjwvcD48cD48ZW0+Mi48L2VtPumCo+S6m+aXoOWkhOWui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WwseiuqeWug++8jOWQhOW9kuWQhOS9jeWQp++8jOS9oOWIq+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aXoOaBmeOAgjwvcD48cD48ZW0+My48L2VtPuecn+ato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Au+aDs+aKiuS9oOWPmOaIkOS7luWWnOasoueahOagt+WtkO+8jOiAj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vj+S4gOS4quagt+WtkOOAgjwvcD48cD48ZW0+NC48L2VtPuWWnOasouS9oO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mHjOaUvuW8g+S6huS4gOWNg+asoe+8jOS5n+S8muWcqOS9oOivtOS4gOWPp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+8jOWGjeWli+S4jemhvui6q+S4gOS4h+asoeOAgjwvcD48cD48ZW0+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i3r++8jOS5n+imgei/iOWlveiHquW3seeahOatpe+8jOWwkeeQ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DjOWQjuivtOS4iemBk+Wbm+eahOW6n+eJqeOAgjwvcD48cD48ZW0+Ni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Wls+S6uueahOmVv+ijmeWmguS6ke+8jOaIkeabvuiiq+WkleaZr+mch+aF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nuecuOeahOeskeWuueOAgjwvcD48cD48ZW0+Ny48L2VtPuaIkeiuqOWOjOWvu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eahOS6uu+8jOaYr+S4jeaYr+ayoeS6uumZquS9oOS6hu+8jOS9oOaJ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nzwvcD48cD48ZW0+OC48L2VtPuaNouaOieaIkeeahOW/g+iEj++8jOe7meaIk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efs+W/g+iCoOOAgjwvcD48cD48ZW0+OS48L2VtPua8lOaIj+WIq+a8lOWkquec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8muS8pOeXlee0r+e0r+OAgjwvcD48cD48ZW0+MTAuPC9lbT7kuI3opoHor7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kuobvvIzlsLHlpb3lg4/kvaDmm77nu4/lpJrkuobop6PmiJH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oCV562J77yM5Y+q5oCV562J5Yiw5bC95aS0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LpeacquadpeS9oOiDveaDs+i1t+aIke+8jOW4jOacm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erOmXtOOAgjwvcD48cD48ZW0+MTMuPC9lbT7osKLosKLkvaDmiqLotbD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niLHnmoTnlLfkurrvvIzlsI/lm5vvvIzosKLosKLkvaDmm7/miJHmiqXku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66h5piO5aSp5aSa6YGl6L+c77yM5LiN566h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55Y+Y77yM55u454ix55qE5b+D77yM5Lya6Zmq5L2g5YuH5pW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aUvuW8gOWwseWlve+8jOeci+W8gOWwseWlve+8jOS4jeW/h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uOAguW/g+Wuve+8jOWwseaYr+WvueiHquW3seacgOWlv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7TnlrzniLHmiJHnmoTnlLfkurrvvIzljbTmgLvmmK/lnKj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qnmiJHlpLHljrvlronlhajmhJ/jgII8L3A+PHA+PGVtPjE3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yA5Zac5qyi55qE5Lq677yM5L2G5L2g5Y205piv5oiR5b+D6Ye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aIkeS4jemcgOimgemCo+S4quS6uuac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WPqumcgOimgeS9oOiDveiuqeaIkeaEn+inieaIkeaYr+Wws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7kuI3orqjlpb3miYDmnInkurrvvIzmiY3kvJr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IwLjwvZW0+55u46K+G5Zyo55Gf55Gf55qE5a+S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Zyo5pqW5pqW55qE5rCU5oGv6Ze077yM56a75Yir5Zyo6L+35oOY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O54ix5LiA6LW36aOe6YCd77yBPC9wPjxwPjxlbT4yMS48L2VtP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5heWkqemVv++8jOaYr+aIkeacgOe+juWlveeahOWlouac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mmK/ml7bpl7TlpKrnn63vvIzljbPkvb/lho3mrKHop4HliLDkvaD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v4PphbjjgII8L3A+PHA+PGVtPjIzLjwvZW0+5pei54S25Zue5LiN5Yi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65L2V5Zyo5Y6f5Zyw5YGc55WZ5LiN6IKv5ZCR5Ym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ebvOacm+edgOa1quWkn+WbnuWutu+8jOWNtOW/mOS6huayoeS6u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OAgjwvcD48cD48ZW0+MjUuPC9lbT7lh6HkuovkuI3opoHmg7PlvpflpK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6HnmoTlpKrntKfvvIzkuJzopb/kvJrnoo7vvIzmiYvkvJ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pyJ5LiA5aSp5bCP5LiR5ZOt5LqG77yM5L2g5Lya5LiN5Lya5L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YKj57qv56KO5piv5Zyo5pCe56yR44CCPC9wPjxwPjxlbT4yNy48L2VtPu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ni+e7iOimgeWIhuW8gO+8jOayoeW/heimgeS4uuS4gOauteS4jeWQiOmA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AjOWKquWKm++8jOS9oOaxguS6uueahOagt+WtkOWDj+adoeeLl++8jOS9oOWT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JueWIq+S4ke+8jOS9oOefq+aDheeahOaWh+Wtl+S5n+S8muiuqeS6uuWYsuesk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kvaDmnIDlpb3miormmKjlpKnmiZPnoo7vvIzorq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zlup/jgII8L3A+PHA+PGVtPjI5LjwvZW0+5YG25bCU6KKr6IOM5Y+b5LiL77yM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L77yM5piv56eN5oiQ6ZW/77yM5Lmf5rKh5LuA5Lm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iusOW+l+aIkeeahOWdmuW8uu+8jOWNtOS4gOebtOW/mOS6huaIkeaYr+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kuI3og73nrYnoh6rlt7Hlv5jorrDvvIzlj6rog7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jrvjgII8L3A+PHA+PGVtPjMyLjwvZW0+6ZqP552A5pe26Ze055qE5rWB6YC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ya5Y+Y5b6X5reh6JaE77yM54S26ICM5oiR5bm25LiN5oOz6K6p5pe26Ze05p2l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eb6Ium77yM5bCx566X5LuO55eb6Ium5Lit6YCD6ISx77yM5b+Y6K6w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mf5Y+q5piv5YGc5rue77yM5peg5rOV5YmN6L+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S7rOi/mOaYr+WIhuS6huaJi++8jOS9oOeahOS4lueVjOWwse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4jeaJk+aJsOaYr+aIkeacgOWQjueahOa4qeafl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nmoTmib/or7rlsLHlg4/mmJ/mmJ/kuIDmoLfvvIzpgqPkuYjlpJ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Z/lvpfkuI3liLDvvIE8L3A+PHA+PGVtPjM1LjwvZW0+5LuW6K+0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peg5b+D5LmL6L+H77yM5Yir6L275piT5oSf5Yq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7i+aEj+S9oOS4jeS6huino+aIke+8jOWPr+aYr+aIkeW+iOS7i+aE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S5seaUueaIkeeahOaVheS6i+OAgjwvcD48cD48ZW0+Mzc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h6rlt7HvvIzlm6DkuLrpgqPml7bnmoTmiJHlvojlpKnnnJ/kuZ/kuI3kvJ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4LjwvZW0+5pe26Ze05Lya5ZGK6K+J5L2g77yM6LCB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CB5piv546p546p6ICM5bey44CCPC9wPjxwPjxlbT4zO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mUmeS4ieS6lOS4quS6uua4o++8jOS9huS4jeiDveeIseS4gOS4quS6uua4o+S4ie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mUmei3r+WPr+iDveaYr+i/kOawlOS4jeWlve+8jOS9huaAu+W+gOS4gOS4quW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wseaYr+a0u+ivpeOAgjwvcD48cD48ZW0+NDAuPC9lbT7miJHmmK/kuIDlrp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iJDnn63lj5HnmoTvvIzmgLvop4nlvpfnn63lj5HmmK/lsZ7kuo7mnoHnvo7nmoTlpb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6rog73nlKjplb/plb/nmoTlpLTlj5HmjqnppbDkuI3lpb3nnIvnmoTohLj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N55+l6YGT6Ieq5bex5Yiw5bqV5Zyo5omn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oiR55+l6YGT77yM5oiR5LiA55u06YO95Zyo5Li66Zq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7meS9oO+8jOaXqeWcqOS9oOWHuueUn+WJjeWkmuW5t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jeaZmueci+WIsOeahOS4gOactem7hOeOq+eRsOeahOiusOW/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kuI3lpKfkuI3lsI/vvIzkvYblroPljZXljZXlj6rog73lrrnku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miYvkuI3lpKfkuI3lsI/vvIzkvYblroPljZXljZXlj6rog73nibXkvY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m456aP77yM5aSn5qaC5bCx5piv77yM5L2g5Zac5qyi57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rC46L+c6YO95LiN5auM5L2g54O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t+WkseWcqOWIq+S6uueahOivhOS7t+mHjO+8jOeUqOW/g+WAvuWQr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jsOmfs++8jOWBmuiHquW3seWwseWlveOAgjwvcD48cD48ZW0+NDY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p4HkuI3liLDkvaDvvIzmiJHnmoTlv4PkuZ/kuI3kvJrnlr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46w5Zyo55qE5oiR5Lus77yM6L+e5LiA5Y+l6Zeu5YCZ6YO96KeJ5b6X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tuS7o+WcqOWPmO+8jOS5n+iuuOaYqOWkq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S4jemAguWQiOS7iuWkqeeahOS9oOaIkeOAgj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mlL7lv4PjgIHmiJHkuI3kvJrkuLrkuobnlZnkvaDjgIHlgYfoo4Xlj6/mgJz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I8L3A+PHA+PGVtPjUwLjwvZW0+5L2V5b+F5ZCR5LiN5YC85b6X55qE5Lq6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f5rS75b6X5pu05aW977yM5oiR6Ieq5bex5b+D55+l6IKa5piO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tOecn+eahO+8jOaIkeeUn+awlOW9kueUn+awlO+8jOWQg+mG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g+mGi++8jOS9huaYr+S7juadpeayoeaDs+i/h+emu+W8gO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mtarmsqHlhbPns7vvvIzlj6ropoHkuI3ooqvmt7nmrbv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ul5Li65oiR5Lya5YOP5oOz6LGh5Lit55qE6YKj5Lm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4S26ICM5oiR5Y206ZSZ55qE6YKj5LmI56a76LC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iIjeW+l++8jOS9huWNtOW/hemhu+aJlOaOiei/h+WOu+acieWFs+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ahOmCo+S4gOWIu+OAgjwvcD48cD48ZW0+NTUuPC9lbT7lv4Poi6Xooqvlm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ITlpITmmK/niaLnrLzvvJvlv4PkuYvmiYDlronvvIznn67nk6bmlpflrqT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U2LjwvZW0+6Ieq5bex6KaB5YWI55yL5b6X6LW3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5yL5b6X6LW35L2g44CCPC9wPjxwPjxlbT41Ny48L2VtPuacn+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/g+eXm+eahOaguea6kOW/g+S4jeWKqO+8jOWImeS4j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mK/lraTlspvvvIzogIzmiJHmmK/msLjov5zkuIrkuI3kuoblsrjnmoT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+55Yir5Lq65LuY5Ye65aSq5aSa77yM6Ieq5bex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6JaE5byx77yM5L2g55qE5Yip55So5Lu35YC85a6M5LqG77yM5Lmf5bCx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QrOi/h+WkquWkmuacquWkruatj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uOS4jeWGjeS8mueIseS4iuS9oOOAgjwvcD48cD48ZW0+NjE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kuobvvIzkuZ/lsLHnnIvovbvkuobjgII8L3A+PHA+PGVtPjY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KaB5om+55qE5piv6ZSB77yM5YW25a6e5oiR5Lus6KaB5om+55qE5piv6YKj5Li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6ZKl5YyZ44CCPC9wPjxwPjxlbT42My48L2VtPuaIkeaAgOW/teS9oOS8vOaci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peaKse+8jOi/mOaciea1hea1heeahOWRvOWQu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kuI3nn6XpgZPvvIzljIXmi6zmiJHllpzmrKL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mI55qE5biM5pyb5Lya5pyJ6YKj5LmI5LiA5Liq5Lq677yM5rC46L+c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g6K665Y+R55Sf5LuA5LmI5LqL5oOF44CCPC9wPjxwPjxlbT42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yoeWBmui/h+S7gOS5iOWlveS6uuS5n+ayoeW5sui/h+S7gOS5iOWlv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upOS4uuacgOW5uOi/kOeahOWwseaYr+mBh+WIsO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lk63mmK/op4nlvpfoh6rlt7HlpKrlp5TlsYjvvIzplb/lpKfkuob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lpKrlpLHmnJvjgII8L3A+PHA+PGVtPjY4LjwvZW0+5oiR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CB54ix6KaB6LCB6KaB44CCPC9wPjxwPjxlbT42OS48L2VtPuW9k+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teS7juWGheW/g+eahOaXtuWAme+8jOeWvOeXm+S8muW4pue7meS9oOetlO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ml7blgJnmgLvop4nlvpfvvIzkurrnmoTmiJDplb/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ljrvlubjnpo/nmoTov4fnqIvvvIzogIzpnZ7nm7jlj4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2T5pe25oiR5LiN6YKj5LmI5YCU5by677yM546w5Zyo5Lmf5LiN6YKj5Lm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3Mi48L2VtPuacieWkmuWwkeS6uuS7peWPi+iwiueahOWQj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4gOS4quS6uu+8jOiupOS4uuaLpeacie+8jOWwseaYr+WkseWOu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nIvmuIXlr7nkvaDlpb3nmoTvvIzorrDlvpfooqvosIH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6L+Z5LiW6Ze077yM55yf5b+D5pys5bCx56iA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+l5L+t55yB44CCPC9wPjxwPjxlbT43NS48L2VtPuaIkeeIseS4iueah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4iueahOaYr+aIkeeahOeIseaDheOAgjwvcD48cD48ZW0+NzYuPC9lbT7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ov4fnqIvkuI3ph43opoHvvIzph43opoHnmoTmmK/nu5Pmnpz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j6ropoHnu5PmnpzjgII8L3A+PHA+PGVtPjc3LjwvZW0+5q+P5Liq5pS+6IKG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Sc5pma77yM57uI56m26KaB55So5LiA5Liq6LW35LiN5p2l5bqK55qE5pe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+Y44CCPC9wPjxwPjxlbT43OC48L2VtPuacieS4gOenjeeXhe+8jOWPq+WvguWvn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uaRuO+8jOiDveaEn+inieeahOWIsO+8jOS9huaYr+aXoOazleagueay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poHorqnkuI3lpb3nmoTkuovmg4Xmr4HkuobkvaD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ngrnvvIznlJ/lkb3lpoLmraTnn63mmoLvvIzliKvmtarotLnml7bpl7T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j5DnmoTkuovmg4XkuIrjgII8L3A+PHA+PGVtPjgwLjwvZW0+6ZW/5aSn5LqG6Ka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SQ5YOn77yM6IO9546p5bCx546p77yM5LiN6IO9546p5bCx5oqK5LuW5ZCD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gOS8pOS6uueahOaEn+aDheiOq+i/h+S6ju+8jOS9oOWv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WsOmynOaEn++8jOaIkeWvueS9oOWNtOacieS6hua3sea3seeahOS+nei1lu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rrDlv4bmg7PmmK/lgJLlnKjmjozlv4PnmoTmsLT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rlvIDov5jmmK/ntKfmj6HvvIznu4jnqbbov5jmmK/kvJrku47mjIfnvJ3kuK3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tYHmt4zlubLlh4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c1dTV4czVwOG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NXU1eHM1cD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25FC0E173225924619C70F610B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