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8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30D260FC733F84CF3552E967A7F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0D260FC733F84CF3552E967A7F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X5bCR55qE5ZCN5Lq6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eUn+iHquWPpOiwgeaXoOatu++8jOeVmeWP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eFp+axl+mdkuOAgiZtZGFzaDsmbWRhc2g75paH5aSp56W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rig5ZOq5b6X5riF5aaC6K6477yM5Li65pyJ5rqQ5aS05rS75rC05p2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LHnhrk8L3A+PHA+PGVtPjMuPC9lbT7or7vkuIDliIflpb3kuabvvIzlsLHmmK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q5jlsJrnmoTkurrosIjor53jgIImbWRhc2g7Jm1kYXNoO+esm+WNoeWw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tumXtOWwseWDj+a1t+e7temHjOeahOawtO+8jOWPquimgeaEv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cieeahOOAgiZtZGFzaDsmbWRhc2g76bKB6L+FPC9wPjxwPjxlbT4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u35YC85Zyo5LqO5LuW55qE5omN5Y2O77yM6ICM5LiN5Zyo5LuW55qE6KGj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6jmnpw8L3A+PHA+PGVtPjYuPC9lbT7kuIDoqIDml6Llh7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pqazpmr7ov73jgIImbWRhc2g7Jm1kYXNoO+S9muWQjTwvcD48cD48ZW0+Ny48L2VtPu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lveeahOS5pu+8jOWwseaYr+WSjOiuuOWkmumrmOWwmueahOS6uuivtOiv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yb5Y2h5bCUPC9wPjxwPjxlbT44LjwvZW0+5bqU6K+l6ZqP5pe2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LiA5YiH77yb5bqU6K+l6ZuG5Lit5YWo5Yqb77yM5Lul5rGC55+l6YGT5b6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YGT5LiA5YiH44CCJm1kYXNoOyZtZGFzaDvpq5jlsJTln7o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l6Dov5zomZHvvIzlv4XmnInov5Hlv6fjgIImbWRhc2g7Jm1kYXNoO+WtlO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vmiYDku6Xor7vkuablrabpl67vvIzmnKzmrLLlvIDlv4PmmI7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kuo7ooYzogLPjgIImbWRhc2g7Jm1kYXNoO+minOS5i+aOqD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nsY3mmK/pnZLlubTkurrkuI3lj6/liIbnprvnmoTnlJ/lkb3kvLTkvqPlkozlr7z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WwlOWfujwvcD48cD48ZW0+MTIuPC9lbT7kuabnsY3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u4/pqozjgIImbWRhc2g7Jm1kYXNoO+aLieW4g+mbtz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4HogIXvvIzlt7HmrLLnq4vogIznq4vkurrvvIzlt7HmrLLovr7ogIzovr7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tlOWtkDwvcD48cD48ZW0+MTQuPC9lbT7or7vkuabotorlpJrvvIzoto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bnkuK3nqbromZrjgIImbWRhc2g7Jm1kYXNoO+mbquiOs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rabkuaDvvIzotorlj5HnjrDoh6rlt7HnmoTml6Dnn6XjgIImbWRhc2g7Jm1kYXNoO+es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DwvcD48cD48ZW0+MTYuPC9lbT7kuInkurrooYzvvIzlv4XmnInmiJHluIjnhInvvIz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loTogIXogIzku47kuYvvvIzlhbbkuI3lloTogIXogIzmlLnkuY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lOWtkDwvcD48cD48ZW0+MTcuPC9lbT7or4blrZfopoHor7vkuabvvIznp43lnLDopo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gIImbWRhc2g7Jm1kYXNoO+iwmuivrTwvcD48cD48ZW0+MTguPC9lbT7pnZ7lrabml6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iY3vvIzpnZ7lv5fml6Dku6XmiJDlrabjgIImbWRhc2g7Jm1kYXNoO+ivuOiRm+S6r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ormtLvnnYDnmoTmr4/kuIDlpKnnnIvkvZznlJ/lkb3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mbWRhc2g7Jm1kYXNoO+a1t+S8piZtaWRkb3Q75Yev5YuS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S4gOWIh+aXtuS7o+eahOeyvuWNjuWwveWcqOS5puS4r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2h6I6x5bCUPC9wPjxwPjxlbT4yMS48L2VtPuS5puexjeaYr+S6uuexu+i/m+atp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OAgiZtZGFzaDsmbWRhc2g76auY5bCU5Z+6PC9wPjxwPjxlbT4yMi48L2VtPuWtpuS5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mgeWWhOS6juaAneiAg++8jOaAneiAg++8jOWGjeaAneiAg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g5pav5Z2mPC9wPjxwPjxlbT4yMy48L2VtPuS5puexjeS+v+aYr+i/meenjeaUuemA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eahOW3peWFt+OAguS6uuexu+aJgOmcgOimgeeahO+8jOaYr+WvjOacieWQr+WPke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aWmeOAguiAjOmYheivu++8jOWImeato+aYr+i/meenjeWFu+aW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uo5p6cPC9wPjxwPjxlbT4yNC48L2VtPuS4jeivu+S5pueahOS6uu+8jOaAneaDs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atouOAguS6uumDveWQkeW+gOefpeivhu+8jOS4gOaXpuefpeivhueahOa4tOacm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S4iueGhOeBre+8jOS7luWwseS4jeWGjeaIkOS4uuS6uuOAgiZtZGFzaDsmbWRhc2g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PC9wPjxwPjxlbT4yNS48L2VtPuS5puexjeaYr+W3qOWkp+eahOWKm+mH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X5a6BPC9wPjxwPjxlbT4yNi48L2VtPuiAkOW/g+aYr+S4gOWIh+iBquaYjua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uuehgOOAgiZtZGFzaDsmbWRhc2g75p+P5ouJ5Zu+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mguWQg+mlre+8jOWWhOWQg+mlreiAhemVv+eyvuelnu+8jOS4jeWWhOWQg+mlreiA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vueXheOAgiZtZGFzaDsmbWRhc2g756ug5a2m6K+aPC9wPjxwPjxlbT4yOC48L2VtPu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xseWzsOS4iueZu+W+l+i2iumrmO+8jOecvOWJjeWxleeOsOeahOaZr+iJsu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ruinguOAgiZtZGFzaDsmbWRhc2g75ouJ5ZCJ6IiN5aSrPC9wPjxwPjxlbT4y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oOWXnOWlve+8jOWwseiDveWwveWFtuWkmuOAguS4jeWFiOazm+iniOe+pOS5p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XoOaJgOmAguS7juaIluWkseS5i+WBj+Wlve+8jOW5v+eEtuWQjua3se+8jOWNm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OAgiZtZGFzaDsmbWRhc2g76bKB6L+FPC9wPjxwPjxlbT4zMC48L2VtPueUn+a0u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+axguaWsOeahOefpeivhuOAgiZtZGFzaDsmbWRhc2g76Zeo5o235YiX5aS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gOaXpeS4jeS5pu+8jOeZvuS6i+iNkuiKnO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PC9wPjxwPjxlbT4zMi48L2VtPuenr+e0r+efpeivhu+8jOiDnOi/h+enr+iThOmHkemT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yn5rSy6LCa6K+tPC9wPjxwPjxlbT4zMy48L2VtPumXrua4o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heWmguiuuO+8jOS4uuaciea6kOWktOa0u+awtOadpeOAgiZtZGFzaDsmbWRhc2g75pyx5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fpeivhuaYr+W8leWvvOS6uueUn+WIsOWFieaYjuS4j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g+eVjOeahOeBr+eDm++8jOaEmuaal+aYr+i+vuWIsOWFieaYjuS4juecn+WunuWig+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Oeije+8jOS5n+WwseaYr+S6uueUn+WPkeWxleeahOmanOei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Sn6ZKKPC9wPjxwPjxlbT4zNS48L2VtPuaxguWtpueahOS4ieS4quadoeS7tuaYr+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uWvn+OAgeWkmuWQg+iLpuOAgeWkmueglOeptuOAgiZtZGFzaDsmbWRhc2g75Yqg6I+y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Ft+acieS4sOWvjOefpeivhuWSjOe7j+mqjOeah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acieS4gOenjeefpeivhuWSjOe7j+mqjOeahOS6uuabtOWuueaYk+S6p+eUn+aWsOeah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+WSjOeLrOWIsOeahOingeino+OAgiZtZGFzaDsmbWRhc2g75rOw5YuS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n+efpeWNs+aJgOS7peS4uuihjO+8jOS4jeihjOS4jei2s+iwk+S5i+efp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6Ziz5piOPC9wPjxwPjxlbT4zOC48L2VtPueri+W/l+OAge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+8jOaYr+S6uuexu+a0u+WKqOeahOS4ieWkp+imgee0oCZtZGFzaDsmbWRhc2g7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PC9wPjxwPjxlbT4zOS48L2VtPueGn+ivu+WUkOivl+S4ieeZvummlu+8jOS4j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l+S5n+S8muWQn+OAgiZtZGFzaDsmbWRhc2g75a2Z5rSZ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5i+iuoeWcqOS6juaYpe+8jOS4gOaXpeS5i+iuoeWcqOS6juaZq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Cn57uOPC9wPjxwPjxlbT40MS48L2VtPuWSjOS5puexjeeUn+a0u+WcqOS4gOi1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PueawlOOAgiZtZGFzaDsmbWRhc2g7572X5pu8Jm1pZGRvdDvnvZflhb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e65rek5rOl6ICM5LiN5p+T77yM5r+v5riF5raf6ICM5LiN5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ajmlabpopA8L3A+PHA+PGVtPjQzLjwvZW0+5Zac5qyi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2J5LqO5oqK5oiQ5rS75Lit5a+C5a+e55qE5pe25YWJ5o2i5oiQ5beo5aSn5Lqr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44CCJm1kYXNoOyZtZGFzaDvojqvms4rmoZE8L3A+PHA+PGVtPjQ0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Lqh77yM5Yy55aSr5pyJ6LSj44CCJm1kYXNoOyZtZGFzaDvpob7ngo7mra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CD6aWt5LiN5Zq85LiN55+l5ZGz77yM6K+75Lmm5LiN5oOz5LiN55+l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vZrlkI08L3A+PHA+PGVtPjQ2LjwvZW0+5bex5omA5LiN5qyy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qO5Lq644CCJm1kYXNoOyZtZGFzaDvlrZTlrZA8L3A+PHA+PGVtPjQ3LjwvZW0+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2m5Lmg77yM5a2m5Lmg5LiN5piv5Li65LqG5rS7552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moLk8L3A+PHA+PGVtPjQ4LjwvZW0+5py66YGH5Y+q5YGP54ix6YKj5Lqb5pyJ5YeG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SR44CCJm1kYXNoOyZtZGFzaDvlt7Tmlq/lvrc8L3A+PHA+PGVtPjQ5LjwvZW0+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mv5biI55uK5Y+L77yM5a6D57uZ5oiR55+l6K+G44CB5Yqb6YeP77yM5a6D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qC35Y6755Sf5rS75ZKM5paX5LqJ44CCJm1kYXNoOyZtZGFzaDvlkLTov5Dpk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Z2S5bm05pyA5Li76KaB55qE5Lu75Yqh5piv5a2m5Lm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LHlvrc8L3A+PHA+PGVtPjUxLjwvZW0+5LiN55+l6YGT5bm25LiN5Y+v5oC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44CC5Lu75L2V5Lq66YO95LiN5Y+v6IO95LuA5LmI6YO955+l6YGT77yM5Y+v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a6z55qE5piv5LiN55+l6YGT6ICM5Lyq6KOF55+l6YGT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sJTmlq/ms7A8L3A+PHA+PGVtPjUyLjwvZW0+56uL6Lqr5Lul56uL5a2m5Li65YWI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l6K+75Lmm5Li65pys44CCJm1kYXNoOyZtZGFzaDvpg5HogJXog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ICF5aaC55m75bGx54SJ77yM5Yqo6ICM55uK6auY77yM5aaC5a+k5a+Q54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CM55uK6Laz44CCJm1kYXNoOyZtZGFzaDvlvpDlubI8L3A+PHA+PGVtPjU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ZSZ6L+H5aSq6Ziz5pe25L2g5rWB5LqG5rOq77yM6YKj5LmI5L2g5Lmf6KaB6ZSZ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CJm1kYXNoOyZtZGFzaDvms7DmiIjlsJQ8L3A+PHA+PGVtPjU1LjwvZW0+5Li6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75Lmm44CCJm1kYXNoOyZtZGFzaDvmr5vlp4Y8L3A+PHA+PGVtPjU2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T5LqL77yM5oCd57Si5piv6Zq+5LqL44CC5L2G5Lik6ICF57y65LiA77yM5L6/5YW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SEJm1kYXNoOyZtZGFzaDvlr4zlhbDlhYvmnpc8L3A+PHA+PGVtPjU3LjwvZW0+6Z2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Lqr77yM5L+t5Lul5YW75b6377yM6Z2e5reh5rOK5peg5Lul5piO5b+X77yM6Z2e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6Ie06L+c44CCJm1kYXNoOyZtZGFzaDvor7jokZvkuq4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6C05LiH5Y2377yM5LiL56yU5aaC5pyJ56We44CCJm1kYXNoOyZtZGFzaDvpn6nm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2m5Lmg5pyJ5Lik5b+M77yM6Ieq6auY5ZKM6Ieq54u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kuabmkZg8L3A+PHA+PGVtPjYwLjwvZW0+5Lmm5Yiw55So5pe25pa55oGo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Z2e57uP6L+H5LiN55+l6Zq+44CCJm1kYXNoOyZtZGFzaDvpmYbmuL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iN5Y676K+75Lmm5bCx5rKh5pyJ55yf5q2j55qE5pWZ5YW777yM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pyJ5LuA5LmI6Ym05Yir5Yqb44CCJm1kYXNoOyZtZGFzaDvotavlsJTlsp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Cd5YiZ552/77yM552/5YiZ5Zyj44CCJm1kYXNoOyZtZGFzaDv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opA8L3A+PHA+PGVtPjYzLjwvZW0+5pyJ5pWZ5YW755qE5aS06ISR55qE56ys5LiA5Li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Cx5piv5ZaE5LqO5o+Q6Zeu44CCJm1kYXNoOyZtZGFzaDvmma7liJfmsYnor7rlpK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p5omN5YWN5LiN5LqG5pyJ6Zqc56KN77yM5Zug5Li66Zqc56K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aSp5omN44CCJm1kYXNoOyZtZGFzaDvnvZfmm7zjgILnvZflhbA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a2m5Lmg77yM5Yuk5aWL5bel5L2c77yM6K6p6Z2S5pil5pu05Yqg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lhYnnvo48L3A+PHA+PGVtPjY2LjwvZW0+5ZCb5a2Q54i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LmL5pyJ6YGT44CCJm1kYXNoOyZtZGFzaDvlrZTlrZA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a2m5Lmg77yM5oSI5Y+R546w6Ieq5bex55qE5peg55+l44CCJm1kYXNoOyZtZGFzaDv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Q8L3A+PHA+PGVtPjY4LjwvZW0+5Lmm57uZ5Lq65Lul5LyY54K577yM5Lq65LuO5Lm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uK44CCJm1kYXNoOyZtZGFzaDvpmYjkvK/lkLk8L3A+PHA+PGVtPjY5LjwvZW0+5Lq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76O5Li95omN5Y+v54ix77yM6ICM5piv5Zug5Li65Y+v54ix5om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ZjlsJTmlq/ms7A8L3A+PHA+PGVtPjcwLjwvZW0+5Lmm57G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a+85oiR5Lus6L+b5YWl6auY5bCa55qE56S+5Lya77yM5bm257uT6K+G5ZCE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yf5aSn5Lq654mp44CCJm1kYXNoOyZtZGFzaDvmlq/ov4jlsJTmlq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4OI5aOr5pqu5bm077yM5aOu5b+D5LiN5bey44CCJm1kYXNoOyZtZGFzaDv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8L3A+PHA+PGVtPjcyLjwvZW0+5Lmm57GN5piv6Z2S5bm05Lq65LiN5Y+v5YiG56a755qE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5ZKM5a+85biI44CCJm1kYXNoOyZtZGFzaDvpq5jlsJTln7o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77yB56eR5a2m77yB5a2m5Lya6K+75Lmm77yM5L6/5piv54K554eD54Gr54Ks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5qE5q+P5Liq6Z+z6IqC6YO95Y+R5bCE54Gr5pif44CCJm1kYXNoOyZtZGFzaD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L3A+PHA+PGVtPjc0LjwvZW0+5a2m6ICM5LiN5oCd5YiZ572U77yM5oCd6ICM5LiN5a2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44CCJm1kYXNoOyZtZGFzaDvlrZTlrZA8L3A+PHA+PGVtPjc1LjwvZW0+6K+75Lm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2m5Lmg44CC6L+96ZqP5Lyf5aSn5Lq654mp55qE5oCd5oOz77yM5piv5pyA5a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ZGz55qE5LiA6Zeo56eR5a2m44CCJm1kYXNoOyZtZGFzaDvmma7luIzph5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Lmm57GN5piv5Z+55qSN5pm65oWn55qE5bel5YW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vo7nu43mlq88L3A+PHA+PGVtPjc3LjwvZW0+5Lmm55e06ICF5paH5b+F5bel77yM6Im6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qA5b+F6Imv44CCJm1kYXNoOyZtZGFzaDvokrLmnb7pvoQ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Yqf5LiA6aG55LqL5Lia77yM5b+F6aG76Iqx5o6J5q+V55Sf55qE5pe26Ze0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fmlofomY7lhYs8L3A+PHA+PGVtPjc5LjwvZW0+5a2m5Lmg5piv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WF5ruh5oCd5oOz55qE5Yqz5Yqo44CCJm1kYXNoOyZtZGFzaDvkuYznlLP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N5aW955qE5Lmm5ZGK6K+J5L2g6ZSZ6K+v55qE5qaC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g55+l6ICF5Y+Y5b6X5pu05peg55+l44CCJm1kYXNoOyZtZGFzaDvliKvmnpfmlq/l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p5omN5bCx5piv6L+Z5qC377yM57uI6Lqr5Yqq5Yqb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Sp5omN44CCJm1kYXNoOyZtZGFzaDvpl6jmjbfliJflpKs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7GN54q55aaC5pyL5Y+L77yM5b+F6aG75oWO6YeN6YCJ5oup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vrfmlq88L3A+PHA+PGVtPjgzLjwvZW0+6ICB5ZC+6ICB5Lul5Y+K5Lq65LmL6ICB77yM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5bm85Lul5Y+K5Lq65LmL5bm844CCJm1kYXNoOyZtZGFzaDvlrZ/lrZA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draWw5anVuM3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3a2lsOWp1bjN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30D260FC733F84CF3552E967A7F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