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CB9C962530C9CCC55621D85B59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CB9C962530C9CCC55621D85B59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Sf5YO755qE54ix5oOF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qOafs+mdkumdkuaxn+awtOW5s++8jOmX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S4iuWUseatjOWjsOOAguS4nOi+ueaXpeWHuuilv+i+uembqO+8jOmBk+aYr+aXoOaZ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ZtOOAgiZtZGFzaDsmbWRhc2g75YiY56a56ZSh44CK56u55p6d6K+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YeO5qOg6Iqx6JC977yM5Y+I5YyG5YyG6L+H5LqG77yM5riF5piO5pe2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Zyw5Lic6aOO5qy65a6i5qKm77yM5LiA5p6V5LqR5bGP5a+S5oCv44CC5puy5bK45oy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p2o57O76ams77yM5q2k5Zyw5pu+57uP5Yir44CC5qW856m65Lq65Y6777yM5pe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eV6IO96K+044CC6Ze76YGT57uu6ZmM5Lic5aS077yM6KGM5Lq66ZW/6KeB77yM5bi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qk5pyI44CC5pen5oGo5pil5rGf5rWB5LiN5pat77yM5paw5oGo5LqR5bGx5Y2D5Y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6X5piO5pyd77yM5bCK5YmN6YeN6KeB77yM6ZWc6YeM6Iqx6Zq+5oqY44CC5Lmf5bqU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a6L+R5p2l5aSa5bCR5Y2O5Y+R77yfJm1kYXNoOyZtZGFzaDvovpvlvIPnlr7jgI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qIcmbWlkZG90O+S5puS4nOa1geadkeWjgeOAizwvcD48cD48ZW0+My48L2VtPuW9vOmH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u+8jOS4gOaXpeS4jeinge+8jOWmguS4ieaciOWFru+8geW9vOmHh+iQp+WFr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+8jOWmguS4ieeni+WFru+8geW9vOmHh+iJvuWFru+8geS4gOaXpeS4jein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ygeWFru+8gSZtZGFzaDsmbWRhc2g744CK6K+X57uP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aG+5peg6KiA77yM5oOf5pyJ5rOq5Y2D6KGM44CCJm1kYXNoOyZtZGFzaDvoi4/ovb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47lrZAmbWlkZG90O+S5meWNr+ato+aciOS6jOWNgeaXpeWknOiusOai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kleS9leWkle+8jOingeatpOiJr+S6uuOAguWtkOWFruWtkOWF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Jr+S6uuS9leOAgiZtZGFzaDsmbWRhc2g744CK6K+X57uPJm1pZGRvdDvllJDpo4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7uOe8quOAizwvcD48cD48ZW0+Ni48L2VtPuiKsemYtOaciO+8jOafs+aiouiO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aYjuOAgumVv+aBqOWOu+W5tOS7iuWknOmbqO+8jOa0kuemu+S6reOAguaeleS4iua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l+aIkO+8jOe6ouesuue6uOOAgeWwj+egkeWQtOe7q+OAguWvhOS4juW+geS6uuaVm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Oq+aXoOaDheOAgiZtZGFzaDsmbWRhc2g75pmP5Yeg6YGT44CK5oSB5YCa6ZiR5Luk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irHpmLTmnIjjgIs8L3A+PHA+PGVtPjcuPC9lbT7kurrliLDmg4XlpJrmg4Xovaz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nnJ/kuKrmgpTlpJrmg4XjgIImbWRhc2g7Jm1kYXNoO+e6s+WFsOaAp+W+t+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tkC/po47nta7po5jmrovlt7LljJbokI3jgIs8L3A+PHA+PGVtPjguPC9lbT7moq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7Dpq5jplIHvvIzphZLphpLluJjluZXkvY7lnoLjgILljrvlubTmmKXmgajljbTmnaX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L3oirHkurrni6znq4vvvIzlvq7pm6jnh5Xlj4zpo57jgILorrDlvpflsI/oi7n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h43lv4PlrZfnvZfooaPjgILnkLXnkLblvKbkuIror7Tnm7jmgJ3jgILlvZPml7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vvIzmm77nhaflvankupHlvZLjgIImbWRhc2g7Jm1kYXNoO+aZj+WHoOmBk+OA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eOAizwvcD48cD48ZW0+OS48L2VtPummmeWiqOW8r+W8r+eUu++8jOeHleiEgua3oe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PieiTneihq+WtkOadj+m7hOijme+8jOeLrOWAmueOiemYkeaXoOivreeCueaqgO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Ou+epuua1geawtO+8jOiKsemjnuWNiuaOqemXqOOAguS5seWxseS9leWkhOinh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WPiOaYr+S4gOmSqeaWsOaciOeFp+m7hOaYj+OAgiZtZGFzaDsmbWRhc2g756em6Ke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2M5a2Q44CLPC9wPjxwPjxlbT4xMC48L2VtPuWFieaZr+S4jeiDnOmXuumYgeaB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dkOWdkOm7m+ecieaUkuOAgiZtZGFzaDsmbWRhc2g76ZiO6YCJ44CK5YWr5ouN6Ju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pHplIHlq6npu4Tng5/mn7Pnu4bjgIs8L3A+PHA+PGVtPjExLjwvZW0+54eV54e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6I666I665aiH6L2v44CC5YiG5piO5Y+I5ZCR5Y2O6IOl6KeB44CC5aSc6ZW/5Lq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OF55+l77yM5pil5Yid5pep6KKr55u45oCd5p+T44CC5Yir5b6M5Lmm6L6e77yM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q/44CC56a76a2C5pqX6YCQ6YOO6KGM6L+c44CC5reu5Y2X55qT5pyI5Ya35Y2D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Yal5b2S5Y675peg5Lq6566h44CCJm1kYXNoOyZtZGFzaDvlp5zlpJTjgIrouI/ojo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LjwvZW0+6I6y5ria5pS26aaZ77yM5YWw55qL5rWu54i977yM5Ye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qy654+t5omH44CCJm1kYXNoOyZtZGFzaDvnjovmnIjlsbHjgIrpvZDlpKnku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OadpeeWj+mbqOm4o+mHkeS6leOAizwvcD48cD48ZW0+MTMuPC9lbT7oirHoh6rpo5j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h6rmtYHvvIzkuIDnp43nm7jmgJ3vvIzkuKTlpITpl7LmhIHvvIzmraTmg4Xml6Dorq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vvIzmiY3kuIvnnInlpLTljbTkuIrlv4PlpLTjgIImbWRhc2g7Jm1kYXNoO+adju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aciOa7oeilv+alvOOAizwvcD48cD48ZW0+MTQuPC9lbT7mgajph43lj6DvvIzph43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mgajnu7Xnu7XvvIzmgajmu6HmmZrlpobmpbzvvJvmhIHnp6/ogZrvvIznp6/ogZr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liIfliIfvvIzmhIHmlp/noqfnjonnk6/vvJvmh5LmorPlpobvvIzmorPlpobmh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rr7orr7vvIzmh5LniIfpu4Tph5Hlhb3jgILms6rnj6DlvLnvvIzlvLnnj6Dms6r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arvvIzmsarmsarkuI3kvY/mtYHvvJvnl4Xouqvouq/vvIzouqvouq/nl4XvvIznl4Xm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vIznl4XlnKjmiJHlv4PlpLTjgILoirHop4HmiJHvvIzmiJHop4HoirHvvIzoirHlupTm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JvmnIjlr7nlkrHvvIzlkrHlr7nmnIjvvIzmnIjmm7TlrrPnvp7vvJvkuI7lpKn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7lpKnvvIzlpKnkuZ/ov5jmhIHjgIImbWRhc2g7Jm1kYXNoO+WImOW6reS/oeOAiu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CZtaWRkb3Q755u45oCd44CLPC9wPjxwPjxlbT4xNS48L2VtPueRtuaxoOmYv+avjee7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+8jOm7hOerueatjOWjsOWKqOWcsOWTgOOAguWFq+mqj+aXpeihjOS4ieS4h+mHj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S9leS6i+S4jemHjeadpeOAgiZtZGFzaDsmbWRhc2g75p2O5ZWG6ZqQ44CK55G25rG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unOiogOmlrumFku+8jOS4juWtkOWBleiAgeOAgueQtOeR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oe+8jOiOq+S4jemdmeWlveOAgiZtZGFzaDsmbWRhc2g744CK6K+X57uPJm1pZGRvdDv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uKHpuKPjgIs8L3A+PHA+PGVtPjE3LjwvZW0+5Li65pyJ5LqR5bGP5peg6ZmQ5aiH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+S5bC95oCV5pil5a6144CC5peg56uv5auB5b6X6YeR6b6f5am/77yM6L6c6LSf6aaZ6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p5pyd44CCJm1kYXNoOyZtZGFzaDvmnY7llYbpmpDjgIrkuLrmnI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Ze35p2l5by56bmK77yM5Y+I5pCF56KO44CB5LiA5biY6Iqx5b2x44CC5ry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pil6KGr77yM6L+Y5oCd57qk5omL77yM54aP5b276YeR54yK54Os5Ya344CC5Yqo5piv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aaC5L2V5ZCR77yM5L2G5oCq5b6X44CB5paw5p2l5aSa55eF44CC5Zef5pen5pel5rKI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r2Y6ayT77yM5oCO5aCq5Li06ZWc77yf6YeN55yB44CC5Yir5pe25rOq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Gj54q55Yed44CC5paZ5Li65oiR5Y6M5Y6M77yM5pel6auY5oW16LW377yM6ZW/5om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5pyq6YaS44CC6ZuB6Laz5LiN5p2l77yM6ams6LmE6Zq+6am777yM6Zeo5o6p5LiA5bqt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6m65Lyr56uL77yM5bC95pel6ZiR5bmy5YCa6YGN77yM5pi86ZW/5Lq66Z2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rZ3npaXjgIrovazosIPkuozpg47npZ4mbWlkZG90O+mXt+adpeW8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zwvcD48cD48ZW0+MTkuPC9lbT7morPmtJfnvaLvvIzni6zlgJrmnJvmsZ/mpbz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YPluIbnmobkuI3mmK/vvIzmlpzmmZbohInohInmsLTmgqDmgqDjgILogqDmlq3nmb3o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ImbWRhc2g7Jm1kYXNoO+a4qeW6reetoOOAiuacm+axn+WNlyZtaWRkb3Q75qKz5rSX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WkmuaDheiHquWPpOS8pOemu+WIq++8jOabtOmCo+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iQvea4heeni+iKgu+8gSZtZGFzaDsmbWRhc2g75p+z5rC444CK6Zuo6ZyW6ZODL+Wv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OWIh+OAizwvcD48cD48ZW0+MjEuPC9lbT7llKTotbfnqpfliY3lsJrlrr/phbLvvIzl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gqzljrvlj4jlo7Dlo7DjgILkuLnpnZLml6foqpPnm7jlpoLmnK3vvIznpoXmprvnu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iafmg4XjgILliKvlkI7nm7jmgJ3nqbrkuIDmsLTvvIzph43mnaXlm57pppblt7LkuI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pmLbmnIjlnLDkvp3nhLblnKjvvIznu4bpgJDnqbrpppnnmb7pgY3oo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aZr+S7geOAiuaEn+aXp+OAizwvcD48cD48ZW0+MjIuPC9lbT7nm7jop4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Kvkuqbpmr7vvIzkuJzpo47ml6Dlipvnmb7oirHmrov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aXoOmimCZtaWRkb3Q755u46KeB5pe26Zq+5Yir5Lqm6Zq+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nOadpeayiemGieWNuOWmhui/n++8jOaiheiQvOaPkuaui+aeneOAgumFkumG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tOaYpeedoe+8jOaipui/nOS4jeaIkOW9kuOAguS6uuaChOaChO+8jOaciOS+neS+n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mOWeguOAguabtOaMvOaui+iViu+8jOabtOaNu+S9memmme+8jOabtOW+l+S6m+aX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6K+J6KG35oOFJm1pZGRvdDvlpJzmnaXmsonphonl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5/jgIs8L3A+PHA+PGVtPjI0LjwvZW0+5LiA5pmM5Yet5qCP5Lq65LiN6KeB77yM6bKb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rOq5oCd6YeP6YGN44CCJm1kYXNoOyZtZGFzaDvlhq/lu7blt7PjgIrpuYrouI/mnp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iheiQvee5geaeneWNg+S4h+eJh+OAizwvcD48cD48ZW0+MjUuPC9lbT7lv7XmnIjm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IzpnLLmoaXpl7vnrJvvvIzmsojmgJ3liY3kuovvvIzkvLzmoqbph4zvvIzms6r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mbWRhc2g7Jm1kYXNoO+WRqOmCpuW9puOAiuWFsOmZteeOi+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lsbHprYLmoqbplb/vvIzpsbzpm4Hpn7PlsJjlsJHjgILkuKTprJPlj6/mgJz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m7jmgJ3ogIHjgILlvZLmoqbnoqfnurHnqpfvvIzor7TkuI7kurrkurrpg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rliKvnprvpmr7vvIzkuI3kvLznm7jpgKLlpb3jgIImbWRhc2g7Jm1kYXNoO+aZj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eUn+afpeWtkCZtaWRkb3Q75YWz5bGx6a2C5qKm6ZW/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Wxj+W6lOWxheWjq++8jOmdkuiho+S+jeWtn+WFieOAguWkq+Wmu+iAgeebuOWv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OS4gOe7s+W6iuOAgiZtZGFzaDsmbWRhc2g755m95bGF5piT44CK5LiJ5bm06Zmk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QveiKseW3suS9nOmjjuWJjeiInu+8jOWPiOmAgem7hO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Zk+adpeW6remZouWNiuaui+e6ou+8jOaDn+aciea4uOS4neWNg+S4iOiMkeaZt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+WLpOiKseS4i+WQjOaQuuaJi++8jOabtOWwveadr+S4remFkuOAgue+juS6uuS4je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vuecie+8jOaIkeS6puWkmuaDhe+8jOaXoOWliOmFkumYkeaXtu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qKm5b6X44CK6Jme576O5Lq644CLPC9wPjxwPjxlbT4yOS48L2VtPuS4gOeUn+S4g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S6uu+8jOS6ieaVmeS4pOWkhOmUgOmtguOAgiZtZGFzaDsmbWRhc2g757qz5YWw5a65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75aCC5pilJm1pZGRvdDvkuIDnlJ/kuIDku6PkuIDlj4zkurr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6Iqx5pe26IqC77yM5Z6C5p2o5be36ZmM77yM5Lic6aOO5bqt6Zmi44CC6YeN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aC5piU77yM5L2G56ql5biY5Lq66L+c44CC5Y+25bqV5q2M6I665qKB5LiK54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Ly05Lq65bm95oCo44CC55u45oCd5LqG5peg55uK77yM5oKU5b2T5Yid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lvZ3lsIrjgIrlv4blsJHlubT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Y2K5bKB6Z+z5Lmm57ud77yM5LiA5a+456a76IKg5Y2D5LiH57u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oTjgIrlupTlpKnplb8mbWlkZG90O+WIq+adpeWNiuWygemfs+S5pue7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o47nta7po5jmrovlt7LljJbokI3vvIzms6XojrLliJrlgKno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kKbjgILnj43ph43liKvmi4jpppnkuIDnk6PvvIzorrDliY3nlJ/jgILkurrliLDmg4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azoloTvvIzogIzku4rnnJ/kuKrmgpTlpJrmg4XjgILlj4jliLDmlq3ogqDlm57pppb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lgbfpm7bjgIImbWRhc2g7Jm1kYXNoO+e6s+WFsOaAp+W+t+OAiuWxseiKs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aOO57Wu6aOY5q6L5bey5YyW6JCN44CLPC9wPjxwPjxlbT4zMy48L2VtPuS4gOWvu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+S4h+e7qu+8jOS6uumXtOayoeS4quWuieaOkuWkhOOAgiZtZGFzaDsmbWRhc2g75p2O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jueFnOOAiuidtuaBi+iKsSZtaWRkb3Q75pil5pqu44CLPC9wPjxwPjxlbT4z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WfjumHjOingeeni+mjju+8jOassuS9nOWutuS5puaEj+S4h+mHjeOAguWkjeaBk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S4jeWwve+8jOihjOS6uuS4tOWPkeWPiOW8gOWwgeOAgiZtZGFzaDsmbWRhc2g75byg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oCd44CLPC9wPjxwPjxlbT4zNS48L2VtPuahg+S5i+WkreWkre+8jOeBvOeBvO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5i+WtkOS6juW9ku+8jOWunOWupOWunOWutuOAgiZtZGFzaDsmbWRhc2g744CK6K+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kajljZcmbWlkZG90O+ahg+WkreOAizwvcD48cD48ZW0+MzYuPC9lbT7ln4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nlLvop5Llk4DvvIzmsojlm63pnZ7lpI3ml6fmsaDlj7DjgILkvKTlv4PmoaXkuI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u7/vvIzmm77mmK/mg4rpuL/nhaflvbHmnaXjgIImbWRhc2g7Jm1kYXNoO+mZhua4u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S6jOmmliZtaWRkb3Q75YW25LiA44CLPC9wPjxwPjxlbT4zNy48L2VtPuS4uuiwgemG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iwgemGku+8jOWIsOS7iueKueaBqOi9u+emu+WIq+OAgiZtZGFzaDsmbWRhc2g75ZC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K6LiP6I6O6KGMJm1pZGRvdDvpm6rkvLzmooXoirHjgI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v5a+75pil5Y675qCh6L+f77yM5LiN6aG75oOG5oCF5oCo6Iqz5pe244CC54uC6a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rex57qi6Imy77yM57u/5Y+25oiQ6Zi05a2Q5ruh5p6d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lj7noirHjgIs8L3A+PHA+PGVtPjM5LjwvZW0+5Ymq5LiN5pat77yM55CG6L+Y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oSB77yM5Yir5piv5LiA55Wq5ruL5ZGz5Zyo5b+D5aS0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hZzjgIrnm7jop4HmrKLjgIs8L3A+PHA+PGVtPjQwLjwvZW0+5oSB5p6B77yM5YaN5LiJ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rSe5oi/5rex5aSE77yM5Yeg5bqm6aWu5pWj5q2M6ZiR77yM6aaZ5pqW6biz6b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7PmsLjjgIrmtarmt5jmspnmhaImbWlkZG90O+aipuiniemA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S4gOe6v+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N5eWpvOGkybi5odG1sIj5odHRwczovL2R1YW5qdXppa3UuY29tL2R1YW5qdXppL28z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M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CB9C962530C9CCC55621D85B59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