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4B61AF59DF0B9E28B70297E27A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B61AF59DF0B9E28B70297E27A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4ix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euoeWkmuWkp+WkmuiAge+8jOS4jeeuoeWutuS6uu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rO+8jOmDveS4jeimgemaj+S+v+WvueW+heWpmuWnu++8jOWpmuWnu+S4jeaYr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aWsOa0l+eJjOimgeS7mOWHuuW3qOWkp+S7o+S7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6hOS4peWcsOWkp+atpei/iOWQkeWkqeepuu+8jOemu+W8gOWOn+WFiOi6s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htuiDjOWQju+8jOWwhuWxseWzpui/nOi/nOWcsOaKm+WcqOS4i+mdou+8jO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/mOmmluS7sOacm++8jOS4gOW/g+imgeWIsOi+vum7keWmguWtkOWknOOAgea3sei/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eahOWkqemhtuOAgumCo+S6m+mXqueDgeedgOeahOe5geaYn+Wwvumaj+WFt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Wug+S7rOS4jeinieW/g+WEv+aJk+mipO+8jOeDreihgOayuO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quS8muW5s+mdmeWcsOeUn+a0u++8jOW5tum7mOm7mOWcs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+aXpeeahOadpeS4tOOAgjwvcD48cD48ZW0+NC48L2VtPuaXoueEtuaXoOazle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PquacieW/jeWPl++8jOi/meWwseaYr+WBmuS6uueahOacrOWIhuOAg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S6i+aDheS9oOaXoOazleW/jeiAkO+8jOWPiOaJv+WPl+S4jeS6hu+8jOi/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W8se+8jOiAjOS4lOaEmuigouOAgjwvcD48cD48ZW0+NS48L2VtPuiAkOW/g+W/je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En+WIsOeahOeXm+iLpu+8jOi/nOavlOiNieeOh+ihjOWKqO+8jOS6p+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imgeWlveOAgjwvcD48cD48ZW0+Ni48L2VtPueIseaYr+S4gOWcuuWNmuW8i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awuOi/nOS4juWvueaWueS4jeWIhuS8r+S7suOAgeWKv+Wdh+WKm+aV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tpOS7peW+gOWcsOebuOS+neebuOaBr+OAguWboOS4uui/h+W8uueahOWvueaJi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+8jOWkquW8seeahOWvueaJi+S7pOS6uuWOjOWA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fpemBk+S4gOS4quS6uueIseS4jeeIseS9oO+8jOWwseeci+S7l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yoeaciea0u+WKm++8jOW8gOS4jeW8gOW/g++8jOacieWwseaYr+eIse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IseOAgjwvcD48cD48ZW0+OC48L2VtPuato+aYr+mCo+S6m+WxseWzsO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Ou+aUgOeZu+OAguiNkuWHieS4jeWgquWyqeefs+W2meWzi+eahOi+ueeVjO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WbmuemgeWcsO+8jOaYr+aUvumAkOeahOaegemZkOOAguaIkei3n+i4qu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iJsueahOi3r+icv+ickuedgOe7lei/h+S4gOW6p+WxseeahOWxseiEmu+8j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xseS5i+mXtOeahOWzoeiwt+S5i+S4reOAgjwvcD48cD48ZW0+OS48L2VtP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iq+WUpOmGkuS6hu+8jOiiq+eCueeHg+S6hu+8jOi1t+WInemXqueDgeWcqOS4gO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iAjOayoeacieihgOiJsueOsOWcqOWNtOWuueWFieeEleWPkeeahOiEuOS4i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mcsuWcqOWlueawtOeBteeBteeCr+eCr+acieelnueahOecvOedm+mHjO+8jOi/m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qgeeEtuS5i+mXtOiOt+W+l+S6huS4gOenjeavlOWdpuaZruWwlOWwj+Wnk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uueLrOeJueeahOe+ju+8jOWug+ayoeacieWlveeci+eahOiJsuW9qe+8jOayo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dq+avm++8jOayoeacieeUqOecieeslOaPj+i/h+eahOecieavm++8jO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Rs+a3semVv++8jOmCo+S5iOa1geWKqOS4jeaBr++8jOmCo+S5iOWFieiKkuWbm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6XkuLrmiJHnqbfjgIHljZHlvq7jgIHmma7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lsLHmsqHmnInngbXprYLmsqHmnInmhJ/mg4Xkuob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YOP5LiA55uS5ben5YWL5Yqb77yM57uT5p6c5q+P5q+P5Ye6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xMi48L2VtPuaIkei0q+ept++8jOWNkeW+ru+8jOS4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aIkeS7rOeahOeBtemtguepv+i/h+Wdn+Wik+adpeWIsOS4iuW4nemdou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5s+etieeahOOAgjwvcD48cD48ZW0+MTMuPC9lbT7lnKjov5nlr4b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kuIfnsYHkv7HpnZnvvIzmmq7oibLmuJDmtZPnmoTml7blgJnvvIz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7/kvZvlj6/ku6XmsLjov5zlnKjov5nmtZPpmLTkuIvmtYHov57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us5oC75b6X5pyJ6KGM5Yqo77yM5Y2z5L2/5om+5LiN5Y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b6X5Yib6YCg6KGM5Yqo44CCPC9wPjxwPjxlbT4xNS48L2VtPueUn+a0u+ecn+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+8jOWwseWcqOi/meW8oOWMlumqjOWNleWHuuadpeS5i+WJje+8jOWRvei/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S7luS9leWFtuS4sOWOmu+8jOi1kOe7meS7luS4gOS4qua4qeaalueahOWutuW6re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7veWuieeos+WuiemAuOeahOW3peS9nOiAjOi/meS4gOWIh+i9rOeerOWNs+mAneOA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aSa5LmI576O5Li955qE5Lq655Sf5a2j6IqC77yM55Sf5ZG95LiU6Ka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55qE5pe26IqC6YeM77yM5oKE54S25YeL6Zu277yM556s6Ze05p6v6J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Bh+ingeS9oO+8jOWmguaipuWInem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g7PpgqPmmK/kuKrlj6/niLHnmoTlpI/ml6Xml6nmmajvvIz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roXlrZDml7bnqb/kuIrnmoTpnovlt7Llvojlv6vooqvpnLLmsLTmiZPmub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LmsqHnnIvmraPlnKjljYfotbfnmoTlpKrpmLPvvIzkuZ/msqHnnIv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Z/msqHnnIvmraPlnKjoi4/phpLnmoTlpKfoh6rnhLbjgILooqvluKblvoD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7DvvIzot6/kuIrnu4/ov4fnvo7mma/nmoTkurrvvIzmg7PnmoTkuI3kvJrmmK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irHmnLXvvIzogIzlj6rkvJrmmK/ooYzliJHml7bnmoTnoKfmnb/lkozmlqf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qjlpLTlkozooYDnrqHnmoTliIbnprvvvIzmmK/mnIDnu4jlvKDlvIDnmoTlopP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ZKM5L2g5LiA5qC35pyJ54G16a2C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b+D77yBPC9wPjxwPjxlbT4xOS48L2VtPuS7lumCo+ehleWkp+eahOiEkeii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kheWtkOmahui1t+eahOmdoOiDjOS4iu+8jOeCieeBq+eahOWFieeFp+WcqOS7l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yl+WyqemVjOWIu+WHuuadpeeahOmdouWuueS4iu+8jOeFp+i/m+S7luWPiOWkp+WP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WtkOmHjCZtZGFzaDsmbWRhc2g75Zug5Li65LuW5pyJ552A5LiA5Y+M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6ICM5LiU5b6I5ryC5Lqu77yM5pyJ5pe25Zyo55y8552b5rex5aSE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Kh5pyJ5p+Q56eN5Y+Y5YyW77yM5aaC5p6c6YKj5LiN5piv5p+U5oOF77yM6Iez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oOz6LW36L+Z56eN5oSf5oOF5p2l44CCPC9wPjxwPjxlbT4yM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juWqmuWugemdmeeahOS6lOaciO+8jOaXpeWkjeS4gOaXpe+8jOmDve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WSjOeFpueahOmYs+WFie+8jOi9u+aflOeahOilv+mjjuWSjOWNl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NieacqOiMgeWjruaIkOmVv+i1t+adpeOAgue9l+ayg+W+t+aKluaVo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ngOWPke+8jOWkhOWkhOWPtue7v++8jOmBjeWcsOW8gOiKseOAguamhuagkeOAgeWy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poeagkeWFieeng+eng+eahOmrmOWkp+agkeW5su+8jOaBouWkjeS6hueUn+awlO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hOWnv++8jOael+mXtOakjeeJqeWcqOW5vea3seWkhOiMguWvhueUn+mVv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eexu+eahOiLlOmynOWhq+ihpeS6huael+S4reeahOepuuiwt+OAguS8l+WkmueahOm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Kse+8jOWwseWDj+Wlh+WmmeWcsOS7juWcsOS4iuWNh+i1t+eahOmYs+WFie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iNq+a3seWkhOabvuingei/h+Wug+S7rOa3oeiwiOeahOmHkeiJsuWFieiKk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CueaVo+W8gOeahOWPr+eIseWFieaWkeOAgui/meS4gOWIh+aIkeW4uOW4u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+8jOaXoOaLmOaXoOadn++8jOaXoOS6uueci+euoe+8jOiAjOS4lOWHoOS5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S4gOS6uuOAgjwvcD48cD48ZW0+MjEuPC9lbT7pvJPotrPli4fmsJTlh4blpI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DlnY/nmoTnu5PlsYDvvIzlroPnu4jkuo7mnaXkuo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o55CG6Kej55qE77yM5qyj6LWP55qE55y85YWJ5Y6755yL5a+55pa5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Ieq5Lul5Li65piv55qE5YWz5b+D5Y67566h5a+55pa5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mBk+WboOS4uuaIkeS4gOi0q+Wmgua0l++8jOm7mOm7mOaXoOmXu++8jOmVv+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S4quWtkOefruWwj++8jOWwseayoeacieeBtemtgu+8jOayoeacieW/g+i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S9oOmUmeS6hu+8jOaIkeeahOW/g+eBteabtOS9oOS4gOagt+S4sOWv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S4gOagt+WFheWunuOAgjwvcD48cD48ZW0+MjQuPC9lbT7or5fnr4flvojkuY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r7Tov5notrPku6Xor4HmmI7kvaDlsYXlv4Plj7XmtYvvvIzkvaDlvpfnpYjmsY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kvaDmjaLkuKrlv4Porqnku5bnu5nkvaDkuIDkuKrmlrDnmoTnuq/mtI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bDkvaDnn7PlpLTlgZrnmoTlv4PvvIzmjaLkuIDkuKrogonlgZ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piv6YKj5rex5rex55qE5aSn5rW377yM5L2g5piv6YKj6Ieq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L655Y2H6LW355qE5puZ5YWJ77yM5rC46L+c54Wn5Lqu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9k+aIkeWkjeWPiOeLrOWkhOaXtu+8jOaIkee7huaDs+S6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heWGte+8jOeqpeinhuS6huaIkeeahOW/g+eBte+8jOWuoeafpeS6huaIk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DheaEn++8jOWKquWKm+eUqOS4gOWPjOS4peWOieeahOaJi++8jOaKiumCo+S6m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OAgeaXoOi3r+WPr+W+queahOaDs+ixoeiNkumHjuS4iuW+mOW+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s+WFpeW4uOivhueahOWPr+mdoOinhOiMg+S5i+S4r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l6DorrrmiJHlgZrku4DkuYjljrvorqjku5bku6znmoTmrKLlv4Ppg73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miJHnmoTkurrvvIzmiJHkuZ/lupTor6Xljozmgbbku5bku6zvvJvlr7n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mg6nnvZrmiJHnmoTkurrvvIzmiJHlsLHlupTor6Xlj43mi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Cc5oKv5ZKM5ZaE6KGM5LmL6Ze077yM5pyJ5LiA5Liq5LiN5aSn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yOS48L2VtPuW9k+eEtuaIkeaJgOaPkOWPiueahOeOm+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SZtaWRkb3Q75aiB5bCU6YCK6KaB6YCK5LqO5oiR55qE56ys5LiA5L2N55u46K+G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6IO957uZ5oiR6K6y5Lqb5pyJ6Laj55qE5pWF5LqL77yM5Zue5a+55LiA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Sl5rSl5LmQ6YGT55qE6L6b6L6j5rS75rO855qE6Zey6IGK44CC6ICM5rW35Lym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5rKh5pyJ6K+06ZSZ77yM5aW56Laz5Lul5L2/5pyJ5bm45ZCs5aW56LCI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ZGz5Yiw6auY57qn5b6X5aSa55qE5Lic6KW/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e+juS4veWPr+eIseeahOWwj+m4n++8jOS9oOimgeaKiuaIkeeahOW/g+ihl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WRou+8nzwvcD48cD48ZW0+MzEuPC9lbT7opoHoh6rniL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ajouqvlv4PnmoTniLHvvIzngbXprYLlkozlipvph4/vvIzkvZzkuLrnpLznian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uI7vvIzmtarotLnlnKjkuI3pnIDopoHlkozlj5fovbvop4b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55LiN5Y2R5LiN5Lqi77yM5Z2a5oyB6Ieq5bex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R6I+y5bCT5b635bqE5Zut55qE6YWS5Lya5LiK77yM6Z2i5a+56L+Z5L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S177yM5aW55bm25rKh5pyJ5pi+56S65Ye65Y2K5YiG6Ieq5Y2R77yM5Lmf5LiN6La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15peP5L2O5aS077yM5a+55LqO5aW555qE55u46LKM77yM5a625aKD77yM5LiO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5u45a+55q+U44CC5aW55Ly85LmO5q+r5LiN5Zyo5oSP77yM6ICM5piv5pqX5Zyw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uW5Lus55qE6aqE5YKy77yM5Ziy56yR5LuW5Lus55qE5oSa6KCi77yM6L+95rGC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5uu5YWJ5Y6755yL5b6F77yM5LiN5Zug6Ieq6Lqr55qE57y66Zm36ICM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Sa5pin6ICM6JSR6KeG44CCPC9wPjxwPjxlbT4zMy48L2VtPuiDveiiq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7rOaJgOeIse+8jOW5tuaEn+inieWIsOiHquW3seeahOWIsOadpeiDvee7me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S7veaEieaCpu+8jOWGjeayoeacieS7gOS5iOW/q+S5kOiDveS4juatpOebu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poLmnpzkuIrluJ3otYvkuojmiJHotKLlr4zlk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iJHkvJrorqnkvaDpmr7kuo7nprvlvIDmiJHvvIzlsLHlg4/miJHnjrDlnKjpmr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IDmoLfjgILlj6/kuIrluJ3msqHmnInov5nmoLflronmjpLjgILkvY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mK/lubPnrYnnmoTjgILlsLHlpoLkvaDmiJHotbDov4flnZ/lopPvvIzlu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kuIrluJ3pnaLliY3jgII8L3A+PHA+PGVtPjM1LjwvZW0+6YKj5Lqb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Y676K6o5LuW5Lus55qE5qyi5b+D6YO95aeL57uI5Y6M5oG2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qU6K+l5Y6M5oG25LuW5Lus77yb5a+56YKj5Lqb5LiN5YWs5bmz55qE5oOp57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Cx5bqU6K+l5Y+N5oqX44CC5aW55LiN5LmF5bCx6KaB6LaF6ISx5Lq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6Zuo5LmL5aSW5LqG77yM57K+56We5bey5oyj5omO552A6KaB6ISx56a75a6D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omA77yM6ICM5b2T5a6D57uI5LqO6Kej6ISx5Ye65p2l5LmL5ZCO77yM5bCG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Y675ZGi77yfPC9wPjxwPjxlbT4zNi48L2VtPuecn+ato+eahOS4lueV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mYlO+8jOS4gOS4quWFhea7oeW4jOacm+S4juW/p+eDpu+8jOWIuua/gOS4ju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etieW+heedgOmCo+S6m+acieiDhuivhueahOS6uu+8jOWOu+WGkuWQhOenj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veaxguS6uueUn+eahOecn+iwm+OAgjwvcD48cD48ZW0+MzcuPC9lbT7ov5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kuobop6PkuZ/kuI3ljrvlj5HnjrDlpbnku6zlhoXlnKjnmoTnvo7lvrfvvIzog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r4blpbnku6zlt7Lnu4/ojrflvpfnmoTmioDoibrvvIzlpoLlkIzotY/or4bku5bku6z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iYvoibrlkozkvo3lpbPnmoTmg4XotqP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+Q6YaS5LiA5LiL5L2g6Ieq5bex55qE6K+d77yM5YWI55Sf44CC5L2g6K+0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oKU5oGo77yM6ICM5L2g5Y+I6K+05oKU5oGo5piv55Sf5rS755qE5q+S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ueaVouWBmuaVouS4uu+8jOS4jeWxiOS6juS4luS/l+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lueWcqOiIheWmiOWutumHjO+8jOWPl+Wwveatp+inhuWSjOiZkOW+he+8jOWl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i+se+8jOWcqOW9k+aXtuWwiuWNkeWIhuaYjueahOaXtuS7o+mHjO+8jOS6ieWP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S7peWPiuW5s+etieeahOW+hemBh+OAguS4jeaDnOS7pemhveW8uu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HuuWPjeaKl++8jOS4uueahOWwseaYr+W/g+S4reeahOmCo+S4gOS7veS/oeW/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etieeahOi/veaxgu+8jOWvueadg+WKm+eahOiUkein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miJHlj6/ku6XnlZnkuIvmnaXmiJDkuLrkvaDop4nlvpfml6DotrPovb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JfvvJ/kvaDku6XkuLrmiJHmmK/kuIDlj7DmnLrlmaj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/6KKk5peg5Z6g55qE5YyX5p6B5Zyw5bim5ZKM6YKj5Lqb6Zi05YeE5YeE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5Zyw77yM5a6b6Iul5Yaw6Zuq55qE5YKo5a2Y5bqT44CC5Y2D5LiH5Liq5a+S5Ya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Ga5oiQ55qE5Z2a5Yaw77yM5YOP6Zi/5bCU5Y2R5pav5bGx55qE5bGC5bGC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pm26I6577yM5YyF5Zu0552A5Zyw5p6B77yM5oqK5LiO5pel5L+x5aKe55qE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O5LiA5aSE44CCPC9wPjxwPjxlbT40Mi48L2VtPuaIkeWNkeW+ru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i0seOAgjwvcD48cD48ZW0+NDMuPC9lbT7msqHmnInliKTmlq3lipvnmoT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t6HogIzml6DlkbPvvIzkvYbmnKrnu4/mhJ/mg4XlpITnkIbnmoTliKTmlq3lipvlj4j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HlpKrnspfns5nvvIzorqnkurrml6Dms5XkuIvlkr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ZG96L+Q5omA5oqb5byD55qE5Lq677yM5oC75piv6KKr5LuW55qE5pyL5Y+L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NS48L2VtPuimgeaYr+S9oOiDveW/mOaOieWlue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+8jOW/mOaOieeUseatpOiAjOW8lei1t+eahOaEpOaFqO+8jOS9oOS4jeWwseS8mu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iO+8n+WvueaIkeadpeivtOeUn+WRveS8vOS5juWkquefreaaguS6hu+8jOS4j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7k+S7h+WSjOiusOaBqOOAgjwvcD48cD48ZW0+NDYuPC9lbT7mr5Xnq5/lpbP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mK/kuIDkuKrplb/mnJ/nmoTov4fnqIvvvIzkuI3mmK/kuIDoubTlsLHmiJD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p43lvbvlupXnmoTli4fmsJTvvIzlsLHlg4/lvZPliJ3nroDniLHmr4X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iIfmlq/nibnkuIDmoLfvvIzpnIDopoEmbGRxdW876aOO6JCn6JCn5YWu5piT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aOr5LiA5Y675LiN5aSN6L+UJnJkcXVvO+eahOixqui/iOWSjOiD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J/lkb3lpKrnn63mmoLkuobvvIzmsqHml7bpl7Tmgaj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jgII8L3A+PHA+PGVtPjQ4LjwvZW0+5rKh5Y+X6L+H5pWZ6IKy55qE5b+D54G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Kh5pyJ6ICV5L2c5LiO5pa96IKl55qE6I2S5Zyw77yM5oiQ6KeB5Zyo6YKj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ul5raI6Zmk77yM5a6D5Lus5Zyo6YKj6YeM55Sf6ZW/77yM54mi5Zu65b6X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+z5aS05b2T5Lit5omA6ZW/5Ye655qE6YeO6I2J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v+i+ueeahOWkqeepuu+8jOiTneeahOmAj+aYju+8jOmCo+aYr+mihOWRi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aZtOacl+eahOWkqeawlO+8m+S4nOaWueeahOWkqeepuu+8jOeak+aciOmrm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edgOmavuS7peW9ouWuueeahOe+juS4veWFiei+i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rp7lnKjmmK/lpKrnn63mmoLkuobvvIzmiorlroPlhYnnlKjlnKjmgIDmg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fkuIrlrp7lnKjmmK/lpKrkuI3lgLzlvpfkuobjgILlnKjov5nkuKrkuJb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kvJrniq/kuIvnvarov4fvvIzmsqHmnInkuIDkuKrkurrlj6/ku6X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UxLjwvZW0+54yc6LCc55qE5LiA5pa55YaN5qyh5Lqk5aS05o6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i+54S25LuW5Lus5a+56L+Z5Zy65oiP5omA6KGo546w55qE5a2X5oiW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5peg5rOV5Y+W5b6X5LiA6Ie05oSP6KeB44CC5LuW5Lus55qE5Y+R6KiA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K5qCh6KaB5p2l6KGo546wJmxkcXVvO+WujOaVtOeahOWcuumdoiZyZHF1bz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fluZXlj4jkuIDmrKHokL3kuIvjgII8L3A+PHA+PGVtPjUy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eb6Ium55qE5b6A5LqL5piv5LiA56eN5Lqr5Y+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On+WImeS7juadpeayoeacieWPl+i/h+iuree7g++8jOeUseS6jue8uuS5j+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acieWPr+iDvemVv+atquS6huOAgjwvcD48cD48ZW0+NTQuPC9lbT7mmr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ojpmaTku4fmgajnmoTmnIDlpb3lip7ms5XvvIzlkIzmoLfvvIzmiqXlpI3kuZ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LvmsrvkuI3kuobkvKTlrrPjgII8L3A+PHA+PGVtPjU1LjwvZW0+5oiQ54af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Y6777yM6IGq5piO55qE5Lq65LiN6Zeu546w5Zyo77yM6LGB6L6+55qE5Lq6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i48L2VtPuayoeacieaxoeeCueacque7j+aEn+afk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/heWumuaYr+S4gOWkp+ePjeWune+8jOaYr+i6q+W/g+aEieW/q+eahOawuO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6kOazieOAgjwvcD48cD48ZW0+NTcuPC9lbT7kuI3og73lv43lj5fnlJ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43lj5fnmoTkuovmg4XvvIzlsLHmmK/ova/lvLHlkozmhJrooKLnmoT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u05Yiw6YGH6KeB5LqG5L2g77yM5oiR5omN5oSf5Y+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Y5Zyo77yM5LiA55u06IiN5LiN5b6X56a75byA5L2g77yM6Jm954S2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2a5Yaz44CCPC9wPjxwPjxlbT41OS48L2VtPuWBh+WmguaIkeaYr+emu+W8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W6reWSjOaFiOelpeeahOWPjOS6suWIsOi/memHjOadpeeahO+8jOW9k+Wcq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eOr+Wig+mHjO+8jOWQrOWIsOi/meaAkuWQvOOAgjwvcD48cD48ZW0+NjA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Jzopb/kvp3ml6fvvIzmnInnlJ/lkb3nmoTkuJzopb/lt7L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iz5YWJ5oC75Zyo6aOO6Zuo5ZCO77yM5oiR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uL5ram5LiL77yM6bKc6Iqx6YeM5pyJ5pu05aSa55qE566A54ix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6LSr56m36L+Y5piv5a+M5pyJ77yM5LiN566h5piv576O6LKM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mz5bq477yM6YO95pyJ576O5aW955qE5b+D54G15ZKM5YWF5a6e55qE5b+D6IO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4us56uL55qE5Lq65qC85ZKM5Z2a5by655qE5Liq5oC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srOS4gOasoeaKpeWkjeS6uu+8jOaIkeWwneWIsOS6hua7i+WRs+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8vOeahOOAguWImuS4gOWWne+8jOiKrOiKs+eUmOmGh++8jOi/h+WQjuWNtOa7oeWY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jwvcD48cD48ZW0+NjMuPC9lbT7miJHniLHkvaDvvIH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JbkvZzkuIDmna/pu4TlnJ/vvIzov5npu4TlnJ/kuIrplb/lh7rnmoTmmKXojY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u7/vvIzov5npu4TlnJ/kuIrlvIDlh7rnmoToirHmnLXkuZ/mmK/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I8L3A+PHA+PGVtPjY0LjwvZW0+5b+Y5o6J5qKm5bm75Lit55qE54G+56W477yM5Y2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5qE5bm456aP5ZCn77yBPC9wPjxwPjxlbT42NS48L2VtPuiLjeeBsOeahOag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4quS5heeXheeahOiAgeS6uu+8jOmaj+aXtuacieWIsOWwj+WMuueahOWPr+iD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6u+mbgOS7juaVmeWupOW3sue7j+ayoeacieS6hueOu+eSg+eahOeql+aIt+WV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8ueWHuuadpe+8jOS4gOebtOW8uei/m+iSmeiSmeeahOWkqe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ozkuIDkuKrnlJ/mtLvkuaDmg6/mnInlvojlpJrlt67lvILnmoTkurr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nu5PlqZropoHmhY7ph43vvIzmg7Pmg7PkvaDmmK/lkKblj6/ku6Xplb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vbzmraTnmoTkuI3lkIzjgII8L3A+PHA+PGVtPjY3LjwvZW0+6K+X5ZKM5aSp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S7552A77yM6ICM5LiU57uf5rK7552A5LiW55WM77yM5ouv5pWR552A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S7peS4uuaIkeept++8jOS4jea8guS6ru+8jOWws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Ql++8n+WmguaenOS4iuW4nei1kOe7meaIkee+juiyjOWSjOi0ouWvj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avuS6juemu+W8gOaIkeeahOOAguWwseWDj+aIkeeOsOWcqOmavuS6j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jwvcD48cD48ZW0+NjkuPC9lbT7lpoLmnpzkuIrluJ3otYvkuojmiJH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r4zvvIzmiJHkuIDlrpropoHkvb/kvaDpmr7ku6XnprvlvIDmiJHvvIz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mr7ku6XnprvlvIDkvaDjgII8L3A+PHA+PGVtPjcwLjwvZW0+6K+V5oOz77yM6Zi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E5pqu5pe25YiG5Zue5b6X5a625p2l77yM5omL6ISa6YO95Ya75YO15Lq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+d5aeG6LSd6Iy155qE5pWw6JC977yM5Y+I6Ieq6KeJ5L2T5qC85LiN5aaC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B57qm57+w5ZKM5LmU5rK75Lqa5aic77yM5b+D6YeM5pei6Zq+6L+H5Y+I5oOt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F5b2i5aeU5a6e5Y+v5oCV44CCPC9wPjxwPjxlbT43M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ayoeaciemVv+W+l+a8guS6ruS6m+iAjOaEn+WIsOmBl+aGvu+8jO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HquW3seaciee6oua2pueahOWPjOmiiuOAgeaMuuebtOeahOm8u+aigeWSj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ahOWwj+WPo+OAguaIkeW4jOacm+iHquW3seS/rumVv+OAgeerr+W6hOOAgei6q+ad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OAguaIkeinieW+l+W+iOS4jeW5uO+8jOmVv+W+l+i/meS5iOWwj++8jOi/meS5i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WumOmCo+S5iOS4jeerr+ato+iAjOWPiOmCo+S5iOaYvuecvOOAg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/meS6m+W/g+aEv+WNtOWPiOaciei/meS6m+mBl+aGvu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sLHmmK/nibXmjILvvIzlroPmmK/lubLmuLTkuK3nmoTkuIDmsarmuIXms4n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kuIDova7mmpbpmLPvvIzmu4vmtqbjgIHmuKnmmpbnnYDmiJHku6z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kuJbpl7Tnvo7lpb3nmoTmg4XmhJ/vvIzmmK/kuIDkuKrnlJ/lkb3lr7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nmoTlhbPniLHjgII8L3A+PHA+PGVtPjczLjwvZW0+5b2T5oiR5aSN5Y+I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7uG5oOz5LqG5ZCs5Yiw55qE5oOF5Ya177yM56ql6KeG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5a+f5LqG5oiR55qE5oCd5oOz5ZKM5oOF5oSf77yM5Yqq5Yqb55So5LiA5Y+M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qK6YKj5Lqb5Zyo5peg6L655peg6ZmF44CB5peg6Lev5Y+v5b6q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5LiK5b6Y5b6K55qE5LiA5YiH77yM57qz5YWl5bi46K+G55qE5Y+v6Z2g6KeE6I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C48L2VtPumCo+S6m+iiq+WRvei/kOaJgOaKm+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i+WPi+S7rOaAu+aYr+S8muW/mOiusOeahOOAgjwvcD48cD48ZW0+NzUuPC9lbT7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nhafogIDnnYDnu5rng4LnmoTnm67lhYnvvIzpgqPmuKnmn5T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kvZvlnKjpnaLkuIrvvIzov5zlpITnmoTmoJHmnKjpg73lt7LovazkuLr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vmnYLojYnkuJvnlJ/jgII8L3A+PHA+PGVtPjc2LjwvZW0+5YOP5LiA5Liq5ri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755qE5Lq65omA5L2T5Lya5Yiw55qE5qyi5LmQ77yM5piO55+l6YGT6Ieq5bex54i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5bey57uP5LiL5LqG5q+S77yM5Y205YGP6KaB5L+v6Lqr5Y675Zad6YKj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AgeWphuWSjOiAgeWmiOaOiei/m+S6huays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aVkeiAgeWmiO+8jOWboOS4uuaYr+iAgeWmiOe7meS6huaIkeeUn+WRve+8jO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u+S9leeQhueUseS4ouS4i+WlueS4jeeuoeOAguiAgeWphuWmguaenOayoeaVk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r+S7peWGjee7meWluemZquiRrO+8jOWcqOWik+mHjOe7p+e7r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guPC9lbT7nkZ/nkZ/nmoTnqbrmsJTkuK3vvIzmiJHot7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nhKbmgKXlnLDnrYnlnKjplb/plb/nmoTpmJ/lsL7vvIznu4Tor4XlkpLnnYDov5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hrflpKnjgII8L3A+PHA+PGVtPjc5LjwvZW0+6KKr5ZG96L+Q5omA5oqb5by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Kr5LuW55qE5pyL5Y+L5Lus6YGX5b+Y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iHquW3seWFt+aciei2hei2iumCo+aegemZkOeahOinhuWKm++8jOS7peS+v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aKtei+vue5geWNjueahOS4lueVjO+8jOaKtei+vumCo+S6m+aIkeabv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+8jOWNtOS7juacquebrueduei/h+eahOeUn+acuuWLg+WLg+eahOWfjumVh+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miJHkuI3lnKjnlKjkuJbkv5fogIHlpZf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r53vvIzkuZ/kuI3mmK/nlKjmiJHnmoTogonkvZPot5/kvaDor7Tor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lnKjlkJHkvaDnmoTngbXprYLlkbzllKTvvIzlsLHlpoLlkIzkvaDot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Z/lopPvvIzlkIzmoLfnq5nlnKjkuIrluJ3pnaLliY3vvIzlsLHlg4/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ejkwNTAuaHRtbCI+aHR0cHM6Ly9kdWFuanV6aWt1LmNvbS9kdWFuanV6aS9udnY2ZHo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B61AF59DF0B9E28B70297E27A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