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30 Jan 2024 07:18:0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2136F2A0441F30595735F937CB2BBA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2136F2A0441F30595735F937CB2BBA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el5L2c5q2j6IO96YeP5Y+l5a2Q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S9v+eUqOWPjOaJi+eahOaYr+WKs+W3pe+8jOS9v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PjOaJi+WSjOWktOiEkeeahOiIteaJi++8jOS9v+eUqOWPjOaJi+WktOiEkeS4juW/g+eBt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Yr+iJuuacr+Wutu+8jOWPquacieWQiOS9nOWPjOaJi+WktOiEkeW/g+eBteWGjeWKoOS4i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EmueahOaJjeaYr+aOqOmUgOWRmOOAgjwvcD48cD48ZW0+Mi48L2VtPumXsuaah+WNmuini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lveS5pu+8jOWLpOWli+WKquWKm+W5suWlveS6i++8jOWSjOedpuWkhOS6i+WBmuWlveS6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y48L2VtPuS6uueUn+eahOavj+S4gOasoeS7mOWHuuWwseWDj+WcqOWxseiw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9k+S4reeahOWWiuWjsO+8jOS9oOayoeacieW/heimgeacn+acm+imgeiwgeWQrOWIsO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Co+e7tee7temVv+aCoOi/nOeahOWbnumfs++8jOWwseaYr+eUn+a0u+WvueS9oOacgOWl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bnuaKpe+8jOaWsOeahOS4gOWRqOaEieW/q++8gTwvcD48cD48ZW0+NC48L2VtPuaXtuWFi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ui+W/jeWwseaYr++8jOWlueWPquiDveW4puS9oOi1sOWQkeacquadpe+8jOWNtOS4jeiDv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4puS9oOWbnuWIsOi/h+WOu+OAgjwvcD48cD48ZW0+NS48L2VtPuS6uueUn+ayoeacieW9q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u+8jOavj+S4gOS4que7huiKgumDveaYr+eOsOWcuuebtOaSreOAgjwvcD48cD48ZW0+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3sue7j+WkseWOu+eahOS4jeWmqOiuqeWug+WkseWOu++8jOiHs+WwkeS4jeWGjeiAveS6j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+heOAgjwvcD48cD48ZW0+Ny48L2VtPuWvueW+heW5s+WHoeeahOW3peS9nOimgeeUqOS4j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HoeeahOaAgeW6puWOu+mdouWvueOAgjwvcD48cD48ZW0+OC48L2VtPuaKiuWRqOWbtO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/h+a7pOS4gOmBje+8jOe8qeWwj+aci+WPi+WciOOAgjwvcD48cD48ZW0+OS48L2VtPuW9k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KiuW3peS9nOW9k+aIkOS4gOenjeS5kOi2o+aXtu+8jOeUn+a0u+WwseaYr+S4gOenjeS6q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m+W9k+S9oOWPquaYr+aKiuW3peS9nOW9k+aIkOS4gOenjeS5ieWKoeaXtu+8jOeUn+a0u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Yr+S4gOenjeiLpuW9ueOAgjwvcD48cD48ZW0+MTAuPC9lbT7nu53kuI3orqTovpPvvIz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lpLHotKXvvIznnJ/nmoTli4flo6vvvIzmlaLkuo7nm7TpnaLlrabkuaDkuK3nmoTmjKvmip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xLjwvZW0+6K+l5L2g55qE5LiN5LiA5a6a6IO95ou/5Yiw77yM5LiN6K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LiA5a6a5LiN5piv5L2g55qE44CCPC9wPjxwPjxlbT4xMi48L2VtPuW3peS9nO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6hueUn+a0u++8jOeUn+a0u+WPquaYr+S4uuS6huWlveeOqeOAgjwvcD48cD48ZW0+MT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r4Hnga3kurrlj6ropoHkuIDlj6Xor53vvIzln7nmpI3kuIDkuKrkurrljbTopoHljYPlj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3vvIzor7fkvaDlpJrlj6PkuIvnlZnmg4XjgII8L3A+PHA+PGVtPjE0LjwvZW0+5Lq65LmL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77yM5LuF5Y+q5LiJ5aSp77yM5pio5aSp5bey6YCd77yM5piO5pel5b6F5p2l77yM5oqK5o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5pyd44CCPC9wPjxwPjxlbT4xNS48L2VtPumVv+mjjuegtOa1quS8muacieaXtu+8jOebt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6keW4hua1juayp+a1t+OAgjwvcD48cD48ZW0+MTYuPC9lbT7lkIPlvpfoi6bkuK3oi6b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plb/lpKflvIDot6/omY7vvIzlsJHlo67kuI3liqrlipvvvIzkvaDplb/lpKflvIDlpI/liK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3LjwvZW0+55So5rGX5rC057Sv56ev5oiQ6ZW/77yM55So5a6e5bmy5pS2</w:t>
      </w:r>
    </w:p>
    <w:p>
      <w:pPr>
        <w:pStyle w:val="PreformattedText"/>
        <w:bidi w:val="0"/>
        <w:spacing w:before="0" w:after="0"/>
        <w:jc w:val="left"/>
        <w:rPr/>
      </w:pPr>
      <w:r>
        <w:rPr/>
        <w:t>6I635oiQ5Yqf44CCPC9wPjxwPjxlbT4xOC48L2VtPuS4jeimgemXruWIq+S6uuS4uuS9oOWBm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7gOS5iO+8jOmhu+imgemXruS9oOS4uuWIq+S6uuWBmuS6huS7gOS5i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uPC9lbT7kuI3opoHkuI7liKvkurrmr5TovoPvvIzopoHkuI7oh6rlt7HnmoTov4fljrvmr5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PvvIzlpoLmnpzkvaDov5vmraXkuobvvIzpgqPkuYjkvaDlsLHmiJDlip/kuob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wLjwvZW0+5Y+q5pyJ5q+U5Yir5Lq65pu05pep77yM5pu05Yuk5aWL5Zyw5a2m5Lm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6IO95bCd5Yiw5oiQ5Yqf55qE5ruL5ZGz44CCPC9wPjxwPjxlbT4yMS48L2VtPuaJgOaci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fp+S4jeaLlOeahOWKquWKm+i/n+aXqeS8muWPluW+l+aKpemFrOeah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uPC9lbT7nlJ/mtLvkuK3oi6XmsqHmnInmnIvlj4vvvIzlsLHlg4/nlJ/mtq/kuK3msqHmn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lhYnkuIDmoLfjgII8L3A+PHA+PGVtPjIzLjwvZW0+55u45L+h5bCx5piv5by65aSn77yM5o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aR5Y+q5Lya5oqR5Yi26IO95Yqb77yM6ICM5L+h5Luw5bCx5piv5Yqb6YeP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C48L2VtPuS6uuS7rOi/mOW+gOW+gOaKiuecn+eQhuWSjOmUmeivr+a3t+WcqOS4gOi1t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VmeS6uu+8jOiAjOWdmuaMgeeahOWNtOaYr+mUmeivr+OAgjwvcD48cD48ZW0+MjU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Dpmr7lkozmjKvmipjpg73kuI3lj6/mgJXvvIzlj6/mgJXnmoTmmK/kuKflpLHlgZrkurr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fmsJTlkozli4fmsJTjgII8L3A+PHA+PGVtPjI2LjwvZW0+5LiW55WM5LiK5Lu75L2V5LiA5Lu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oOF77yM5Y+q6KaB5L2g5b+D55SY5oOF5oS/77yM5oC75Lya5Y+Y5b6X566A5Y2V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y48L2VtPuS6uueUn+WPquaciei1sOWHuuadpeeahOe+juS4ve+8jOayoeaci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HuuadpeeahOi+ieeFjOOAgjwvcD48cD48ZW0+MjguPC9lbT7lj6rlt6XkvZzkuI3njqnogI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garmmI7nmoTlranlrZDkuZ/lj5jlgrvjgII8L3A+PHA+PGVtPjI5LjwvZW0+55yf5q2j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Sx5bGe5LqO6YKj5Lqb6Ieq6aOf5YW25Yqb55qE5Lq677yM5bm25LiU5Zyo6Ieq5be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l5L2c5Lit5pyJ5omA5L2c5Li655qE5Lq644CCPC9wPjxwPjxlbT4zMC48L2VtPuW9k+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4jOacm+S4gOS4quS4quiQveepuu+8jOS9oOS5n+imgeWdmuWumu+8jOimgeayieedg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EuPC9lbT7opoHmiormmKjlpKnlvZPkvZzlm57lv4bvvIzku4rlpKnnu6fnu6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rlipvvvIzmmI7lpKnlsLHpmo/ku5bljrvjgII8L3A+PHA+PGVtPjMyLjwvZW0+5a+5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u35YC85rKh5pyJ5rKh5pyJ5rex5YiH6K6k6K+G55qE5Lq677yM5Yaz5LiN5Lya5Z2a6Z+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uk5YuJ44CCPC9wPjxwPjxlbT4zMy48L2VtPuavj+S4quS6uumDveaYr+eLrOeri+eahOS4q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+8jOecn+eahOayoeacieiwgeemu+W8gOiwgeWwsea0u+S4jeS4i+WOu+eahOaDheWGt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QuPC9lbT7kuJbpl7TmsqHmnInkuIDnp43lhbfmnInnnJ/mraPku7flgLz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opb/vvIzlj6/ku6XkuI3nu4/ov4foibDoi6bovpvli6TlirPliqjogIzog73lpJ/lvpfli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jgII8L3A+PHA+PGVtPjM1LjwvZW0+5Zyo5Lq65LmL5LiK77yM6KaB6KeG5Yir5Lq65Li6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Zyo5Lq65LmL5LiL77yM6KaB6KeG6Ieq5bex5Li65Lq644CCPC9wPjxwPjxlbT4z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QkeedgOeQhuaDs+i/iOatpe+8jOaAu+acieS4gOWkqeS9oOS8muWIsOi+vuavlOWIq+S6u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rmOeahOWxseWzsOOAgjwvcD48cD48ZW0+MzcuPC9lbT7nlJ/mtLvmnIDlpKfmgrLliaf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pLHotKXvvIzogIzmmK/kuIDkuKrkurrlt7Lnu4/kuaDmg6/lpLHotKX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4LjwvZW0+5oqK5L2g55qE6IS46L+O5ZCR6Ziz5YWJ77yM6YKj5bCx5LiN5pyD5pyJ6Zi05b2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OS48L2VtPuS8geWbvuS4jeWKs+iAjOiOt+eahOS6uu+8jOW+gOW+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6i+aXoOaIkOOAguWIq+S6uueahOmUmeivr+S4jeaYr+S9oOeKr+mUmeeahOWAn+WPo+OAg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nOS9oOWwveWKm+iAjOS4uu+8jOWksei0peW5tuS4jeWPr+iAu+OAgjwvcD48cD48ZW0+N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rZflhbjmnIDph43opoHnmoTkuInkuKrlrZfvvIzmmK/mhI/lv5flt6XkvZzlkoznr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XjgII8L3A+PHA+PGVtPjQxLjwvZW0+56ev5p6B5ZCR5LiK55qE5b+D5oCB77yM5piv5oiQ5Yqf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F55qE5pyA5Z+65pys6KaB57Sg44CCPC9wPjxwPjxlbT40Mi48L2VtPuWkp+aWueS4gOeC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S8muWwseWtpuWkp+aWueS4gOeCue+8jOWGjeS4jeWwseijheWkp+aWueS4gOeCu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MuPC9lbT7msqHmnInlpKnnlJ/nmoTkv6Hlv4PvvIzlj6rmnInkuI3mlq3ln7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vnmoTkv6Hlv4PjgII8L3A+PHA+PGVtPjQ0LjwvZW0+5Zyo5bel5L2c5Lit77yM5Y2D5LiH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ZaL5ZaL5LiN5LyR77yM5Lmf5LiN5aW95rKh5a6M5rKh5LqG5Zyw5oqx5oCo77yM6L+Z5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piv5oqK5LqL5YGa57Of77yM5oiW6ICF5aSx6LSl55qE5YWI5YWG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mbquWxsemrmOS4jei/h+mbhOm5sOeahOe/heiGgO+8jOiNieWOn+Wkp+S4jei/h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6uueahOiEmuatpeOAgjwvcD48cD48ZW0+NDYuPC9lbT7lho3oi6bvvIzkuZ/liKvlv5jln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vvJvlho3ntK/vvIzkuZ/opoHniLHoh6rlt7HjgII8L3A+PHA+PGVtPjQ3LjwvZW0+5oiR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Sf5Z+65pys5LiK5Y+q5piv6L6b6Ium5bel5L2c77yM5oiR5Y+v5Lul6K+077yM5oiR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LiD5Y2B5LqU5bKB77yM5rKh5pyJ6YKj5LiA5Liq5pyI6L+H55qE5piv6IiS5pyN55Sf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x5aW96LGh5o6o5LiA5Z2X55+z5aS05LiK5bGx77yM55+z5aS05LiN5YGc5Zyw5rua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Y+I5o6o5LiK5Y6744CCPC9wPjxwPjxlbT40OC48L2VtPuWIq+W4puedgOaDhee7quW3p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jOayoeacieS6uuS8muWPr+aAnOS9oO+8jOWPjeiAjOS7pOS6uueUn+WOj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kuPC9lbT7miYDmnInnmoTmiJDlip/vvIzkuI7pqa/mnI3oh6rlt7HnmoTmiJDlip/mr5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mnaXvvIzpg73mmK/lvq7kuI3otrPpgZPjgILmiYDmnInnmoTlpLHotKXvvIzkuI7lpLHlvoD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nmoTlpLHotKXmr5TotbfmnaXvvIzmm7TmmK/lvq7kuI3otrPpgZP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wLjwvZW0+5oiR5Lus5piv5rKh5pyJ6Zuo5Lye55qE5a2p5a2Q77yM5omA5Lul5Zyo5aSn6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Y+q5pyJ5ou85ZG95Zyw5aWU6LeR44CCPC9wPjxwPjxlbT41MS48L2VtPumUgOWUru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iuesrOS4gOWPt+eahOS6p+WTgeS4jeaYr+axvei9pu+8jOiAjOaYr+iHquW3seOAguWcq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IkOWKn+WcsOaKiuiHquW3seaOqOmUgOe7meWIq+S6uuS5i+WJje+8jOS9oOW/hemhu+eZv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5i+eZvueahOaKiuiHquW3seaOqOmUgOe7meiHquW3seOAgjwvcD48cD48ZW0+NTI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j6rmnInkuLroh6rlt7HlkIzml7bku6PnmoTkurrlrozlloTvvIzkuLrku5bku6znmoT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ogIzlt6XkvZzvvIzku5bmiY3og73ovr7liLDoh6rouqvnmoTlrozlloT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zLjwvZW0+5aSp5bCG6ZmN5aSn5Lu75LqO5piv5Lq65Lmf77yM5b+F5YWI6Ium5YW25b+D5b+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qz5YW2562L6aqo77yM6aW/5YW25L2T6IKk77yM56m65LmP5YW26Lqr77yM6KGM5ouC5Lm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25omA5Li644CCPC9wPjxwPjxlbT41NC48L2VtPuWNg+a3mOS4h+a8ieiZvei+m+iLpu+8j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wvem7hOaymeWni+WIsOmHkeOAgumjjumbqOWQjueahOW9qeiZueacgOe+juS4ve+8jOaLvOaQ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UtuiOt+eahOaenOWunuacgOeUnOe+juOAguelneaEv+aci+WPi+i3qOi2iuWdjuWdt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+gOebtOWJje+8jOeZvuaKmOS4jeaMoO+8jOaXqeaXpeWunueOsOiHquW3seeahOeQhuaD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TUuPC9lbT7kvaDooqvliKvkurrlq4nlppLml7bvvIzor7TmmI7kvaDljZ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vvIzkvaDlq4nlppLliKvkurrvvIzor7TmmI7kvaDml6Dog73jgII8L3A+PHA+PGVtPjU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rKh5pyJ5q+U6ISa5pu06ZW/55qE6Lev77yM5rKh5pyJ5q+U5Lq65pu06auY55qE5bGx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45b6A55u05YmN6Lev5rC46L+c5bCx5Zyo6ISa5LiL77yM5rC45b6A55u05YmN5L2g5rC4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pyA6auY55qE6YKj5L2N77yM55u45L+h6Ieq5bex77yM5LiA5YiH55qG5pyJ5Y+v6IO9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Ny48L2VtPuebuOS/oeeUn+a0u+aYr+e+juWlveeahO+8jOebuOS/oe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Yr+WFhea7oeW4jOacm+eahO+8jOaHguW+l+S6uuavlOmSsemHjeimge+8jOiDveeUqOmSs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Gs+eahOmXrumimOmDveS4jeaYr+mXrumimOOAgjwvcD48cD48ZW0+NTguPC9lbT7lj6r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naHot6/kuI3og73pgInmi6kmbWRhc2g76YKj5bCx5piv5pS+5byD55qE6Lev77yb5Y+q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p2h6Lev5LiN6IO95ouS57udJm1kYXNoO+mCo+WwseaYr+aIkOmVv+eahOi3r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kuPC9lbT7lkKzliLDlpb3or53vvIzopoHlpoLmtbfnu7XpgYfmsLTjgIHniaLni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jkvY/jgII8L3A+PHA+PGVtPjYwLjwvZW0+5bm75oOz55qE6Lev5oC75piv5Li65pyJ5L+h5b+1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5YeG5aSH552A44CCPC9wPjxwPjxlbT42MS48L2VtPuWkseWOu+mHkemSseeahOS6uuaN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kseeUmuWwke+8jOWkseWOu+WBpeW6t+eahOS6uuaNn+WkseaegeWkmu+8jOWkseWOu+WLh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ahOS6uuaNn+WkseS4gOWIh+OAgjwvcD48cD48ZW0+NjIuPC9lbT7mi6XmnInnkIbmg7Plj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Dnp43mmbrlipvvvIzlrp7njrDmoqbmg7PmiY3mmK/kuIDnp43og73lipv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zLjwvZW0+5Lq655Sf6YeN6KaB55qE5LiN5piv5omA56uZ55qE5L2N572u77yM6IC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pyd55qE5pa55ZCR44CCPC9wPjxwPjxlbT42NC48L2VtPueBsOW/g+eUn+Wkseacm+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cm+eUn+WKqOaRh++8jOWKqOaRh+eUn+Wksei0peOAgjwvcD48cD48ZW0+NjUuPC9lbT7lk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mmK/mnIDmsqHmnInluIzmnJvnmoTkuovmg4XvvIzlj6ropoHlnZrmjIHljrvlgZrvvIzli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kI7lsLHkvJrmi6XmnInluIzmnJvjgII8L3A+PHA+PGVtPjY2LjwvZW0+5LuH5oGo5rC4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IO95YyW6Kej5LuH5oGo77yM5Y+q5pyJ5a695a655omN6IO95YyW6Kej5LuH5oGo77yM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rC45oGS55qE6Iez55CG44CCPC9wPjxwPjxlbT42Ny48L2VtPuS7u+S9leS4gOasoeWvu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eahOWOn+iwhe+8jOmDveS8muWvvOiHtOS4i+S4gOasoeabtOWkp+eahOmUmeivr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guPC9lbT7plLLogIzoiI3kuYvvvIzmnL3mnKjkuI3mipjvvJvplLLogIz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iI3vvIzph5Hnn7Plj6/plYLjgII8L3A+PHA+PGVtPjY5LjwvZW0+5Y6G57uP5Yeg6Zuo5rSX56S8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u85L2g5aeL57uI5Z2a5by65aaC5piU44CC5oiR5oqK5oCd5b+15YyW5Li656Wd56a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06ZqP5L2g5LiJ55m+5YWt5Y2B5LqU5aSp44CCPC9wPjxwPjxlbT43MC48L2VtPuaXoOiuu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Ds+W9k+WIneWmguS9leWNkeW+ru+8jOWug+S4jei/h+aYr+mil+enjeWtkO+8jOS8mumaj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HquaIkeeahOWFs+azqOiAjOWPmOW+l+W8guW4uOW8uuWkp+OAgjwvcD48cD48ZW0+Nz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nKjlt6XkvZzkuK3ku47lrozlloTliLDliJvmlrDvvIzmmK/or4HmmI7oh6rmiJHnmoTku7fl</w:t>
      </w:r>
    </w:p>
    <w:p>
      <w:pPr>
        <w:pStyle w:val="PreformattedText"/>
        <w:bidi w:val="0"/>
        <w:spacing w:before="0" w:after="0"/>
        <w:jc w:val="left"/>
        <w:rPr/>
      </w:pPr>
      <w:r>
        <w:rPr/>
        <w:t>gLzvvIzmmK/oh6rmiJHov5vmraXnmoTov4fnqIvvvIzmmK/or7TmmI7oh6rmiJHmnInkv6Hlv4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nmvZzotKjov47mjqXmjJHmiJjnmoTli4fmsJTjgII8L3A+PHA+PGVtPjcyLjwvZW0+6am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mt5ZG96L+Q55qE6Ii15piv5aWL5paX44CC5LiN5oqx5pyJ5LiA5Lid5bm75oOz77yM5LiN5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D5LiA54K55py65Lya77yM5LiN5YGc5q2i5LiA5pel5Yqq5Yqb44CCPC9wPjxwPjxlbT43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3r+a8q+a8q+WFtuS/rui/nOWFru+8jOWQvuWwhuS4iuS4i+iAjOaxgue0o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QuPC9lbT7lrabkvJrkvY7osIPvvIzmh4Llvpfol4/mi5nvvIzlpKfmmbroi6Xmh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n6zlhYnlhbvmmabvvIzmiY3lj6/og73otaLlvpfmlbTkuKrkurrnlJ/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1LjwvZW0+6aqE5YKy5Y+v5Lul57uZ5L2g5LiA5pe255qE5b+r5oSP77yM5Y205Lya5oqK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o6L+b5aSx6LSl55qE5rex5riK44CCPC9wPjxwPjxlbT43Ni48L2VtPueOieS4jeeQo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IkOWZqO+8m+S6uuS4jeWtpu+8jOS4jeefpemBk+OAgjwvcD48cD48ZW0+NzcuPC9lbT7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lnZrmjIHnmoTlupTkvJrmnInlm57lupTvvIzlj6rmmK/kuqbkuJTmjqXov4fpnIDopoH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nmoTmirXovr7jgII8L3A+PHA+PGVtPjc4LjwvZW0+5rKh5pyJ55uu5qCH55qE5Lq65rC4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pyJ55uu5qCH55qE5Lq65Y675Yqq5Yqb44CCPC9wPjxwPjxlbT43OS48L2VtPuWGjemVv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3r++8jOS4gOatpeatpeS5n+iDvei1sOWujO+8jOWGjeefreeahOi3r++8jOS4jei/iOW8g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EmuS5n+aXoOazleWIsOi+vuOAgjwvcD48cD48ZW0+ODAuPC9lbT7kvaDnm7jkv6HkvaDoo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lsLHmtLvlipvml6DnqbfvvJvkvaDorqTkuLrkvaDoh6rlt7LkuI3ooYzvvIzlsLHkv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7npZ7okI7pnaHjgII8L3A+PHA+PGVtPjgxLjwvZW0+5oiR5Lus56Gu5a6e5pyJ5aaC5piv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Y54K577yM5L2G5Lmf6KaB6ZqQ6JeP5Yeg5YiG77yM6L+Z5Liq5Y+r5YGa5ra15YW7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4Mi48L2VtPuenr+aegeaAneiAg+mAoOaIkOenr+aegeS6uueUn++8jOa2iOaeg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Ag+mAoOaIkOa2iOaegeS6uueUn+OAgjwvcD48cD48ZW0+ODMuPC9lbT7lvoHmnI3nlY/mg6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nq4voh6rkv6HnmoTmnIDlv6vmnIDnoa7lrp7nmoTmlrnms5XvvIzlsLHmmK/ljrvlgZr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PmgJXnmoTkuovvvIznm7TliLDkvaDojrflvpfmiJDlip/nmoTnu4/pqozjgII8L3A+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bGVmdDsgZm9udC1zaXplOjE4cHg7Ij7mnKzmlofpk77mjqXvvJo8YSBo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mPSJodHRwczovL2R1YW5qdXppa3UuY29tL2R1YW5qdXppL21lMnpoZmhsd2wuaHRtbCI+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6Ly9kdWFuanV6aWt1LmNvbS9kdWFuanV6aS9tZTJ6aGZobHdsLmh0bWw8L2E+PC9wPjwvY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2136F2A0441F30595735F937CB2BBA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