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5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797AF708466BC4F7E61403D8F4BE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97AF708466BC4F7E61403D8F4BE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LS6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njeS4gOajteWvjOi0teagke+8jOelneaCqOWvjOi0teiNo+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Ej+awlOmjjuWPkeOAgjwvcD48cD48ZW0+Mi48L2VtPuaEv+S9oOenjeS4i+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enjeWHuuWlveemj+awlO+8gTwvcD48cD48ZW0+My48L2VtPuaIkeenjeS4gOag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peiXpO+8jOaEv+aIkeS7rOawuOS4jeWIhuemu++8gTwvcD48cD48ZW0+NC48L2VtPuen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uOemj+agke+8jOawuOi/nOW8gOW/g+eUnOicnOicnOOAgjwvcD48cD48ZW0+N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eiKgu+8jOaEv+S9oOS6uueUn+acieW7uuagke+8jOeUn+a0u+abt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dvuagke+8jOelneS9oOi9u+i9u+advuadv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jeagkeiKguWIsOadpeS6hu+8jOaci+WPi++8jOiuqeS9oOeahOi6q+i+ueawu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Kuee7v+iJsu+8jOiuqeaIkeS7rOWKqOi1t+aJi+adpe+8jOiuqeagkeiLl+WcqOae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mVv++8jOiuqeeskeWuueWcqOS9oOaIkeeahOiEuOW6nue7veaUvu+8jOakjeagk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C48L2VtPuS7iuWkqeakjeagkeiKgu+8jOW/g+enjeWbm+aj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Rh+mSseagke+8jOmHkemTtua7oeeusei0ouaXoOaVsO+8m+W5uOemj+agke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agueawuOWbuu+8m+WmguaEj+agke+8jOWQieelpeWvjOi0teemj+W4uOmpu+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agke+8jOWkqemVv+WcsOS5heS7pOS6uuWmkuOAguakjeagkeiKgu+8jOawuOiRh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S48L2VtPuaYpeWkqemHjOadpeWlvemjjuWFie+8jOiKsee6ouag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tOiNoea8vuOAguS4uuS9oOagveS4i+aip+ahkOagke+8jOW8leadpeS4gOWPqumHke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lvei/kOW4puWIsOS9oOi6q+aXge+8jOeUnOicnOebtOaKteS9oOW/g+aIv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S4h+W5tOmVv+OAguakjeagkeiKguW/q+S5kO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kLnlvIDkuIfnianoi4/vvIzmpI3moJHmpI3moJHmnaXmpI3moJHjgILpk4HplLnm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b3ov5DmupDvvIzkuLrkvaDmoL3kuIrmkYfpkrHmoJHvvJvlj4zmiYvmi7/nnYD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kuLrkvaDnp43kuIrlubjnpo/moJHvvJvkuoznm67lvq7pl63ovbvnpYjmhL/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43kuIrmoqbmg7PmoJHjgILmpI3moJHoioLlv6vkuZ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qCR6IqC77yM5qSN5LiH5pyo5qOu5p6X77yM6YCg55m+5bm05LmL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gOacqOmavuaIkOael++8jOS4h+acqOiDveaIkOajruOAguS4gOacqOef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+8jOS4h+acqOayu+eOr+Wig+OAguS4gOacqOmavuiBmuWFve+8jOS4h+acqOm4n+as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4gOacqOmavuS4m+e7v++8jOS4h+acqOiKseWEv+mmmeOAguakjeagkeiKgu+8jOa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qOajruael++8jOmAoOeZvuW5tOS5i+emj+OAgjwvcD48cD48ZW0+MTMuPC9lbT7opo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sJHnlJ/lranlrZDlpJrnp43moJHvvIzopoHkuqvnpo/lsJHkuqfmsaHmn5PlpJrnp43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pmY3mnI3muKnlrqTmlYjlupTlpJrnp43moJHvvIwz5pyIMTLml6XmpI3moJH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JbnlYznmoTnvo7kuL3mnKrmnaXvvIzkuLrkuobnpL7kvJrnmoTlkozosJD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zlpJrnp43moJHlkKfjgII8L3A+PHA+PGVtPjE0LjwvZW0+57u/5YyW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aKD77yM6JCl6YCg5aaC5oSP55qE55Sf5rS744CCPC9wPjxwPjxlbT4xN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S6i+S4muagke+8jOm5j+eoi+S4h+mHjOWxleWuj+Wbv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p43kuIDmo7XnjqvnkbDoirHvvIzmhL/kvaDniLHmg4XnlJzo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7Sn5oCl6YCa55+l77ya5Zyo5q2k5qSN5qCR6IqC5Yiw5p2l5LmL6Zm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6YO96YOB6YOB6JGx6JGx77yM5pyb5q+P5LiA5Liq5Lq66YO95Y+q6Zu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5u85pe25pe26YO955av54uC55Sf6ZW/77yM5oOz5L2g5bC95Zyo5LiN6KiA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qCR6IqC5b+r5LmQ77yBPC9wPjxwPjxlbT4xOC48L2VtPuWwhuS4gOmil+agkeenj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mHjO+8jOiuqeS7luS4uuS9oOmBrumjjuaMoembq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nmoTlv4Pmg4Xlg4/moJHlj7boiKzmvYfmvYfmtJLmtJLvvIzml6XlrZDlg4/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iKzoh6rnlLHoh6rlnKjvvIzkuovkuJrlg4/moJHlubLoiKznm7TlhrLkupHlrrX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4/moJHmoLnoiKznu5Plrp7lvLrlo67vvIznlJ/mtLvlg4/np4vlkI7nmoTmnpzlrp7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HmpI3moJHoioLlv6vkuZDvvIE8L3A+PHA+PGVtPjIwLjwvZW0+6K+35Zyo5q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mL6ZmF77yM54yu5LiK5L2g55qE5LiA5Lu954ix5oSP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jeS4i+S4gOajteaIkOWKn+agke+8jOS8tOS9oOebtOS4iumdkui/kOi3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kq3np43lsI/mhL/mnJvvvIzmlLbojrflpKfmoqbmg7PvvIzoiJ7lj7D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kuZ/mmK/kuLvop5LvvIzljbPkvb/mgIDnlpHnjrDlnKjlpKroi6bmgbzvvIzkuZ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nKrmnaXkvJrmm7Tlpb3vvIHmpI3moJHoioLnpZ3kvaDmkq3np43nkIbmg7P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uIzmnJvvvIE8L3A+PHA+PGVtPjIzLjwvZW0+6YCB5L2g5LiA5qO15qCR6IuX77ya5q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Lit77yM5pGH5LiA5pGH77yM6YeR6ZKx5o6J5LiL5p2l77yb5qC95Zyo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D5LiA5pmD77yM5bm456aP5LmQ5byA5oCA77yb5qC95Zyo5oSf5oOF5Lit77yM5pG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77yM55Sc6Jyc54i95q2q5q2q77yB5qSN5qCR6IqC5oSJ5b+r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9oOenjeS4i+a7oea7oeeahOaRh+mSseagke+8jOelneS9oOaOpeS4i+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Wkp+mSseWwj+mSsea6kOa6kOS4jeaWre+8jOmHkeebhumTtuebhuebhua7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7oeOAgjwvcD48cD48ZW0+MjUuPC9lbT7np43kuIvlv6vkuZDvvIzplb/lh7rlvID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j7bjgII8L3A+PHA+PGVtPjI2LjwvZW0+5qSN5qCR6IqC77yM5b+r5LmQ5qSN5qCR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m456aP77yBPC9wPjxwPjxlbT4yNy48L2VtPuaKiuW/q+S5kOakjeWFpeW/g+W6l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akjeWFpeeUn+a0u++8jOaKiuWlvei/kOakjeWFpeeUn+WRve+8jOaKiuWBpeW6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i6q+S9k++8jOaKiuW5s+WuieakjeWFpeS6uueUn++8geaEv+aCqOS6i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mhuuW/g++8gTwvcD48cD48ZW0+MjguPC9lbT7ku4rlpKnvvIzkuLrkvaDnp4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np43lrZDvvIzljobnu4/mmKXpm6jnmoTmu4vmtqbvvIzlpI/ml6XnmoTmiprm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po47nmoTmtJfnpLzvvIzlhqzpm6rnmoTmganmg6DlkI7vvIzlsIbplb/miJDkuID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u6HlkInnpaXmnpzlrp7nmoTlj4LlpKnlpKfmoJHvvIznu5nkvaDmsLjov5z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6eN5LiL5Lqy5oOF5qCR77yM5a625Lq66J6N5rS95LiU5ZK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8gOaUvuWQieelpeeahOiKseacte+8jOe7k+S4iu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enOWun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m9nMDJsNnJwZS5odG1sIj5odHRwczovL2R1YW5qdXppa3UuY29tL2R1YW5qdXppL3JvZ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ycG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97AF708466BC4F7E61403D8F4BE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