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231867E5C2C09DD7AF09CEAD32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231867E5C2C09DD7AF09CEAD32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5qE5pi1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t+i1sOS9oOa7oeebrua4qeaf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wj+eIseaDhTwvcD48cD48ZW0+My48L2VtPuaIkeaDs+e7meS9o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zwvcD48cD48ZW0+NC48L2VtPuS4uuS9oOedgOi/tzwvcD48cD48ZW0+NS48L2VtP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S4reeMqzwvcD48cD48ZW0+Ni48L2VtPuiKkOKRoOi3leWciea5o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WPiuS9oDwvcD48cD48ZW0+OC48L2VtPuepv+i/h+S4lueVjOWOu+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S9oOaYr+acgOW5uOemj+eahOS6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jga7mjJrniLE8L3A+PHA+PGVtPjExLjwvZW0+5ZCb5L2P5oiR5b+D5aS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Bh+S9oOS8l+aYn+eahumZjeS4uuWwmD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lgZzmraLov4fniLHkvaA8L3A+PHA+PGVtPjE0LjwvZW0+54Ot6KGA5Li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j+WBj+WdoOaIkeW/g+ays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raTnlJ/mnIDnvo7nmoTmg4Xor508L3A+PHA+PGVtPjE3LjwvZW0+6KiA5b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PC9wPjxwPjxlbT4xOC48L2VtPueLrOWuoDwvcD48cD48ZW0+MTkuPC9lbT7lgrvlg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8L3A+PHA+PGVtPjIwLjwvZW0+56m35p6B5LiA55Sf6ZKf5oOF5LiA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wseaYr+iiq+S9oOWuoOWdj+eahDwvcD48cD48ZW0+MjI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A8L3A+PHA+PGVtPjIzLjwvZW0+772e5LiN5Y+Y55qE57qm5a6a77i177i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juadpeS4juS7ljwvcD48cD48ZW0+MjUuPC9lbT7ngrrkvaDlnqjl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2e5L2g5LiN5Y+vPC9wPjxwPjxlbT4yNy48L2VtPuWrg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TwvcD48cD48ZW0+MjguPC9lbT7kv6/kuIvouqvila7lkLvlprM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Oo5a6a5piv5bOp5pez5Lq6PC9wPjxwPjxlbT4zMC48L2VtPuS9meeUn+mZq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jwvcD48cD48ZW0+MzEuPC9lbT7mgbDlpb3lv4Pliqg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iw5oiR5b+D6YeM5ZWmPC9wPjxwPjxlbT4zMy48L2VtPuS4gOi+iOWtk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zQuPC9lbT7miJHkuI7kuJbnlYzlj6rlt67kuIDkuKr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5pqW55qE5Ly0PC9wPjxwPjxlbT4zNi48L2VtPumHjuW/g+S4j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rYnlvoXkuIDkuKrkuro8L3A+PHA+PGVtPjM4LjwvZW0+5oCA5oq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PC9wPjxwPjxlbT4zOS48L2VtPuaYn+ays+S4jeWPiuS9oOaal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srPkuIfph4zkuI3lpoLkvaA8L3A+PHA+PGVtPjQxLjwvZW0+5a6g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quaEv+Wwsei/meagt+WuiOWAmTwvcD48cD48ZW0+NDM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L3A+PHA+PGVtPjQ0LjwvZW0+5a6I5oiR5omA54ixPC9wPjxwPjxlbT40NS48L2VtPn4o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94ommKX7nlJzonJznm7jkvLQ8L3A+PHA+PGVtPjQ2LjwvZW0+6Kix5L2g5LiA5L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BmuS9oOeahOaAgOS4reeMqz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p5LnmoTniLHmgYs8L3A+PHA+PGVtPjQ5LjwvZW0+44GYJm9ncmF2ZTvmsLjov5znmoT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UwLjwvZW0+5Y+q5a+55L2g5pyJ5oSf6KeJ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Rs+WuoOeIsTwvcD48cD48ZW0+NTIuPC9lbT7nu4jog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5ScPC9wPjxwPjxlbT41NC48L2VtPuatpOeUn+S4jea4n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lhYjnlJ/nmoTlrp3otJ08L3A+PHA+PGVtPjU2LjwvZW0+5Zac5qyi6JeP5Lq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PC9wPjxwPjxlbT41Ny48L2VtPuWPtuebuOS+neOAgeiKseebuOma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kuY7kvaDnmoTlnKjkuY48L3A+PHA+PGVtPjU5LjwvZW0+5q2h5Zu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xseays+aYn+i+sOeahuS4juS9oDwvcD48cD48ZW0+Nj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uIvkuKrovazop5I8L3A+PHA+PGVtPjYyLjwvZW0+55u45oul54uC5Z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OBmOKYhnZl5LuK55Sf55qE5oOF57yYIOKVkOKVrD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kuIDkuKrkurrila3jgoQ8L3A+PHA+PGVtPjY1LjwvZW0+5L2g5piv5Lq6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PC9wPjxwPjxlbT42Ni48L2VtPumBh+ingee+juWlv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KnlrZDnmoTlrojorbc8L3A+PHA+PGVtPjY4LjwvZW0+5b+15L2g5oiQ55i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SjOS9oOaVsOmBjeaJgOacieaYn+aYnzwvcD48cD48ZW0+NzA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w8L3A+PHA+PGVtPjcxLjwvZW0+772Cxavpm6LvvYLFq+ajhD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IbmiYvnmoTmgYvniLHjgaU8L3A+PHA+PGVtPjczLjwvZW0+54ix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/gOWwseS9oOS4gOeUnzwvcD48cD48ZW0+NzUuPC9lbT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3pm6Is5rex5oSb5LiN6IapPC9wPjxwPjxlbT43Ni48L2VtPuS9me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k53lpKnnoqfmtbfnmb3lqZrnurE8L3A+PHA+PGVtPjc4LjwvZW0+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WQm95PC9wPjxwPjxlbT43OS48L2VtPuecieecvOW4puesk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nmoTmnIDniLE8L3A+PHA+PGVtPjgxLjwvZW0+57ut5YaZ5LiN5bC9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JteaJi+i/h+ihl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52aGRtMzFl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udmhkbTMxZ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231867E5C2C09DD7AF09CEAD32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