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5D90A84D0F7F6F6B6FAF5790252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D90A84D0F7F6F6B6FAF5790252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eerOmXtOWwseiDveaKi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nua7oe+8jOi/meWwseaYr+S9oOS4juWIq+S6uueahOWMuuWIq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WIq+aApeedgOeIseaIke+8jOWmguaenOS9oOaEv+aEj++8jOWFiOadpeWwneWw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quiEvuawlOOAgeWNoOacieassuOAgeiHquengeOAgeS7u+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mUmeWkseS6huWkj+iKsee7mueDgu+8jOW/heWwhuS8mui1sOi/m+eni+WP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OOAguS7u+S9leS6i++8jOS7u+S9leS6uu+8jOmDveS8muaIkOS4uui/h+WOu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Wug+i/h+S4jeWOu+OAgjwvcD48cD48ZW0+NC48L2VtPuWlveiEvuawlOmDveaYr+ej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Wdj+avm+eXhemDveaYr+aDr+WHuuadpeeahO+8jOayu+eahOS6huS9o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Yr+S9oOeIseeahOS6uu+8jOWPl+eahOS6huS9oOiEvuawlOeahOaYr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S9oOS5n+S4jei/h+WwseaYr+iEseS4i+S6hua1quiN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eahOWkluiho++8jOi/h+S6huS4gOaKiueXtOaDheeahOeYv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SjOi0n+iDvemHj+eahOS6uuWcqOS4gOi1t++8jOWkmuWSjOenr+aege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OqeaJjeacieacquadpeOAgjwvcD48cD48ZW0+Ny48L2VtPuS5n+iuuOS9oOW+i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jOS9huaIkeacquW/heeep+W+l+i1t+S9oOOAgjwvcD48cD48ZW0+O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vpeWPquaYr+mFuOa2qeWIsOiLpueahOafoOaqrO+8jOimgee6ouiMtuadpeiwg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5uOemj+imgei1sOmCo+S5iOWkmui3r++8jOeUqOmCo+S5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aXtumXtO+8jOWBmuWHuumCo+S5iOWkmuWKquWKm++8jOavgeWdj+Wug+WNt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iOWHuuS4gOatpe+8jOS4gOeerOS5i+mXtO+8jOS4jei0ueWQueeB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m57lv4blj6rmmK/kuIDnp43ov4fml7bnmoTnvo7vvIzmnJ/lvoX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gYfoo4XnmoTlubjnpo/jgII8L3A+PHA+PGVtPjExLjwvZW0+5LiN5piv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JOm54S25Zue6aaW5pe277yM6YO95pyJ5py65Lya55yL6KeB54Gv54Gr6ZiR54+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5qE6YKj5Liq5Lq644CC5LqO5piv77yM5Y+q6IO95Zyo5Zue5b+G6YeM5LyX6Ye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2D55m+5bqm44CCPC9wPjxwPjxlbT4xMi48L2VtPuaJgOiwk+eQhuaDs+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jueQkOeijuaXpeW4uOS4re+8jOaJvuWIsOe7p+e7reWJjeihjOeahOWLh+awl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MTMuPC9lbT7lhbblrp7niLHkuIDkuKrkurrmhJ/op4nnnJ/m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Y/vvIzmi6XmirHkuZ/mmK/kuIDnp43lrp7lnKjjgII8L3A+PHA+PGVtPjE0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iv5Zug5Li65L2g5LiN5a2k5Y2V77yM5omA5Lul5oiR57uZ55qE6Zmq5Ly05bm2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xNS48L2VtPuS7peWJjeS7peS4uuWtpOi6q+S4gOS6uu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OeLrOeahOS6i++8jOWQjuadpeaJjeefpemBk+avlOWtpOi6q+S4gOS6uuabt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r++8jOi6q+i+ueiZveW3suacieS8l+S6uuWbtOe7le+8jOWNtOWPkeeOsOer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Dveecn+ato+aHguiHquW3seeahOS6uuOAgjwvcD48cD48ZW0+MTY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pvkuI3kuLrkurrnn6XnmoTliqrlipvvvIzpg73ooqvml4Hkurrnp7DkuYvkuL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46L+QJnJkcXVvO+OAgjwvcD48cD48ZW0+MTcuPC9lbT7kuI3mmK/miYDmnIn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vvIzkuI3opoHpgqPkuYjovbvmmJPnmoTlsLHnm7jkv6HvvJvkuI3nrqH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mr7vvIzkvaDpg73lj6/ku6Xph43mlrDlvIDlp4v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2k54us77yM5o6l5Y+X5aSx5Y6777yM5o6l5Y+X6Ieq5bex5piv5LiN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6L+Y5Lya6KKr5Y+Y5pWF5omT6LSl44CC5Lmf6K645o6l5Y+X5piv6Zq+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5qE77yM5L2G5Zyo5peg5rOV5om/5Y+X55qE5pe25YCZ77yM6KaB5a2m5Lya5pS+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iW5LiK5Y+q5pyJ5oOz5LiN6YCa55qE5Lq677yM5rKh5pyJ6LWw5LiN6YCa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+gOS6i+W/mOeahOS4jeWkn+W5suWHgO+8jOmD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ivtOeIseS9oOOAgjwvcD48cD48ZW0+MjAuPC9lbT7kuZ/orrjkvaDmhJ/op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qrlipvmgLvmmK/lvpLlirPml6Dlip/vvIzkvYbkuI3lv4XmgIDnlpHvvIz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nprvnm67moIfmm7Tov5vkuIDmraXvvIzliqDmsrn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Sv54us6aqX5LiN5LqG55qE77yM5piv6Ieq5bex55qE5b+D44CC5a6D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rKh5o+Q5pS+5pe277yM5pq06Zyy5L2g55qE5qyi5Zac5b+n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kp+mjjuWkp+mbqOabv+aIkemAgeS9oO+8jOW+gOS6i+S9oOWwse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OAgjwvcD48cD48ZW0+MjMuPC9lbT7ljaDmnInmrLLmmK/lvojlpYfmgKr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iKvkurrmj5DliLDkvaDnmoTlkI3lrZfmiJHpg73kvJrkuI3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N6KaB6K+06Ieq5bex5aSq6YeN5oSf5oOF77yM5L2g5Y+q5piv5aS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Gv77yM6L+e5Liq5LiN54ix5L2g55qE5Lq66YO95pS+5LiN5L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aXpeWkjeS4gOaXpeeahOmHjeWkjemik+W6n+eUn+a0u++8jOeri+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Mr+S9nOi1t+adpe+8jOS4gOWIh+mDveS8muWlve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ku6zmr4/lpKnpnIDopoHmiYDmipvlvIPnmoTkuI3mmK/liKv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iJDnhp/nmoToh6rlt7HvvJvnlJ/mtLvmgLvmmK/orqnmiJHku6zpgY3kvZPps57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LDlkI7mnaXvvIzpgqPkupvlj5fkvKTnmoTlnLDmlrnkuIDlrprkvJrlj5jmiJ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vLrlo67nmoTlnLDmlrnjgII8L3A+PHA+PGVtPjI3LjwvZW0+5b2T5bm75oOz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2i5a+55pe277yM5oC75piv5b6I55eb6Ium55qE44CC6KaB5LmI5L2g6KKr55eb6Ium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6KaB5LmI5L2g5oqK55eb6Ium6Lip5Zyo6ISa5LiL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4jemltueCuea7tO+8jOS4jemltuiHquW3se+8jOaJgOWBmueah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HquW3se+8jOaJgOacieeahOe7k+aenOmDveeUseiHquW3seaJv+aL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eQhueUse+8jOayoeacieS7u+S9leWAn+WPo+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fnmoTkurrmgLvmmK/lrrnmmJPlj5fkvKTvvIzllpzmrKLnlKjkvZnnlJ/nrYn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ml6DmgZnjgII8L3A+PHA+PGVtPjMwLjwvZW0+5pyA5rip5pqW55qE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ub55uu55u45a+55pe255qE5Lya5b+D5LiA56yR44CC5LiA5Liq55y856We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D6aKG56We5Lya44CCPC9wPjxwPjxlbT4zMS48L2VtPuaIkeiEvuawlOWGsuaAj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S4jeeGn++8jOS5n+S4jemcgOimgeS9oOWuo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iJHku6zpnIDopoHnmoTkuI3mmK/kuIDnopfpuKHmsaTvvIzog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7TmjozjgII8L3A+PHA+PGVtPjMzLjwvZW0+5LiA5Liq5Lq65omA5YGa5LmL5LqL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6amx5Yqo77yM566A5Y2V5b+r5LmQ77yM6L+Z5bCx5piv55CG5oOz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ecn+eahOS4jeaHgu+8jOS4uuS9leaIkei/meS5iOep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Qg+mCo+S5iOiDluOAgjwvcD48cD48ZW0+MzUuPC9lbT7mnIDpmr7nhq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oh6rlt7Hov4fmnaXnmoTvvIznhqzov4fmnaXku6XlkI7miY3lj5Hnjr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rrXml6XlrZDmiY3miJDlsLHkuobku4rlpKnnmoToh6rlt7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6K+05oiR5LiN5Zac5qyi5L2g5LqG77yM5L2G5piv55yf54ix77yM6K+l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5qE5pe25YCZ77yM6L+Y5piv6KaB57+756+H55qE77yM55yL552A5b+D54ix55qE5Lq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Jm954S25pyJ54K56Ium5rap77yM5L2G5piv5Lmf5piv55yf6K+a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9k+mjjuS4jeWGjei/veS6ke+8jOW9k+WGsOS4jeWGje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eBq+S4jeWGjeeCveeDre+8jOW9k+efs+S4jeWGjeWdmuehrO+8jOW9k+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aDhe+8jOaIkeaJjeiDveWBnOatoueIseS9o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n5TnmoTmnIjlhYnvvIzkuZ/mlYzkuI3ov4fvvIzkvaDovaznnqznmoTlm57nn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Wi54ix5pWi5oGo77yM5pWi5LqO5rS75Ye65Yir5Lq6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pWi5LqO5b+g5LqO6Ieq5bex55qE6YCJ5oup77yM5LiA6Lev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iv6L6T5LqG77yM5Lmf5piv6Ieq5bex5b+D55SY5oOF5oS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oOaDr+S6huaZmuedoe+8jOWPquaYr+S4uuS6huetieS4gOS4quWKneaIke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oe+8jOeEtuWQjui3n+aIkeivtOaZmuWuieeahOS6uu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kuIDml6bpgYfop4HvvIzkvr/kuIDnnLzkuIflubTvvJvmnInkupv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vIDlp4vvvIzkvr/opobmsLTpmr7mlLbjgII8L3A+PHA+PGVtPjQ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LmW77yM5LiN5oOz5YGa55qE5LqL5Y+v5Lul5ouS57ud77yM5YGa5LiN5Yi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uJ5by677yM5LiN5Zac5qyi55qE6K+d5YGH6KOF5rKh5ZCs6KeB77yM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piv55So5p2l6K6o5aW95Yir5Lq677yM6ICM5piv5ZaE5b6F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7peWJjeinieW+l+WWnOasouWPr+S7peW9k+mlreWQg++8jOeOs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mOaYr+mlreWlveWQg+OAgjwvcD48cD48ZW0+NDQuPC9lbT7miJHku6zliqrlipv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I3mmK/lm6DkuLrniLHpkrHvvIzogIzmmK/ov5novojlrZDvvIzkuI3mg7P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kozosIHlnKjkuIDotbfvvIzkuZ/kuI3mg7Plm6DkuLrkvaDpkrHnprvlvID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qK5ZyI5a2Q5Y+Y5bCP77yM5oqK6K+t6KiA5Y+Y5bmy5YeA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b6A5LiK5o+Q77yM5oqK5pWF5LqL5b6A5b+D6YeM5pS25LiA5pS277yM546w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ul5ZCO6YO95Lya5pyJ44CCPC9wPjxwPjxlbT40Ni48L2VtPuS9oOeci+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boOS4uuS9oOermeWcqOiHquW3seeahOS9jee9ruS4iueci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ZzkuLrlpbPlranvvIzmiJHnmoTlsIrkuKXpg73lv6vnlKjlhY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uI3og73liKvlho3mi5Lnu53miJHkuobjgII8L3A+PHA+PGVtPjQ4LjwvZW0+5Yir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856ia77yM5oiR5a+55LiN54af55qE5Lq65omN5Lya55So6ISR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9k+aIkeWtpuS8muS6huaOp+WItuiEvuawlOaXtu+8jOWwseivgeaYju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S7gOS5iOWPq+ayoeW/heimgeOAgjwvcD48cD48ZW0+NTAuPC9lbT7lvbHlk4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JDplb/nmoTlhbPplK7kuKTkuKrlrZfvvIzlgJ/lj6P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6IO95piv5oiR5ZCD5LqG5aSq5aSa55uQ77yM6Zey55qE5oC75piv5Lya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i+mbqOS6huaIkee7meS9oOaSkeS8nu+8jOS4j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aIkee7meS9oOaJvuaWsOasouOAgjwvcD48cD48ZW0+NTMuPC9lbT7omb3nhLb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mrbvvvIzkvYbmiJHnn6XpgZPmg7PopoHlho3mrKHop4HkvaDvvIzlj6ro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kuobjgII8L3A+PHA+PGVtPjU0LjwvZW0+5bm456aP77yM5aSn5qaC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7KY552A55qE6YKj5Liq5Lq677yM5rC46L+c6YO95LiN5auM5L2g54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9k+S9oOaLpeacieWug+aXtu+8jOS9oOa1keeEtuS4jeef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kseWOu+Wug+WQjumUpeW/g+WIuumqqO+8jOWug+eahOWQjeWtl+WwseWPq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pgqPkuIDliLvkvaDlv4Pph4zmnInlnLrmtbfllbjvvIzlj6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q5nnnYDvvIzmsqHmnInorqnku7vkvZXkurrnn6XpgZP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5Sf5ZG95LiA5Liq5b6u56yR77yM55So5b6u56yR6Z2i5a+55Lq655Sf44CC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bmw6Ieq5L+h5Zyw5Y675pCP5Ye76ZW/56m677yM5bCx5aaC5rKz5rWB5qyi5b+r552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aSn5rW377yM5oiR5Lus55qE55Sf5rS75bCG5Zug5b6u56yR6ICM576O5Li9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G5Zug5b6u56yR6ICM5oiQ5Yqf44CCPC9wPjxwPjxlbT41OC48L2VtPuWkqeWGt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7meaIkeS4gOS7tuWkluWll++8jOi/mOaYr+S4gOS4qjM35bqm55qE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esrOS4gOasoeaXtuW+iOe0p+W8oO+8jOS7luS4gOebt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flOWcsOaUvuadvu+8jOaOpeedgOaPkuWFpeaIkei6q+S9k++8jOmCo+mHjOWcqO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eXm+W+l+WWiuS4jeWHuuivneadpe+8jOi/meaJjeaYjueZve+8jOeMruihg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/meagt+eahO+8gTwvcD48cD48ZW0+NjAuPC9lbT7mhL/kvaDkuIDnlJ/muIXmvo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lgZrkvaDmhL/mhI/lgZrnmoTkuovvvIzniLHkvaDmhL/mhI/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L+Z5Liq5LiW55WM5LiK6IKv5a6a5pyJ5Y+m5LiA5Liq5oiR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iN5pWi5YGa55qE5LqL77yM6L+H552A5oiR5oOz6L+H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IseS4gOS4quS4jeeIseS9oOeahOS6uuWwseWDj+aKseedgOS4gOeb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OjO+8jOS9oOaKseW+l+acieWkmue0p++8jOWwseS8muinieW+l+acieWkmu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vaDpl67miJHni6zoh6rllp3phZLmmK/lkKbnlYXlv6vmt4vm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Yror4nkvaDmiJHkurrnlJ/nvLrlpKrlpJrvvIzllK/ni6zkuI3nvL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rW36aOO5ZC5552A5Y+R6aaZ77yM5rW35bK45L2g55qE6IKp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il6Iis55qE55yJ57q/77yM55y8552b5rex6YKD5aSn5rW35LiA5qC344CC5rKJ6buY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yI5YWJ77yM5Yed6KeG5bCx5piv5aSq6Ziz77yM5L2g5Zyo5oiR55qE5b+D5LiK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pel6YCP5LiL5YWJ6IqS44CCPC9wPjxwPjxlbT42NS48L2VtPueOsOWcqOeah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+8jOWPquimgeacieaDs+ingeeahOS6uu+8jOWwseS4jeWGjeaYr+WtpOWNl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YuPC9lbT7mnInkuoblvojniLHlvojniLHnmoTkurrlsLHor6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onliIbvvIzliKvlho3lpaLmnJvmm7Tlpb3nmoTkurr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iA5Liq5Zac5qyi5LqJ5oqi55qE5Lq677yM5Zug5Li65oiR5LiA55u0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Kr5Lq65oqi6LWw55qE77yM6YO95piv5Z6D5Zy+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Yr+WPr+S7peWksei0peW+iOWkmuasoeeahO+8jOS9huaYr+WPquimg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acieW8gOWni+WOu+i0o+aAquaXgeS6uu+8jOmCo+S7luS5n+Wwsei/mO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i0peiAheOAgjwvcD48cD48ZW0+NjkuPC9lbT7msqHmnInnu5PlsYDnmoTmlYXkuo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aDopoHkuaDmg6/nm7jpgYfkuI7nprvliKvjgII8L3A+PHA+PGVtPjc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x5Y675L+h5b+D77yM5Y+q6KaB5Z2a5oyB5LiN5oeI77yM5bCx57uI5Lya5pyJ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S48L2VtPuS4lueVjOW+iOWwj++8jOWwj+WIsOS9oOacr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eUn+mDveS4jeaEv++8jOaIluiAheS4jeaDs+mdouWvueeahOS6uu+8jOWNtOS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rOeerOS5i+mXtO+8jOWHuueOsOWcqOS9oOeahOecvOWJje+8jOS7pOS9oOaJi+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uOAgjwvcD48cD48ZW0+NzIuPC9lbT7miJHku6XliY3lj6/nrKjkuobvvIzpgYfliLD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kvJrohLjnuqLnmoTvvIzkuI3ov4fop4HliLDkvaDkuYvlkI7vvIzmiJHnq5/nhL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mu6Hmu6HnmoTmg4Xor53lpZfot6/jgII8L3A+PHA+PGVtPjczLjwvZW0+5Yir5Y67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Kj5Lqb5YmN6Lev5LiA54mH6buR5pqX5Y205LuN54S25omn552A5YmN6L+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Lul5Li65LuW5Lus5piv556O5a2Q5ZCX77yfPC9wPjxwPjxlbT43NC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CueW/me+8jOW/meedgOWWnOasouS9oOWVpuOAgjwvcD48cD48ZW0+Nz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g63vvIzkuZ/kuI3niLHlh5Hng63pl7nvvIzlpoLmnpzmiJHlr7nkvaDng63mg4X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lvojph43opoHjgII8L3A+PHA+PGVtPjc2LjwvZW0+5oS/5L2g5Y+v5Lul6LWw6L+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77yM5pyJ5Liw55uI55qE5pe26Ze05Y+R55Sf5pWF5LqL77yM6Iul5rKh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g5rKb5rWB56a777yM5L6/5Lul5qKm5Li66ams77yM6ZqP5aSE6ICM5qC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PquimgeS4gOS4quS6uui/mOaciei/veaxgu+8jOS7luWwseayo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btOWIsOWQjuaClOWPluS7o+S6huaipuaDs++8jOS4gOS4quS6uuaJjeeul+iAgeOA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W/hemhu+eahOiLpu+8jOaJjeiDvei/h+S4iuWWnOasou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r5Totbflip3miJHml6nnnaHnmoTvvIzmiJHmm7TllpzmrKLpma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nmoTvvIzpgZPnkIblvojnroDljZXvvIzosIHpg73lj6/ku6XlhbPlv4PkvaD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bblsJTmg7Pmg7PkvaDvvIzlj6/mmK/lvojlsJHmnInkurrog73nlJjmhL/mlL7lv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p4TliJnmnaXov4HlsLHkvaDjgII8L3A+PHA+PGVtPjc5LjwvZW0+6L+Y5aW9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Oz5L2g77yM5LiN54S25ou/5LuA5LmI5a+55oqX55Sf5rS755qE55CQ56KO5ZKM5peg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yiem7mOaYr+S8muS8oOafk+eahOWQp++8jOi1t+WI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aQreeQhuaIke+8jOS5heiAjOS5heS5i+aIkeS5n+S4jeaDs+i3n+S9oOivtOiv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EuPC9lbT7pq5jlhbTkuZ/mmK/kuIDlpKnvvIzpmr7ov4f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ZXlv4Xnu5noh6rlt7Hmib7purvng6blkaLvvJ/miJHlhbblrp7lroHlj6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rvllablkKfllKfnmoTvvIzlk6rmgJXmmK/oo4Xlh7rmnaXnmoTvvIzmnKzmnaX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lhbTvvIzoo4XnnYDoo4XnnYDvvIzmsqHlh4bnnJ/nmoTpq5jlhb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mm5pys5LiK5ruh5piv5L2g55qE5ZCN5a2X77yM5piv5oiR6Z2S5p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6eY5a+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bnE2NXZza3dtLmh0bWwiPmh0dHBzOi8vZHVhbmp1emlrdS5jb20vZHVhbmp1emkve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2c2t3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D90A84D0F7F6F6B6FAF5790252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