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2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43216B8AC60E89645FB15E2DC71A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3216B8AC60E89645FB15E2DC71A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Gr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0u+W+iOe0r++8jOWIq+iuqeW/g+eBte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eUn+WRveS4jemVv++8jOWIq+iuqeiHquW3seehrOaJm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W4uOeKr+acgOWkp+eahOmUmeivr++8jOaYr+WvuemZjOeUn+S6uuWkquWuo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vueS6suWvhueahOS6uuWkquiLm+WIu++8jOaKiui/meS4quWdj+S5oOaDr+aUu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eS4i+WkquW5s+OAgjwvcD48cD48ZW0+My48L2VtPuWboOS4uuS9oOaJjeiuq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On+adpeS4luS4iuacieenjeaEn+aDheeLrOS4gOaXoOS6jO+8jOaXoOazl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4gOavq+eahOWwhuWwseOAgjwvcD48cD48ZW0+NC48L2VtPuS4jeaAleS9oOay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AleS9oOacieS6huiDveWKm+S7peWQjuWNtOW/mOiusOS6hu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acgOaAleeahOaYr+ebuOmBh++8jOacgOmavueahOaYr+WIq+em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WcuumCgumAheWPr+iDveWwseaYr+e/u+Wxsei2iuWyre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n+a0u+WDj+S4quihjOi9puiusOW9leS7qu+8jOavj+S4gOasoe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iui3r+OAgeS8keaBr+OAgeWIuei9pu+8jOWFtuWunumDveacieeXlei/u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jOS4uuWSjOaDhee7quS5n+mDveacieWNsOi/ue+8jOenr+e0r+S5heS6h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awlOi0qOOAgjwvcD48cD48ZW0+Ny48L2VtPuacquadpeS4gOWum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s+S9v+eOsOWcqOacieivuOWkmueahOS4jeW5uO+8m+aSkeS4jeS9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vueiHquW3seivtOWjsCZsZHF1bzvmiJHlpb3ntK8mcmRxdW87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b+D6YeM5om/6K6k6K+0JmxkcXVvO+aIkeS4jeihjC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nvo7lvrfmnInlpoLlkI3pppnvvIznu4/nh4Png6fmiJbljovmpqjogIz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hIjng4jvvIznm5blubjov5DmnIDog73mmL7pnLLmgbblvrfogIzljoTov5DmnIDog73mm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vo7lvrfkuZ/jgII8L3A+PHA+PGVtPjkuPC9lbT7miJHkuI3mmK/ml6DlnZrkuI3mk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vvIzmsqHmnInnmb7mr5LkuI3kvrXnmoTlv4PohI/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IO95aSf5pS55Y+Y5ZG96L+Q77yb5pS55Y+Y6Ieq5bex77yM5LuO54K55ru05YG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55Y+Y5LiA5a6a5Lya5pyJ55eb6Ium77yM5L2G5oiQ5p6c5piv6L6J54WM55qE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5Lya5ZC45byV5oiQ5Yqf44CCPC9wPjxwPjxlbT4xMS48L2VtPuS7mOWH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+8jOaNouadpeeahOWNtOaYr+WGt+a8oOeahOWvueW+heWSjOaXoOin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ov4fljrvnmoTlm57lv4blsLHlg4/moqbkuIDmoLfvvIzorqn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7fojKvlvpjlvorjgILkuI3nn6XmiYDmjqrjgII8L3A+PHA+PGVtPjEzLjwvZW0+6L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iv5Yas5aSp5ZGi77yf5b2T5L2g5Zyo5oiR6Lqr5peB5pe277yM5oiR5oSf5Yi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b2Q5pS+77yM6bif5ZSx6J2J6bij44CCPC9wPjxwPjxlbT4xNC48L2VtPuWBtuWwlOe/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ee7meeahOeFp+eJh++8jOS+neaXp+i/mOS8muacieW+iOWkmuaEn+inpu+8j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ouiwou+8jOaIkeS5n+S8muS4gOebtOe7p+e7reW+rueske+8jOaAgOedgO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lveeUn+a0u+OAgjwvcD48cD48ZW0+MTUuPC9lbT7liK7lpZbliK7lh7rkuIDkuKr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sLHotrPlpJ/kuobvvIzniLHmg4XkuIrkuZ/kuIDmoLfvvIzmsqHmnInlv4XopoHmior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6Dpob7lm5vkuKrlrZfliK7lvpflubLlubLlh4Dlh4DmiY3ogq/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OF5rex55qE5piv5oiR77yM57yY5rWF55qE5piv5oiR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4juS7luS7rOmCo+S6m+WFiemynOS6ruS4veeahOS6uuS4jeWQ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iea0u+edgOWwseerreWwveWFqOWKm+S6huOAgjwvcD48cD48ZW0+MTguPC9lbT7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kurrvvIzlhoXlv4PnmoTnl5voi6bvvIzmgbDlpoLpmLPlhYnkuIvvvIznqoHnhLb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lnLrlpKfpm6jvvIzmg7PnnYDkuqvlj5fpmLPlhYnnmoTmuKnmmpbvvIz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g7PvvIzmnaXkuobkuIDlnLrmub/pgI/lhajouqvnmoTpm6j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5ZCO5oiR5b+D6YO956m65LqG77yM5b2T5Zue5b+G56qB54S26LaB6Jma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A5ZOq6YeM6Lqy44CCPC9wPjxwPjxlbT4yMC48L2VtPueIseaDheeah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vueS4jeatouS4gOadoemhuemTvuaIluS4gOS4quaIkuaMh++8jOS9hu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tOWPiOS+v+WunOeahOWPr+aAnOOAgjwvcD48cD48ZW0+MjEuPC9lbT7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nnnLzlvK/lvK/vvIzmmJ/msrPnmobkvaDjgII8L3A+PHA+PGVtPjI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5a+55LiN6LW377yM5Zug5Li65oiR5Lus5rKh5YWz57O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aciee7j+WOhuS6huaJjeefpemBk++8jOacgOeXm+eahOS4jeaYr+WNl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al+aBi++8jOiAjOaYr+W9vOatpOebuOeIse+8jOS4jeiDveWcqOS4gOi1t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6kuS4jeaJk+aJsOaJjeaYr+acgOWlveeahOe7k+aen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tKDotKjnmoTkvJjliqPvvIzohL7msJTms4TpnLLkuobkurrnmoTkv67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pgZPlh7rkuobkurrnmoTlk4HkvY3jgILkurrmnIDlpKfnmoTkv67lhbvvvIzmmK/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r4TkurrjgII8L3A+PHA+PGVtPjI1LjwvZW0+5LiN5LqP5b6F5q+P5LiA5Lu9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6o5aW95q+P5LiA5Lu95Ya35ryg44CCPC9wPjxwPjxlbT4yNi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s+i1t+afkOS4quS6uu+8jOS4gOmYteWCu+eske+8jOeEtuWQju+8jOS4gOmYte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cuPC9lbT7lsL3ph4/lgZrkuKrkvJjpm4XnmoTlpbPlrZDjgIL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lgZrkvZzvvIzlm6DkuLrvvIzlgZrkvZznmoTlpbPkurrvvIzkuI3ku4XlpbPkurr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nlLfkurrmm7TorqjljozjgII8L3A+PHA+PGVtPjI4LjwvZW0+5oiR5bm25rKh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mf5rKh5pyJ5Y+X5Lyk77yM5Y+q5piv5oSf6KeJ5b6I57Sv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mjjuS5n+a4he+8jOaZmuepuuS4reaIkemXruWPpeaYn++8jOWknOmY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XruacieiwgeWFsem4o++8nzwvcD48cD48ZW0+MzAuPC9lbT7ku5bku6zlhbblrp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lubTlsJHml7bmiqvojYbmlqnmo5jvvIzkuLroh6rlt7Hnu5jliLbmmJ/ovrD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brlvpfkuI3lg4/kuKrlranlrZDvvIzkvYbkuIDpgYfliLDniLHmg4XvvIzkvr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uoPotKXjgII8L3A+PHA+PGVtPjMxLjwvZW0+5pyJ55Sf5LmL5bm06YGH6KeB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rCU77yM6YKj5Lqb5L2g5pWZ5Lya5oiR55qE5LqL77yM5oiR5rC46L+c6YO9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mf6K+35L2g6K6w5b6X5oiR77yM6K6w5b6X5oiR5rSS5Zyo5L2g6Lqr5LiK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bm05Y2O77yM6YKj5piv5oiR5Y2V6JaE55Sf5ZG96YeM5LuF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Si5a+M77yM5aW95LiN5a655piT57uZ5LqG5L2g77yM5omA5Lul5L2g5Lmf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oiR55qE5ZCN5a2X77yM5ZKM6YKj5Lqb5oiR55So55y85rOq5ZKM6Zq+6L+H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g55qE5LqL44CCPC9wPjxwPjxlbT4zMi48L2VtPuWmguaenOiMieiOieavm+Wwl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XuuengO+8jOauv+S4iuWco+WQm++8jOWkp+WPtuiMtuWwseaYr+W5s+awkeeZvuWn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zoeW8gOaXtua3sea3seeahOapmOe6ou+8jOWIsOmlrue9hOWQjua3oea3oeeahOah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eahOa7i+WRs+S5n+eUsea1k+a1k+eahOiLpua2qeWPmOaIkOa3oea3oeeahO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XoOiuuue6ouS4jum7hO+8jOmCo+ayiea3gOmHjOmDveaYr+acgOeDreeahO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eahOaWkeaWk++8m+aXoOiuuuiLpuS4jueUnO+8jOmCo+S7veWugemdmemH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Coea4heaWsOeahOmmmeawlO+8jOaXoOWFs+i0tei0sei0q+WvjOOAgueDreS4reWv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mea+nOe7temmme+8jOiLpuS4reacieeUnO+8jOWFiOiLpuWQjueUnO+8jOWun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PtuiMtui1oOe7meaIkeS7rOacgOWQq+iThOeahOWQr+i/q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kvaDlk63ms6PvvIzkuZ/opoHmi7zlkb3nmoTlv43kvY/vvIzlm6D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lnKjkuY7jgII8L3A+PHA+PGVtPjM0LjwvZW0+5pyJ5Lqb5Lq677yM5omN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a2Q77yM5bCx5aW95YOP6K6k6K+G5LqG5b6I5LmF5Ly855qE77yM5LuA5LmI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uW6K+044CCPC9wPjxwPjxlbT4zNS48L2VtPuWFtuWunuS9oOS4je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S8muatu++8jOS9huaYr+WmguaenOS9oOiCr+WWnOasouaIke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dnuW4uOmdnuW4uOWLh+aVouWcsOa0u+S4i+WOu+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nmoTkuovlsLHlj6/ku6XmiZPliqjkurrlv4PvvIzmr5TlpoLkuLvliqjmi4nmpI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pqazot6/orqnlpbnotbDlnKjmsqHovabnmoTkuIDovrnlubbnibXnnYDlp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2g5a+56LGh5LiN5piv5oiR77yM6L+Y5LiN5aaC5Y2V6Lqr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jeeIseaIkeWwseaKiuaIkeeahOeDn+i/mOe7meaIk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i/mOe7meaIke+8jOmqhOWCsui/mOe7meaIke+8jOaKiuaIkei/mOe7m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pgYfop4HkvaDkuYvliY3vvIzmiJHnnIvov4flvojlpJrpo4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kvaDvvIzmnIDlkLjlvJXmiJHjgII8L3A+PHA+PGVtPjQwLjwvZW0+5Lu75L2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5LuY5Ye655qE5LiA5YiH77yM6YO95LiN5Lya55m955m95rWq6LS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5uOemj+WwseaYr+aXoOiuuuS9leaXtuS9leWcsO+8jOmCo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awuOi/nOS4juS9oOi0tOWcqOS4gOi1t+OAgjwvcD48cD48ZW0+ND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nmoTkuI3mmK/kvaDvvIzmiJHniLHkuIrnmoTmmK/miJH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IO96KKr5oqi6LWw55qE5Lic6KW/77yM5bCx566X5L2g6L+Y57uZ5oi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44CCPC9wPjxwPjxlbT40NC48L2VtPuS9oOaXoOazleWPq+mGkuS4gOS4q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a2iOaBr+eahOS6uu+8jOS9huaYr+e6ouWMheiDve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7mlL7miYvnmoTljLrliKvmmK/vvJrmlL7lvIPmmK/nibrnibLmnKzmnaX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mlL7miYvmmK/mlL7kuIvpgqPkupvku47mnaXlsLHkuI3mmK/kv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Yuk5oGz6IO95aSf6KGl5YWF6IGq5piO55qE5LiN6Laz77yM5L2G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peg5aWI5aGr6KGl5oCg5oOw55qE57y654K544CCPC9wPjxwPjxlbT40Ny48L2VtP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3n+W8guaAp+eOqeS6hu+8jOaQnuS4jeWlveWcqOWIq+S6uuWYtOmHjOaIkOS6huaJ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guS/j+OAgjwvcD48cD48ZW0+NDguPC9lbT7mmK/kvaDnmoTvvIzmsLjov5zpg7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I3mmK/kvaDnmoTvvIzkuI3nrqHkvaDmgI7kuYjmjKPvvIzmgI7kuYjmiqL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sZ7kuo7kvaDjgILlkb3ph4zmnInml7bnu4jpnIDmnInvvIzlkb3ph4zml6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LrmsYLjgII8L3A+PHA+PGVtPjQ5LjwvZW0+5pyJ5pe25YCZ55yf6K6o5Y6M6L+Z5Li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6K+0552A5Yqq5Yqb5LiL5LiA56eS546p6LW35omL5py6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IseS4gOS4quS6uuWPr+S7peS4gOingemSn+aDhe+8jOWPr+aYr+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aIkeS4jeefpemBk+i/mOimgeeFjueGrOWkmuWwkeS4quaXpeW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nKjlpbnnnLzliY3lgL7or4noobfogqDvvIzlsL3mjKXms6r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hbPlv4PvvIzmg6borrDvvIzmhJ/mv4DjgII8L3A+PHA+PGVtPjUyLjwvZW0+5LuW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r5oiR5aau5YS/77yM5pyJ5pe25YCZ54qv6ZSZ5LqG5Y+r5aqz5aaH77yM552h6Ke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r5Lq677yM5pep5a6J5Y+r6ICB5amG77yM5byA5b+D55qE5pe25YCZ5Y+r5a6d6LS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IsOW6leasoOS6huS9oOS7gOS5iO+8jOWBmuaipum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i/h+OAgjwvcD48cD48ZW0+NTQuPC9lbT7pgInmi6nkuI3lkIzvvIzlkb3ov5D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I8L3A+PHA+PGVtPjU1LjwvZW0+5Zyo5L2g5oqR6YOB55qE5pe25YCZ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yA5b+D5p6c44CC5Zyo5L2g5b+n5Lyk55qE5pe25YCZ77yM5oiR5oS/5L2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Y5b+n5qCR77yBPC9wPjxwPjxlbT41Ni48L2VtPueIseS4iuS4gOW6p+Wfju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OAgjwvcD48cD48ZW0+NTcuPC9lbT7lh6HmmK/pgJrov4fliqrlipv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nrqHmmK/mhJ/mg4Xov5jmmK/nianlk4HvvIzpg73kvJrkvb/kurrpob/nlJ/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YvmhJ/jgILmiYDku6XlnKjmhJ/mg4XkuIrvvIzlvZPmnInkurrov73msYLml7b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Dkupvnn5zmjIHjgILljbPkvb/lv4Pph4zlvojniLHvvIzkuZ/pnIDopoHnu5n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IXml7bpl7Tlkozpmr7luqbjgILov5nmoLfkuKTkurrotbDliLDkuIDotbfmiY3kvJ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hJ/mg4XjgIHlnLDkuYXlpKnplb/jgII8L3A+PHA+PGVtPjU4LjwvZW0+5aaC5p6c5L2g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2m5Lya5LyR5oGv77yM6ICM5LiN5piv5pS+5byD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aIkeS7rOe7iOeUn+mavuW/mO+8jOacieS6m+ivneWPr+S7pea4qeaal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Un++8jOacieS6m+S6uuaIkeS7rOS4jeiDveW/mOWNt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vvIzml6nlt7Lnu4/kuI3mmK/vvIzku47liY3pgqPpgI/mmI7nmoTmsLTm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Y2V6L2m55qE5ZCO6L2u54ix5LiK5LqG5YmN6L2u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76YGN5LqG5a6D6LWw6L+H55qE5q+P5LiA54mH5Zyf5Zyw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WknOiuqeWtpOeLrOWPmOW+l+a3semCg++8jOWtpOeLrOWcqOm7keWknOWNh+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a8lOe7juedgOm7keiJsueahOe+juS4veayoeacieaYn+aYn+eahOWknOmHj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aIkeiHquW3seOAgjwvcD48cD48ZW0+NjMuPC9lbT7pnaLlr7nlpLHnnKD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uqvnmoTmhJ/lj5fvvIzmiJHorqTlrprkurrkuIDnlJ/kuIDkuJbvvIzlpoLmnp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naHkuIrkuIDkuKrlpb3op4nvvIzlsLHmmK/kuIDlpKfnvLrmhr7vvIz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Z/lpLHvvIzlsLHmmK/lpLHljrvkuobkuIDku73kurrnlJ/nmoTkuqvlj5f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hI/kuYnmsqHmnInlvpfliLDmm7TlrozmlbTmvJTkuYn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+5rCU5b6I54qf77yM5Zi05be05b6I56Gs77yM6K+05LiN5Ye65LuA5LmI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2l77yM5L2G5piv77yM5oiR55yf55qE5aW96Zq+6L+H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+8jOS4jeaYr+WBmuS4gOS6m+S6i+ayoeacieS6uumZquS8tO+8jOiAjOaYr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ayoeacieS6uueQhuino+OAgjwvcD48cD48ZW0+NjYuPC9lbT7lr7nkuo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vojnlKjlv4PvvIzljbTov5jmmK/lvpfkuI3liLDjgILmiJHlvojlpb3lk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ku47mnaXpg73kuI3or5XjgILkuIDliLDmmZrkuIrlsLHlj5HnjrDvvIznmb3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vZzpg73mmK/lvpLlirPjgILniLHmg4XmmK/kuKrmoqbvvIzogIzmiJHmgLvmmK/nna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ku47ng63mgYvliLDlubPmt6HkupLnm7jmmqfmmKflho3liLDkupLnm7jmrLrpq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bm456aP55qE55Sf5rS75Lit5bCR5LiN5LqG5L2g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YW055qE5b+r5LmQ6YO95piv5YWz5LqO5L2g55qE5Ye6546w44CC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N5Zyo5a2k5Y2V77yb5oSf6LCi5pyJ5L2g77yM6Led56a75LiN5YaN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pyJ5L2g77yBPC9wPjxwPjxlbT42OC48L2VtPuefpeS4luaVheiAjOS4jeS4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jeaYr+acgOWWhOiJr+eahOaIkOeGn+OAgjwvcD48cD48ZW0+NjkuPC9lbT7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nqIvkuZ/mmK/miJDlip/nmoTljobnqIvjgII8L3A+PHA+PGVtPjcwLjwvZW0+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2l5b6X5o6q5omL5LiN5Y+K77yM5b+D5oOF5oC75piv5Lya6I6r5ZCN5Zyw5L2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piv55eb5oGo6Ieq5bex55qE5peg6IO95Li65Yqb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6suaJi+e7meS9oOayj+adr+iMtu+8jOWKoOi/m+S4gOWdl+WGsOezl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WFpeS4gOiFlOeDreaDhe+8jOaKiuaIkeeahOeIseaBi++8jOS4gOeCueeCueWcsOa6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tuS4reOAgjwvcD48cD48ZW0+NzIuPC9lbT7kvYbmhL/plb/phonkuI3lpI3phpL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oqbkuK3lj6/op4Hljb/jgII8L3A+PHA+PGVtPjczLjwvZW0+5pyA6L+R5rKh5pyJ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05oyB55qE5YWz57O777yM5rKh5pyJ54m55Yir5oOz5Yqq5Yqb55qE5Yqo5Yq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m55Yir5oOz5b6X5Yiw55qE5Lic6KW/77yM5LiA5YiH6YO95b6I5bmz5reh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Lq65LiN5oqX5ouS77yM56a75byA55qE5Lq65LiN5oy955WZ77yM5ZCD54K55Lq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6K6h6L6D44CCPC9wPjxwPjxlbT43NC48L2VtPuS4lueVjOS4iuacgOe+juWm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W9k+S9oOaLpeaKseS4gOS4quS9oOeIseeahOS6uu+8jOS7luern+eEt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W+l+abtOe0p+OAgjwvcD48cD48ZW0+NzUuPC9lbT7kuIDkuIfkuKrnsr7lvan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kuI3ov4fkuIDkuKrlnZrlrprnmoTooYzliqjvvJvlvojlpJrkurrkuYvmiYDku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nooznoozml6DkuLrvvIzpgqPmmK/lm6DkuLrku5bmtLvkuobkuIDovoj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ITmmI7nmb3or6XmgI7moLfljrvlgZrkurrjgIHlgZrkuov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Y+q5pyJ5Lik5qyh5bm46L+Q5bCx5aW977yM5LiA5qyh6YGH6KeB5L2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bqV77yM54ix5LiN5Lya57y65bit5L2G5Lya5aeX5aeX5p2l6L+f77yM5pma54K5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2Z55Sf6YO95piv5L2g44CCPC9wPjxwPjxlbT43Ny48L2VtPuWPr+aDnO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+8jOWPquiDveWBmuaDheS+o+S6huOAgjwvcD48cD48ZW0+NzguPC9lbT7kurr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lpKfvvIzplb/lpKflsLHlg4/mmK/otbbot6/vvIzkuIDot6/po47mma/luLjmjaL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I8L3A+PHA+PGVtPjc5LjwvZW0+57qi5bCY54Of6Zuo77yM5Y2D5biG56ue5Y+R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Z6Z2Z5Zyw562J5b6F77yM5oiR5Zyo5YK75YK755qE5a6I5YCZ77yM562J5b6F6YKj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5qE55KA55Ko77yM5a6I5YCZ6YKj5py15qGD6Iqx55qE5b6u56yR77yM5aWi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5qE5qyj6LWP5Yiw5Li65oiR57u95pS+55qE6YKj5Liq5pyA576O55qE5pil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Bh+Wmgu+8jOS7juadpeayoeacieW8gOWni++8jO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emBk+iHquW3seS8muS4jeS8muW+iOeIsemCo+S4quS6uuWRou+8n+WFtuWunu+8j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eIseeahOaEn+inie+8jOaYr+imgeWcqOS4gOi1t++8jOe7j+WOhuS6huiuu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Qju+8jOaJjeWPkeeOsOeahOOAgjwvcD48cD48ZW0+ODEuPC9lbT7lgL7lsL3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IDlnLrnu5rng4LnmoToirHlvIDvvIzlrojlgJnkuIDkuJbvvIzlj6rku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qPkuKrlubTmt7HmnIjkuYXnmoTkvaDjgILmjKXmr6vms7zloqjvvIzlj6rmg7P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J3lv7Xpg73lhpnov5vkv6HnrLrvvIzmnJvkvaDmnInkuIDlpKnog73lpJ/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kuI3otJ/miJHnmoTnm7jmgJ3mhI/jgII8L3A+PHA+PGVtPjgyLjwvZW0+5Yir6I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h5LqL5YS/77yM5rKh5LqL5YS/5LiN5piv5LqL5YS/5ZW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asoeWcqOihl+S4iueci+ingeW+iOeYpueahOS6uu+8jOaIkemDveaDs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e7meWlue+8jOWboOS4uuaIkeacieS4gOmil+WWhOiJr+eahOW/g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DZyb3I0eTJ1a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w2cm9yNHkydW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3216B8AC60E89645FB15E2DC71A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