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2:46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85D48378C66C4F153DBE3FAC2922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85D48378C66C4F153DBE3FAC2922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q+6L+H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9k+S9oOecn+eahOemu+WutueahOaXtuWAme+8jOS8mu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eahOS4jeiIje+8jOS4jeaDs+i1sO+8jOWPr+aYr+WPiOS4jeW+l+S4jei1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Ns+S9v+ayoeacieS6uuS4uuS9oOm8k+aOjO+8jOS5n+imgeS8mOmb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ouW5le+8jOaEn+iwouiHquW3seiupOecn+eahOS7mOWHu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aAleaIkea7oeW/g+asouWWnOiuoeWIkuedgOaIkeS7rOeahOacquadpeaXtu+8jO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iuoeWIkuedgOWmguS9leemu+W8gOOAgjwvcD48cD48ZW0+NC48L2VtPuW9k+S9o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OpeWPl+S4gOS7veaEn+aDheeahOaXtuWAme+8jOmCo+WwseivgeaYjuS9oOeahOi/h+WO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uOi/nOaIkOS4uui/h+WOu+OAgjwvcD48cD48ZW0+NS48L2VtPue7j+W4uOivtOWvu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uu+8jOS5oOaDr+S6huiiq+WOn+iwhe+8jOe7j+W4uOivtOayoeWFs+ezu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XqeW3sumBjeS9k+mznuS8pOOAgjwvcD48cD48ZW0+Ni48L2VtPuato+WboOS4u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+8jOaXtuWFieWMhuWMhu+8jOaJgOS7peaJjeimgeWKoOWAjeWKquWKm++8jOS4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peWQjuaLv+S7gOS5iOadpeWbnuW/huOAgjwvcD48cD48ZW0+Ny48L2VtPuaFouaFou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uOS/oeayoeacieS7gOS5iOS6i+S4jeWPr+WOn+iwhe+8jOayoeacieS7gOS5iOS6uuS8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pu+i6q+aXgeOAgjwvcD48cD48ZW0+OC48L2VtPuS9oOS4gOWumuaciei/h+i/meagt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Qp++8jOaDs+imgeWAvuivie+8jOWNtOWPkeeOsOi6q+i+ueaXoOS6uuOAguaJgOS7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5oOaDr+S6huWtpOeLrO+8jOWtpuS8muS6huWdmuW8u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S4iuacgOWPr+aCsueahOS6i+aYr+W9k+i/h+WOu+a3seeIseS9oOeahOmCo+S4quS6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9oOeahOS4gOWIh+S5i+aXtu+8jOS9oOWNtOWvueWlueS4jeWGjemHjeimg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nInnmoTkurrmr5TovoPlubjov5DvvIzmg7PkvaDlsLHog73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kYror4nkvaDvvIzmnInnmoTkurrmr5TovoPkuI3lubjvvIzmg7PkvaDlj6rog73lkKzm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3phZLvvIzotbDlpJzot6/jgII8L3A+PHA+PGVtPjExLjwvZW0+5LiA5aSp77yM5oiR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N5YaN5oCd5b+15LuW77yM5Zug5Li65LuW56a75byA5aSq5LmF5LqG77yM5oiR55qE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bey57uP5LiN5YaN5piv5Lmg5oOv44CCPC9wPjxwPjxlbT4xMi48L2VtPuaIluiuu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XqeW3suW9ouWQjOmZjOi3r++8jOWcqOWQhOiHqueahOS4lueVjOmHjOWuieWlve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GjeaXoOeTnOiRm+OAgjwvcD48cD48ZW0+MTMuPC9lbT7ljp/mnaXlj6ropoHliIb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oTkurrvvIzml6Dorrrku6XliY3mmK/lpJrkuYjnhp/mgonvvIzkuZ/pg73kvJrmhaLm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nlo/ov5zjgII8L3A+PHA+PGVtPjE0LjwvZW0+5o2u6K+05LiA5Liq5Lq65Y6a552A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5rKh576e5rKh6IeK5Zyw5Y6754ix5Y+m5LiA5Liq5Lq655qE5qaC546H5LiA55Sf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77yM5L2g55So5a6M5LqG5ZCX77yfPC9wPjxwPjxlbT4xNS48L2VtPuaIkeS8mumU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oOmUme+8jOS9oOWOn+iwheS6huaIke+8jOaIkeS4jeS8mueKr+mUme+8geS9oOaEv+aE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Uueato+mUmeivr+WQl++8nzwvcD48cD48ZW0+MTYuPC9lbT7lm6DkuLrniLHvvIzl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niLHvvIzov5nnp43pnZnpu5jmiY3mmK/mnIDmt7Hmg4XnmoTlkYrnmb3vvIzkvYbmhL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I7nmb3jgII8L3A+PHA+PGVtPjE3LjwvZW0+5oGo6ZOB5LiN5oiQ6ZKi55qE77ya5Y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LqG6Kej5L2g77yM5oiR5Y+q5piv5Zyo55So5oiR55qE5pa55byP54ix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IkeaYr+i/meagt+a4heaZsOeahOiusOS9j+S9oOWmguS9leiW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wseWDj+S9oOWmguS9leW9u+W6leeahOW/mOiusOaIkemCo+agt+eXm+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iJDlip/pnIDopoHmiJDmnKzvvIzml7bpl7TkuZ/mmK/kuIDnp43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vvIzlr7nml7bpl7TnmoTnj43mg5zlsLHmmK/lr7nmiJDmnKznmoToioLnuq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oiR5oOz5oqK5oiR5oOz5L2g5YaZ5Zyo55+z5aS05LiK77yM54S25ZCO5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6IS45LiK77yM6L+Z5qC35L2g5bCx55+l6YGT77yM5oiR5oOz5L2g5pyJ5aSa55a8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i/meS4luS4iuacgOe0r+eahOS6i+aDhe+8jOiOq+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cvOedgeedgeeci+edgOiHquW3seeahOW/g+eijuS6hu+8jOi/mOW+l+iHquW3seWKqOaJi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g+eymOi1t+adpe+8gTwvcD48cD48ZW0+MjIuPC9lbT7kurrnlJ/mnIDns5/nmoT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niLHnmoTkurrvvIzogIzmmK/lm6DkuLrlpKrniLHkuIDkuKrkurrvvIzogIzlpL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lt7HjgII8L3A+PHA+PGVtPjIzLjwvZW0+55Sf5ZG95bCx5aW95YOP5peF6KGM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5Lit5oiR5Lus5Y+v5Lul5oul5pyJ5LiA5Lqb5Lic6KW/77yM5L2G57uI56m2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LWw5a6D44CCPC9wPjxwPjxlbT4yNC48L2VtPuS4jeeXm+S4jeeXkuS4jeWTreS4jemX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Wr+S4jeeske+8jOeOsOWcqOeahOaIkeWuieWuiemdmemdme+8jOetieS9oOWbn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ov5nkuKrkuJbnlYzkuIrvvIzmnIDlh7roibLlvrfkurr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4/kuIDlpKnvvIzpg73mmK/nlKjlv6vkuZDluqbov4flvrf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25a6e5LiN6L275piT6LCI5oGL54ix55qE5Lq677yM5aSn6YOo5YiG6YO95piv5b6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5qE5Lq677yM5Zug5Li65LuO5LiN6L275piT5LuY5Ye654ix77yM5Lmf5LuO5LiN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o6l5Y+X54ix44CCPC9wPjxwPjxlbT4yNy48L2VtPuS6uuaAu+aYr+i/meagt++8jO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sOS6huaHguW+l+ePjeaDnOeahOW5tOe6qu+8jOWNtOWBj+WBj+S7gOS5iOmDvei1sOaV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guPC9lbT7kvaDnmoToqIDor63vvIzmiJHniLHlkKzvvIzljb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vvIzmiJHnmoTmsonpu5jvvIzkvaDmhL/op4HvvIzljbTkuI3mmI7nm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b2T5oiR5a+55L2g6K+077ya5L2g546p5ZCn44CC5YW25a6e5oiR5aS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Zue5oiR5LiA5Y+l77ya5L2g6YeN6KaB77yM5oiR6Zmq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IkeS7rOWDj+S4pOmil+ebuOmalOmBpei/nOeahOaYn+eQg++8jOWcq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i9qOmBk+i/kOihjO+8jOeLrOWWhOWFtui6q+OAgjwvcD48cD48ZW0+MzE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sLHlg4/kuZjms5XvvIzlhbbkuK3kuIDpobnkuLrpm7bvvIzlhbbnu5PmnpzmsLjov5z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vvIzlsLHlg4/kvaDmiJHkuIDoiKzjgII8L3A+PHA+PGVtPjMyLjwvZW0+5rip5p+U55qE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k5LqG5LiA5LiW55qE55S76Z2i77yM5Lq655Sf55qE5oSf5oKf77yM5Y+q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K+75oeC77yM5LiA5Liq5Lq655qE6ISG5byx44CCPC9wPjxwPjxlbT4zMy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mgeiwouiwouS9oO+8jOmdoOi/keaIke+8jOS6huino+aIke+8jOa4qeaaluaIke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emu+W8gOaIke+8jOi/meS4qui/h+eoi+W3sue7j+i2s+Wkn+iuqeaIkeW/g+eWvOW+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zQuPC9lbT7kuIDkuKrkurrniLHkuI3niLHkvaDvvIzlnKjkuI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vaDvvIzkvaDmmK/mhJ/op4nlvpfliLDnmoTjgILkuI3opoHpqpfoh6rlt7HvvI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vLroh6rlt7HjgII8L3A+PHA+PGVtPjM1LjwvZW0+5L2g576h5oWV5oiR77yM5LiA6Lqr5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77yM5peg54m15peg5oyC77yb5oiR5Y20576h5oWV5L2g5pyJ5a6244CB5pyJ5LuW44C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2J5L2g5Zue5a6244CCPC9wPjxwPjxlbT4zNi48L2VtPuaXtumXtOS8mumdmeato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8mumdmeatou+8jOS9huaYr+aIkeefpemBk++8jOWFs+S6juS9oOeahOS4gOWIh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S8mumdmeatouOAgjwvcD48cD48ZW0+MzcuPC9lbT7mnIDov5HkuIDnm7TlnKjlkIP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vvIzmraPnu4/nmoTlh4/ogqXmrovlj6rlkIPkuobkuInlpKnlsLHop4nlvpfnlJ/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YvkuobjgII8L3A+PHA+PGVtPjM4LjwvZW0+5oiR5LiN6ZyA6KaB5L2g5pyJ5aSa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q5piv6ZyA6KaB5L2g6IO96K6p5oiR5oSf6KeJ5Yiw77yM5oiR5bCx5piv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IkeaEv+i1jOacjei+k++8jOiZveeEtuW+iOeXm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iOaDs+WTre+8jOS9huaIkee7iOeptuS8muW/mOiusO+8jOabvue7j+W8oOeJmeiInueI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vtOeIseS4gOS4quS6uueahOiHquW3seOAgjwvcD48cD48ZW0+NDAuPC9lbT7pmYznlJ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j5jmiJDnhp/kurrvvIzkvYbnhp/kurrkuIDml6blj5jmiJDpmYznlJ/kurr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Z/lm57kuI3ljrvkuobjgII8L3A+PHA+PGVtPjQxLjwvZW0+6YGH6KeB5L2g5piv5peg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k6K+G5L2g5piv5aSp5oSP77yM5oOz552A5L2g5piv5oOF5oSP77yM5LiN6KeB5L2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+D5LqM5oSP77yM6KeB5Yiw5L2g5L6/5LiA5b+D5LiA5oSP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4jeS8muS4uuWQjOS4gOS4queskeivneeskeS6huS4gOmBjeWPiOS4gOmBj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S4uuS7gOS5iOS4gOebtOS4uuWQjOS4gOS4quS6uuWTreS6huS4gOasoeWPiOS4gOas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nnLzms6rvvIzmnInml7blgJnmmK/kuIDnp43ml6Dms5Xo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moTlubjnpo/jgILlvq7nrJHvvIzmnInml7blgJnmmK/kuIDnp43msqHmnInor7Tlh7rl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Tnl5vjgII8L3A+PHA+PGVtPjQ0LjwvZW0+5Lmf6K6454ix5oOF5pys5bCx5piv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S55u45rex54ix552A5a+55pa577yM5Y205Y+I5b285q2k5oqY56Oo77yM5oqY56Oo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77yM5Y+q5Zug5Li654ix5LuN5Zyo5bu257ut44CCPC9wPjxwPjxlbT40NS48L2VtPu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tOS4quS4lueVjOeahOecvOazquWMheWbtOaIkeeahOW/g++8jOS9oOeahOmavui/h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S4i+S4jeWujOeahOmbqOOAgjwvcD48cD48ZW0+NDYuPC9lbT7ov4fkuobmnJ/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lsLHlj5jmiJDkuoblr7nkvaDnmoTmiZPmibDjgILmiYDku6Xov4fkuobku4r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vaDvvIzmiJHmmK/miJHjgII8L3A+PHA+PGVtPjQ3LjwvZW0+5pyJ5pe25YC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LiO5p+Q5Lq65L+d5oyB6Led56a777yM5LiN5piv5Zug5Li65LiN5Zyo5LmO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riF5qWa55qE55+l6YGT77yM5LuW5rC46L+c5LiN5bGe5LqO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S9oOWwhueUqOaXoOaVsOaUr+mmmeeDn+WSjOaXoOaVsOS4qumavueG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+8jOiuqeiHquW3seWtpuS8muS4jeWGjeacn+W+heWSjOS+nei1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kuI3opoHku6XkuLrkvaDlnKjliKvkurrnmoTkuJbnlYzph4zmnInlpJrph43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kuI3lrprkuZ/lj6rmmK/ms5vms5vkuYvkuqTjgII8L3A+PHA+PGVtPjUw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Lya5oiR5Z2a5by677yM5pWZ5Lya5LqG5oiR5b+D54ug5omL6L6j77yM5ZCO5p2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K+05L2g5oCA5b+15oiR5b2T5Yid55qE5qih5qC344CCPC9wPjxwPjxlbT41MS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ieS4quS6uuS4gOi1t+eOqeaXtu+8jOaAu+acieS4pOS6uuaEn+aDheavlOi+g+Wlv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puS4gOS4quS6uuWwseiiq+W/veeVpeOAgjwvcD48cD48ZW0+NTIuPC9lbT7lvojlpJr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lpoLlpKnmsJTvvIzmhaLmhaLng63miJbogIXmuJDmuJDlhrfvvIznrYnliLDmg4rmgp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ov4fkuobkuIDlraPjgII8L3A+PHA+PGVtPjUzLjwvZW0+6LCO6KiA5LiO6KqT6KiA55qE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Zyo5LqO77ya5LiA5Liq5piv5ZCs55qE5Lq65b2T55yf5LqG77yM5LiA5Liq5piv6K+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2T55yf5LqG44CCPC9wPjxwPjxlbT41NC48L2VtPuWIq+S7peS4uuavlOaIkeW5tOi9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iDveWkmui5pui3tuWHoOWkqe+8jOajuuadkOijheeahOaYr+atu+S6uuS4jeaYr+i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TUuPC9lbT7niLHliLDmtarmvKvvvIzmmK/liJrlvIDlp4vjgIL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l5voi6bvvIzmmK/opoHliIbmiYvjgILniLHliLDlubPmt6HvvIzlsLHor6Xnu5PlqZ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4ix5LiA5Liq5Lq65LiN6ZyA6KaB5Li65aW55YGa5LuA5LmI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LqL5oOF77yM5Y+q6KaB6IO95LiA55u05YGa5Yiw54ix5aW55bCx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IkeS4jemcgOimgemCo+S4quS6uuacieWkmuWujOe+ju+8jOaIkeWPq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9oOiDveiuqeaIkeaEn+inieaIkeaYr+WwseaYr+S9oOeahO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kvaDotoXov4fliKvkurrkuIDngrnngrnvvIzliKvkurrkvJrlq4nlppLkva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otoXov4fliKvkurrkuIDlpKfmiKrvvIzliKvkurrlsLHkvJrnvqHmhZX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a+56Ieq5bex55qE5b+D6K+05aOw5a+55LiN6LW377yM5piO5piO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2D55au55m+5a2U77yM5Y206L+Y6IO96bKc5rS755qE6Lez5Yqo552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IkeS4jeaHguS7gOS5iOWPq+aMveeVme+8jOaIkeWPquefpemBk++8jO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uuS4jeS8muemu+W8gOaIke+8jOWboOS4uuS7luefpemBk++8jOaIkeS8mumavu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orqnmh4LnmoTkurrmh4LvvIzorqnkuI3mh4LnmoTkur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vvIzorqnkuJbnlYzmmK/kuJbnlYzvvIzmiJHnlJjlv4PmmK/miJHnmoToj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peg5omA6LCT44CB5oiR5LiN5bCx5piv5LiA5Liq6YWN6KeS5LmI77yB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44CC5a6e6K+d57uZ5oiR6K+05oiR5LiN5LuL5oSP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iuqei/meS6m+enr+e0r+eahOWkseacm+WOu+mUmei/h+S9oOivpeaLpeacieeah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Gt+mdmeaDs+aDs++8jOS9oOi/meagt+aYr+S9leW/heWRou+8nz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rYnliLDmnInkuIDlpKnvvIzkvaDkuZ/niLHkuIDkuKrkurrlg4/miJHniLHkva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kvaDlsLHkvJrnn6XpgZPmiJHmnInlpJrntK/kuob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5+l6YGT5L2g5YG35YG3556E5ZCR5aW55pe277yM5Zyo5L2g6Lqr5ZCO5rOo6KeG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iR5b+D6YeM5pyJ5aSa55a844CCPC9wPjxwPjxlbT42Ni48L2VtPuacgOmavu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kp+WQvO+8jOiAjOaYr+eXm+WIsOacgOa3seWkhOWWmOS4jeS4iuawlOaJi+WPkeaKl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qumDveW+l+W/jeedgOOAgjwvcD48cD48ZW0+NjcuPC9lbT7miJHkvJrmg7PkvaD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43kvY/vvIzmiJHog73ppa7kuIvng4jphZLkuZ/og73nhqzov4fmsqHmnInkvaDnmoT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np4vlhqzjgII8L3A+PHA+PGVtPjY4LjwvZW0+5q+P5LiA5Liq6Ieq5bex5YaZ55qE562+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uj6KGo552A5q+P5LiA5Liq5Lq655qE5oiQ6ZW/44CB5pyJ5bm456aP44CB5pyJ5oSf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WwseWDj+m7keWknOS4remWg+iAgOiRl+eahOaYn+aY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eZveWkqemChOiDveS4jeiDveeci+imi+mWg+iAgOeahOmHkeiJsuWFieiK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lpoLmnpzms6jlrprmiJHnmoTngbXprYLmnInnmb7liIbkuYvkuI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lroPku6zkuZ/ml6nlt7LvvIzlhajpg6jnu5nkuobkvaD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iN56eS5Zue5piv5Zug5Li65oiR5LiN6YeN6KaB77yM5oiR5LiN56eS5Zu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q+P5Y+l6K+d6YO96KaB5omT5aW95Yeg5qyh6I2J56i/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4pOS4quecn+W/g+ebuOeIseeahOS6uui1sOWcqOS4gOi1t++8jOS8muWPmOaIk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huWSjOaDheWVhumDveaYr+eahOWwj+aci+WPi+OAgjwvcD48cD48ZW0+NzM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r7TpgqPml7blgJnkvaDniLHlpbnvvIzlpbnkuZ/niLHkvaDjgILkvaDmgI7kuYj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urrlnKjkvaDouqvml4HlnKjkuLrosIHmtYHms6rjgII8L3A+PHA+PGVtPjc0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Y+v5Lul77yM5oiR5a6B5oS/5Y676YCJ5oup6YKj5Liq54ix5oiR55qE5Lq677yM6Iez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6ZyA6KaB5Zyo5oSf5oOF5Lit5Y+X5Lyk5a6z44CCPC9wPjxwPjxlbT43NS48L2Vt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i++8jOmavuWcqOiHquW+i++8jOaIkOS5n+WcqOiHquW+i+OAguiHquW+i+eahOi/h+eo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Lpu+8jOS9hue7k+aenOW+gOW+gOW+iOWWnOS6uuOAgjwvcD48cD48ZW0+NzYuPC9lbT7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mLvlmLvlk4jlk4jnmoTnrJHnnYDvvIzlj6rmnInoh6rlt7Hnn6XpgZPmtLvlvpfmnIn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jgILnmb3lpKnnrJHnu5nliKvkurrnnIvvvIzmmZrkuIrlk63nu5noh6rlt7HlkK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Y+q5oOz5ZCs5ZCs5L2g55qE5aOw6Z+z77yM5ZOq5oCV5Y+q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bCx566X5oiR5rKh5pyJ6L+Z5qC355qE5p2D5Yip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oeS6hu+8jOaVo+S6hu+8jOS4jeWkmu+8jOS4gOeCueWwseWkn+S6hu+8jOedoeS6hu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RvOS4re+8jOaHguS6hu+8n+aYr+eahOOAgjwvcD48cD48ZW0+NzkuPC9lbT7lubjnpo/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sI/lgbfvvIzmnaXnmoTml7blgJnpnZnmgoTmgoTvvIzotbDnmoTml7blgJnmiY3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mg6jph43vvIE8L3A+PHA+PGVtPjgwLjwvZW0+5bmz5pe255av55av55mr55mr55qE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yR5ZKM5Lq66Ze577yM5LiN6L+H5bCx5piv5LiN5oOz5LiA5Liq5Lq65a2k5Y2V6IC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S9oOS4jeaYr+mjju+8jOWQrOS4jeWIsOaIkeeah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WPquaYr+mjju+8jOS9oOeahOaVheS6i+aIkeWPquiDveWQ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mnInkupvkurrvvIzmnInkupvkuJzopb/nmoTnprvljrvvvIzml6nlsLH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4XnhLbvvIzljbTmr5TnqoHnhLbov5jnqoHnhLbjgII8L3A+PHA+PGVtPjgz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6Z2i5YmN6KGo5ryU5L2g5Lus55qE5Lqy5a+G77yM5LiN5piv5oiR55qE6YCA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6IO95pyJ546w5Zyo5ZCX77yfPC9wPjxwPjxlbT44NC48L2VtPuaIkeiQveaXpeiI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p+S8pOWwseWDj+aDhuaAheeahOmjnum4n++8jOaDhuaAheeahOmjnum4n+mjnuaIkOaIk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peiIrOeahOW/p+S8pOOAgjwvcD48cD48ZW0+ODUuPC9lbT7oi43kuoblsJHlubTvvIz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KnnnJ/vvIzmh5Lkuoblo7DoibLvvIzoloTkuobpnZLmmKXvvIzpnZnkuoblhYnpmL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kuobngbXprYLjgII8L3A+PHA+PGVtPjg2LjwvZW0+5oiR5pu+57uP5aSa5bCR55qE54K9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L+Y5piv6KKr5L2g6ICX5bC95LqG44CC5Yir6K+05oiR5b6I5aW977yM5oiR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65LuA5LmI5L2g5LiN6KaB77yBPC9wPjxwPjxlbT44Ny48L2VtPuWygeaciOW3sue7j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tOS6huaooeagt++8jOWUr+S4gOayoeacieaUueWPmOeahOaYr+mCo+S7veaAneW/tei2i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2iumVv+OAgjwvcD48cD48ZW0+ODguPC9lbT7kuovlrp7mmK/ov5nmoLfvvIzlgYflpoL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LmiJHvvIzpgqPplJnnmoTmsLjov5zmmK/miJHvvIzkuI3lv4Xmg4rorrbvvIzov57op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pg73mmK/lpJrkvZnjgII8L3A+PHA+PGVtPjg5LjwvZW0+5YaN5qyh6KeB5Yiw5L2g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A5YiH5aaC5bi477yM5Y+v5piv5oiR55+l6YGT77yM6K+06L+H55qE6K+d5ZWK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qiq5Zyo5b+D5Y+j77yM5peg5rOV6YeK5oCA44CCPC9wPjxwPjxlbT45M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mjjuetne+8jOmVv+mVv+e6v+aYr+aAneW/te+8jOS9oOWwseaYr+mCo+S4qumjjuetn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neW/teeahOe6v+S4iuaEiOadpeaEiOi/nOOAgjwvcD48cD48ZW0+OTEuPC9lbT7miJHmm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nZLlubTml7bku6Pmg7PosaHkvaDmiJHpuaTlj5Hoi43popzvvIzkuo7lvKXnlZnkuYv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lvbzmraTngb/ng4Lpn7bljY7jgII8L3A+PHA+PGVtPjkyLjwvZW0+5oiR5Lul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uv5pWR5oiR55qE5LiA5qC556i76I2J77yM5Y205rKh5oOz5Yiw5L2g5piv5Y6L5by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5ZCO5LiA5qC556i76I2J44CCPC9wPjxwPjxlbT45My48L2VtPuaAu+acieS4gO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aYr+S4jeaDs+W/mO+8jOiAjOaYr+W/mOS4jeS6hu+8m+aAu+acieS4gOS6m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S4jeaDs+aUvu+8jOiAjOaYr+aUvuS4jeS4i+OAgjwvcD48cD48ZW0+OT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lYrvvIzliLDkuobkuIDlrprlubTpvoTpg73mmK/luKbnnYDngrnlv4PkuovvvIzluKb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mr7oqIDnmoTnl5vvvIzmr4/lpKnnrJHlmLvlmLvlnLDnlJ/mtLvkuIvljrv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1LjwvZW0+5oiR5Zac5qyi5LiA5peg5omA5pyJ55qE5oSf6KeJ77yM5a6D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YeA5b6X5YOP5LiA5Liq5q275Y675aSa5bm055qE5Lq644CCPC9wPjxwPjxlbT45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Ds+efpemBk+WTquWkqeaIkeWWnemGieS6hu+8jOS4gOS4quS6uui1sOWcqOihl+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ath+aWr+W6lemHjOWWiuWHuuiwgeeahOWQjeWtl+OAgjwvcD48cD48ZW0+OT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uI3mmK/kuZ/op4nlvpfvvIzkuLrku4DkuYjmr4/kuKrkurrnnIvotbfmnaXvvI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pfpgqPkuYjlpb3nmoTmoLflrZDvvIzlj6rmnInkvaDns5/ns5XlvpfkuI3lg4/or5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4LjwvZW0+5oiR57uI5LqO54as6L+H6YKj5q6177yM55yL6LCB6YO95YO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y5LuA5LmI6YO96IO95oOz6LW35L2g77yM5ZCs5b6X5q2M6YO95piv5YWz5Lq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44CCPC9wPjxwPjxlbT45OS48L2VtPuazqua1geeahOWlveaXoOWKqe+8jOWcqOWO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tieW+heedgOS4gOWHuueOsO+8jOaXtumXtOS4gOenkuWPiOS4gOenku+8jOebvOadp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PiOS4gOenkueahOe7neacm+OAgjwvcD48cD48ZW0+MTAwLjwvZW0+5q+P5b2T5LiL6Zu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iR6L+Y5piv5Lya5oOz6LW35L2g77yM5oOz6LW36YKj5Lqb6L+e5ZG85ZC4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b+D55eb55qE55S76Z2i44CCPC9wPjxwPjxlbT4xMDEuPC9lbT7miJHnn6XpgZP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pl63kuIrnnLzmiormiYvkuqTnu5nkvaDvvIzmhaLmhaLlnLDlnKjpu5Hmmpf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nlKjkuIDlj4znnLznnZvjgII8L3A+PHA+PGVtPjEwMi48L2VtPuiht+W/g+eahO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Ev+S9oOeahOS6uueUn+WFhea7oeW/q+S5kO+8jOS7peWQjueahOaXtuWFieiDveac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4uOS8tOOAgjwvcD48cD48ZW0+MTAzLjwvZW0+55Sf5rS75LiA55u06YO95b6I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oiR5Lus5Lmf5LiA55u06YO95b+N5LiN5L2P6KaB5oqK5a6D5Y+Y55qE5aSN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QuPC9lbT7niLHkuIDkuKrkurrvvIzmlL7miYvkuobvvIzkvYb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ZTlupTvvIzml6Dms5XmlL7kuIvvvIzmm7TkuI3og73lv5jorrDjgILniLH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nKjouqvovrnvvIzlsLHlnKjlv4PkuK3jgII8L3A+PHA+PGVtPjEwNS48L2VtPu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suumql+aIkeaEn+aDheeahOWwkeW5tOaXoOeIseS4gOeUn++8jOaWreWtkOe7neWtm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e7iOi6q+S4lOmVv+WRveeZvuWygeOAgjwvcD48cD48ZW0+MTA2LjwvZW0+5LiN566h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e25YCZ5L2g5oOz5oiR5LqG77yM6YO96KaB5ZGK6K+J5oiR77yM6L+Z5qC35bCx56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5Lmf5rip5pqW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4dXA2cHgwZzNh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eHVwNnB4MGczY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85D48378C66C4F153DBE3FAC2922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