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5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B6A6871DC6FE1BDF8D92D6491737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6A6871DC6FE1BDF8D92D6491737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CV5b+Z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ni+iOt+aYpeiAleWKm+WwmuS9me+8jOmbqOS4reil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jeWvkuiUrOOAgiZtZGFzaDsmbWRhc2g76ZmG5ri444CK56eL6I635b6M5Y2z5Lq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Y+q6KeB6Z2T5aaG55+c6IqC5pyN77yM5pu05peg6Zey5Zyw5Yy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44CCJm1kYXNoOyZtZGFzaDvpn6nnkKbjgIrmuIXmmI7ojrfpub/pgZPkuK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ojIXkuq3kuqbnlo/osYHvvIzlh63mp5vnnIvmmKXogJ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OOAiuWwj+WbreOAizwvcD48cD48ZW0+NC48L2VtPuaXtumavuWkmuaIm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mYlOe7neaYpeiAleOAgiZtZGFzaDsmbWRhc2g76b2Q5bex44CK5aSc5qyh5rmY6Zi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Y2D6YeM5oyJ5Zu+5pS25pWF5Zyw77yM5LiJ5Yab572i5oi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CV44CCJm1kYXNoOyZtZGFzaDvliJjplb/ljb/jgIrpgIHljaLkvo3lvqHotbTmsrP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mlq/msJHkvZXku6XmiqXvvIzkuIfph4zpgY3mmKXogJ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hua4uOOAiuWkquW4iOmtj+WbveWPsuWFrOaMveatjOivj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xi+inkuaXtumXu+m7hOeKium4o++8jOebuOmAouS9huWPr+ivtO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iZtZGFzaDsmbWRhc2g76ZmG5ri444CK5Ye66Zeo5LiO6YK75Lq656yR6LCI5LmF5LmL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ub6aaW5YW25Zub44CLPC9wPjxwPjxlbT44LjwvZW0+5Y2W5YiA5ouf5Lmw5pil6ICV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f56205pu+5Lqh5pen54mn576K44CCJm1kYXNoOyZtZGFzaDvpmYbmuLjjgIrlsoH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uPC9lbT7piY/puqblrrblrrbotoHmmZrmmbTvvIznrZHpmYL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KXogJXjgIImbWRhc2g7Jm1kYXNoO+mZhua4uOOAiuWMl+WbreadguWS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q/msJHkvZXku6XmiqXvvIzkuIfph4zpgY3mmKXogJ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OOAiuWkquW4iOmtj+WbveWPsuWFrOaMveatjOivjeS6lOmmluWFtuS6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npfpl7TpgYfno5Dnn7PvvIzlsI/mhqnnnIvmmKXogJ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a4uOOAiuWxsem6k+OAizwvcD48cD48ZW0+MTIuPC9lbT7lsoHmro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i6bvvIzmg5/mmK/or63mmKXogJXjgIImbWRhc2g7Jm1kYXNoO+mZhua4uOOAiumHje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lgaXniormmKXogJXlnJ/oho/pu5HvvIzoj5bokrLkuJv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sLTohInjgIImbWRhc2g7Jm1kYXNoO+adjui0uuOAiuiInuabsuatjOi+niZtaWRkb3Q7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M5bm05Lit44CLPC9wPjxwPjxlbT4xNC48L2VtPumUmeadpeW5suivuOS+r++8jOef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n+aYpeiAleOAgiZtZGFzaDsmbWRhc2g7546L5bu644CK5bCG5b2S5pWF5bGx55WZ5Yir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b6h44CLPC9wPjxwPjxlbT4xNS48L2VtPuaVouS4uuihsOaui+S+v+iZmuatu++8jOiq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u+absuS6i+aYpeiAleOAgiZtZGFzaDsmbWRhc2g76ZmG5ri444CK5LiN5a+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zpeihjOS6i+aYpeiAle+8jOaXpeabneavleeni+iO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G5ri444CK5Lmm5oSf44CLPC9wPjxwPjxlbT4xNy48L2VtPuWyseS6keWNt+W9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3ruawtOivr+aYpeiAleOAgiZtZGFzaDsmbWRhc2g75rGf5byA44CK6YCB5r2Y5Zu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WD5LiN56ys5b2S5bGx6Ziz44CLPC9wPjxwPjxlbT4xOC48L2VtPuiAgeeomueJt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q+ihjO+8jOa6queUsOaVsOS6qeWlveaYpeiAleOAgiZtZGFzaDsmbWRhc2g75Yy65aS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iu5rqq6KGM44CLPC9wPjxwPjxlbT4xOS48L2VtPuWkluaIt+W9u+aJg+WBnOWkleaf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kOawkeebuOWKneWKm+aYpeiAleOAgiZtZGFzaDsmbWRhc2g76ZmG5ri444CK5pyJ5bm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7iuW5tOeVmumUuOW8g+aYpeiAle+8jOaKmOiLh+aer+iN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WfjuOAgiZtZGFzaDsmbWRhc2g76buE5bqt5Z2a44CK5Y2r5Y2X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peWygeaUueWFg+aWsOayu+WMlu+8jOS4h+mCpuaXoOS6i+S5kOaYpeiAl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7+w44CK5aSn6Zuq5YG25oiQ44CLPC9wPjxwPjxlbT4yMi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i+aWsOmGheS+m+aXqOiThO+8jOS7juS7iuasoeesrOmXruaYpeiAl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6L+e5pel5L2c6Zi06aKH5pyJ6Zuo6Zuq5oSP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+mquOWwmue7meaYpeiAleWcqO+8jOS+v+S5sOS5jOeKjeS6puacqui/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44CK6YGj5YW044CLPC9wPjxwPjxlbT4yNC48L2VtPuS9leWkhOao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ui/nOmlt++8jOaVheWbreeUsOWcn+W/huaYpeiAleOAgiZtZGFzaDsmbWRhc2g75p2O6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Z5rKz6aaG44CLPC9wPjxwPjxlbT4yNS48L2VtPumZgueUsOe7lemDreeZveawtO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OiDnOiwt+iwt+WCrOaYpeiAleOAgiZtZGFzaDsmbWRhc2g75qyn6Ziz5L+u44CK5ZW8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qG5Y6G5YWt5bm077yJ44CLPC9wPjxwPjxlbT4yNi48L2VtPuaxn+alvOiBlOmbqu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Wvuueci+aYpeiAleOAgiZtZGFzaDsmbWRhc2g76b2Q5bex44CK5a+E562U5q2m6Zm1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V5pSv5L2/5LqM6aaW44CLPC9wPjxwPjxlbT4yNy48L2VtPuS4nOmDiuaZk+WwhOWg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ie+8jOWMl+W0puaYpeiAleWPsem7hOeKiuOAgiZtZGFzaDsmbWRhc2g76ZmG5ri444CK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ez5aSc5Y2K54Gv5bC95qyy552h5oWo54S25pyJ5oSf44CL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5uOW3ruWBpe+8jOS9nOaEj+S6i+aYpeiAleOAgiZtZGFzaDsmbWRhc2g7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qV6ICB44CLPC9wPjxwPjxlbT4yOS48L2VtPumXruS7iuS9leS6uuiHtOWkquW5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sOS4h+mHjOeahuaYpeiAleOAgiZtZGFzaDsmbWRhc2g76ZmG5ri444CK6Z+p5aSq5YK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LPC9wPjxwPjxlbT4zMC48L2VtPuS4gOmlseW3suacieacn++8jOaDn+W9k+WKm+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iZtZGFzaDsmbWRhc2g76ZmG5ri444CK5Yid5pil57qq5LqL44CL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l+arseW5uOaJq+epuu+8jOWKquWKm+iwi+aYpeiAle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K5Zac5pm044CLPC9wPjxwPjxlbT4zMi48L2VtPua1t+S4iuaYpeiAleWboOS5se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adpeWGrOiNkOW+l+WumOi/n+OAgiZtZGFzaDsmbWRhc2g76YOR6LC344CK6LWg5a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s5a6J5a6w5ZCb44CLPC9wPjxwPjxlbT4zMy48L2VtPuiAgeW3q+eliOekvumb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+mlt+aYpeiAleOAgiZtZGFzaDsmbWRhc2g76ZmG5ri444CK5rmW5bG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NluWIgOS5sOm7hOeKiu+8jOWtkOWtmeWFseaYpeiAl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Ci5bqU6Iqz44CK5oCA5b6Q5Lyv5p6i6K+45Y+L44CLPC9wPjxwPjxlbT4zNS48L2V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iZmuS6leeoju+8jOe7k+e9keW9k+aYpeiAleOAgiZtZGFzaDsmbWRhc2g76I6r5Y+L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s5a6J5Y6/44CLPC9wPjxwPjxlbT4zNi48L2VtPuatpOaYr+WQvuS5oeWlve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dkeiMheWxi+e9ouaYpeiAleOAgiZtZGFzaDsmbWRhc2g76buO566A44CK6YKV5be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LPC9wPjxwPjxlbT4zNy48L2VtPueUt+S4geWFsee7k+aYpeiAleiApu+8jOWmh+Wl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vOWknOe7qeWQjOOAgiZtZGFzaDsmbWRhc2g76ZmG5ri444CK5p2R6IiN5Lmm5Lq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knOmbqOa7guayseS4gOiLpeWAvu+8jOacneadpeWNl+S6qei2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leOAgiZtZGFzaDsmbWRhc2g76ZmI5rez44CK5p2D6ZW/5rOw57C/5Zac6Zuo5ZGI6YOR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S48L2VtPueKuemXu+Wwj+ahpeeVlO+8jOWGnOeItuivneaYpei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I5a2Q5Y2H44CK546p5pyI5bGx5rGg44CL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aXpuWni+WSjOW8gOWygeS6i++8jOS4gOeVquaXoua4pei1t+aYpeiAl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5p2w44CK56uL5pil5LmF5ri06Zuo5aSn6ZiD5q2j5pyI5YWr5pel56W36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LPC9wPjxwPjxlbT40MS48L2VtPuS5oeadkeW5tOS5heernuWGnOWKoe+8jOeni+at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leaBkOWkseaXtuOAgiZtZGFzaDsmbWRhc2g76ZmG5ri444CK6bih54q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kemanOWuveaxn+W3pu+8jOaYpeiAleegtOeAvOilv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Y2c5bGF44CLPC9wPjxwPjxlbT40My48L2VtPumrmOaeleS+v+efpeWu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oe+8jOS4sOW5tOS4jeWPuei0n+aYpeiAleOAgiZtZGFzaDsmbWRhc2g76ZmG5ri444C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c44CLPC9wPjxwPjxlbT40NC48L2VtPuW9kuadpeiusuWtpuaah++8jOiir+ilq+W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leOAgiZtZGFzaDsmbWRhc2g76ZmG5ri444CK5a+E5Y2B5LqM5L6E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WtkOmpvuadpeW6lOS4i+mhvu+8jOS9juWktOmereeKiuiHquaYpeiAl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5a6c55Sr44CK6am+6KGM6YGT5Lit6KeB6ICB5Ya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Zk+i1t+eDn+WNg+agke+8jOaYpeiAlembqOS4gOeK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Sh5byA44CK5bmz57u/6L2p44CLPC9wPjxwPjxlbT40Ny48L2VtPuaYpeiAleeni+mS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jju+8jOmXqOW3t+iNkuWvkuWxi+WjgeepuuOAgiZtZGFzaDsmbWRhc2g76ZmG5ri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OO44CLPC9wPjxwPjxlbT40OC48L2VtPuaXheWuv+WFs+ays+mAouaarumbqO+8jO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remanOivhumBl+awkeOAgiZtZGFzaDsmbWRhc2g75q635bCn6Jep44CK6YCB6Z+m5L6N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2/6KW/6JWD44CLPC9wPjxwPjxlbT40OS48L2VtPumZgueUsOmBtumDreeZveawtO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OiDnOiwt+iwt+WCrOaYpeiAleOAgiZtZGFzaDsmbWRhc2g75qyn6Ziz5L+u44CK5ZW8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C48L2VtPuS4gOaImOmVv+mpseS4g+WNgeWfju+8jOWPr+aXoOmm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v+aYpeiAleOAgiZtZGFzaDsmbWRhc2g76YeK5bGF566A44CK6ICB6J6N54mb5YW25L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hjOmBjeWkqea2r+WNg+S4h+mHjO+8jOWNtOS7jumCu+e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AleOAgiZtZGFzaDsmbWRhc2g76ZmG5ri444CK5bCP5Zut44CL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NgeW5tOadpeS5kOWkquW5s++8jOeZveWktOeItuWtkOS6i+aYpeiAl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44CK6aOO6Zuo44CLPC9wPjxwPjxlbT41My48L2VtPuaYpeiAl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u+8jOWGnOWFt+W3suWxseeri+OAgiZtZGFzaDsmbWRhc2g76ZmG5ri444CK5Yac5a6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vu+S5puaIkOW6leS6i++8jOaKleiAgeWkseaYpeiAl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Gq6Je744CK5aSp6ZW/6YGT5Lit5LiJ6aaW5YW25Li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kqeeWkeihjOWkj+S7pO+8jOS6uuWWnOWAvOaYpeiAl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6IKH5YW044CK5Lq65pel5YW25LiJ44CLPC9wPjxwPjxlbT41Ni48L2VtPuaYpei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aImO+8jOaIjumprOWOu+WwgemZsuOAgiZtZGFzaDsmbWRhc2g75q2m5YWD6KGh44CK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+56YWS44CLPC9wPjxwPjxlbT41Ny48L2VtPuatpOi+iOadn+S5i+mrmOmYgeiA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uem7hOeKiuS8tOaYpeiAleOAgiZtZGFzaDsmbWRhc2g75pa55bKz44CK6LWg55u45aO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Qm+eci+aXqeacneWwmOaJkemdou+8jOWyguiDnOaYpeiA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i4neOAgiZtZGFzaDsmbWRhc2g76ZmG5ri444CK5rGf5p2R5Yid5aS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ilv+W0puS6uuWutuW6lOacgOS5kO+8jOeFruiKueeDp+esi+mlt+aYpei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5paw5Z+O6YGT5Lit5LqM6aaW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UhOm6puWutuWutui2geaZmuaZtO+8jOetkemZguWkhOWkhOW+heaYpeiAl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G5ri444CK5YyX5Zut5p2C5ZKP5Y2B6aaW5YW25Lq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jruW/l+WPr+aAnOaIkOaYqOaipu+8jOaui+W5tOaDn+acieS6i+aYpei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G5ri444CK5b+G5piU44CLPC9wPjxwPjxlbT42Mi48L2VtPuiG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rOmmmeWdiumFkumFve+8jOWboOadpeiBiuW+l+mlt+aYpeiAl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444CK6KW/5p2R5Yqz5Yac44CLPC9wPjxwPjxlbT42My48L2VtPueZvem4peS5mOaZ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7hOeKiuivleaYpeiAleOAgiZtZGFzaDsmbWRhc2g76IuP6L2844CK5rGf5p2R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44CLPC9wPjxwPjxlbT42NC48L2VtPuabtOelneWQvuWEv+aAneaXqemAgO+8jOmb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esoOS6i+aYpeiAleOAgiZtZGFzaDsmbWRhc2g76ZmG5ri444CK6K+75Lm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Nl+a1t+S9v+WQm+S7iuWMl+a1t++8jOWumuWIhueZvuamvOmlt+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iZtZGFzaDsmbWRhc2g76IuP6L2844CK56ug6LSo5aSr6YCB6YWS5YWt5aO25Lmm6Ie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N6L6+5oiP5L2c5bCP6K+X6Zeu5LmL44CLPC9wPjxwPjxlbT42Ni48L2VtPuWFs+mX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ruiKgu+8jOael+WjkeW6n+aYpeiAleOAgiZtZGFzaDsmbWRhc2g755qH55Sr5YaJ44C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YOo5p2o5L6N6YOO44CLPC9wPjxwPjxlbT42Ny48L2VtPuS6kemYs+WIq+WknOW/hu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KseWPkeiPsea5lumXruWOu+eoi+OAgiZtZGFzaDsmbWRhc2g755qO54S244CK6YC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5L6N5b6h5pu+6L+Y5Li56Ziz5Yir5Lia44CL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eTg0d3l6MTlk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Xk4NHd5ejE5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6A6871DC6FE1BDF8D92D6491737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