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A2E7F8E1009014231C038DD719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A2E7F8E1009014231C038DD719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Ze66JycMTjlkajlsoHor7TnmoT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YCB5L2g5LiA5byg6LS65Y2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uK5pel5Zi75ZSw5ZSw44CCPC9wPjxwPjxlbT4yLjwvZW0+5oS/5L2g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7uI5b2S546w5a6e77yM5Y2B5YWr5bKB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Y2B5YWr5bKB55Sf5pel77yM56Wd5L2g5p2+5p+P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KQ5pil6aOO77yBPC9wPjxwPjxlbT40LjwvZW0+5oS/5aeQ5aa55Lus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yR5Y+j5bi45byA77yM576O5Li95Yqo5Lq677yBPC9wPjxwPjxlbT41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6L+H5aW95q+P5LiA5aSp77yM5LqL5Lia5a2m5Lia6aG66aG65Yip5Yi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2LjwvZW0+56Wd56aP5L2g5bqm6L+H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5qE5Y2B5YWr5bKB55Sf5pel5pma5a6077yBPC9wPjxwPjxlbT4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6L+Z5LiA5aSp77yM5Lmf55WZ5LiL5oiR55qE5oS/5pyb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4LjwvZW0+56Wd5L2g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77yBPC9wPjxwPjxlbT45LjwvZW0+5LuK5aSp5piv5L2g55qE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77yM5oiR5Y205LiN5Zyo5L2g6Lqr6L6577yM5Y+v5oiR5YaF5b+D55qE5Y2D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5pel5aSc5Li65L2g56Wd5oS/77ya5Lqy77yM5byA5b+D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cqOaAneW/teS5i+S4re+8jOaIkeaDs+i1t+S6hu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OAgjwvcD48cD48ZW0+MTEuPC9lbT7mhL/kvaDlvIDlv4PmsLj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vlsoHnlJ/ml6Xlv6vkuZDmrYzkuIDmm7LjgII8L3A+PHA+PGVtPjE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2S5pil5rC46am777yM5bKB5bKB5bm456aP5bmz5a6J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NgeWFq+WygeeUn+aXpeW/q+S5kO+8jOasouasouWWnOWWn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urLniLHnmoTmnIvlj4vvvIzmhL/kvaDmgIDph4zloZ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ogLPovrnlhYXmu6HnpZ3npo/vvIHku4rlpKnvvIzkvaDmmK/mnID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E8L3A+PHA+PGVtPjE1LjwvZW0+5Y2B5YWr5bKB55Sf5pel5b+r5LmQ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xNi48L2VtPuelneS9oO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S8vOeUnOicnOeahOelnuivne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YHlhavlsoHnlJ/ml6Xlv6vkuZDvvIzlpKnlpKnov5vmraX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Y2B5YWr5bKB55Sf5pel5b+r5LmQ77yM5oiR5Lqy54ix55qE5pyL5Y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Zmq5Ly05L2g5q+P5LiA5Liq5pil5aSP56eL5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WNgeWFq+WygeeUn+aXpeW/q+S5kO+8jOabtOaEv+S9o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+8gTwvcD48cD48ZW0+MjAuPC9lbT7oi7nmnpzpgIHkuI7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iLvog73lubPlronjgII8L3A+PHA+PGVtPjIxLjwvZW0+6YCB5L2g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2B5YWr5bKB55Sf5pel56yR5ZOI5ZOI77yBPC9wPjxwPjxlbT4y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WFq+WygeeUn+aXpeW/q+S5kO+8jOWlvei/kOWKv+WmguegtOer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L/lsIbkuIDku73lubjnpo/lkozlpb3ov5DmgoTmgoTmjY7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E8L3A+PHA+PGVtPjI0LjwvZW0+55yf6K+a55qE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Wd56aP77yM5biM5pyb5LuW5aSp5aSp5byA5b+D77yM5L2g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44CCPC9wPjxwPjxlbT4yNS48L2VtPu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5uOemj++8gTwvcD48cD48ZW0+MjYuPC9lbT7nlJ/ml6X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jgIHlgaXlurfjgIHlubPlronvvIE8L3A+PHA+PGVtPjI3LjwvZW0+5qmZ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77yM5oS/5L2g55Sf5rS76IO957qi54Gr44CCPC9wPjxwPjxlbT4y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aEj++8jOWkqeWkqeiIkuW/g+OAgjwvcD48cD48ZW0+MjkuPC9lbT7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zlgaXlurfliLDmsLjkuYXjgII8L3A+PHA+PGVtPjMwLjwvZW0+56Wd5oK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77yM5oS/5bm456aP5rC45peg5b2S5py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WNgeWFq+WygeeUn+aXpeW/q+S5kO+8jOaEv+S9oOeahOWlvei/kOaY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i+ueeahOaZmumcnuOAgjwvcD48cD48ZW0+MzIuPC9lbT7lnKjkvaDnmoT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YvpmYXvvIznpZ3npo/kvaDvvIzmsLjov5zpg73mmK/kuIDkuKrlvIDlv4P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MzLjwvZW0+5oS/5L2g5bm05bm05LuK5pyd77yM5bKB5bK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C48L2VtPuelneWnkOWmue+8jOWkqeWkqeeUnOeU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W5tOOAgjwvcD48cD48ZW0+MzUuPC9lbT7npZ3kvaD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u6HmgIDjgII8L3A+PHA+PGVtPjM2LjwvZW0+5pyb5L2g5YGl5bq35Y+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rC46L+c6L+96ZqP5L2g77yM5Y2B5YWr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lneaIkeeahOWnkOWmueS7rOW/q+S5kOaXoOW/p++8jOe+juiLp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aDheiIkueVhe+8jOW3peS9nOmhuuWIqe+8gTwvcD48cD48ZW0+Mz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jYHlhavlsoHnlJ/ml6Xlv6vkuZDvvIzmoqbmg7P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/5L2g5Y2B5YWr5bKB55Sf5pel6IO95b+r5LmQ77yM5oiR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I566A5Y2V77yM5bCx5piv5biM5pyb5L2g6IO95bmz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Ev+S9oOW5uOemj+ayoemXrumimO+8jOavj+W5tOi/meWkqe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gIHkvaDkuIDmlrnmiYvluJXvvIzmnJv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pzllrPllrPjgII8L3A+PHA+PGVtPjQyLjwvZW0+5Y2B5YWr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6ZW/5a2Y44CCPC9wPjxwPjxlbT40My48L2VtPuelneS9o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jei/h+WNgeWFq+WygeeUn+aXpeS5n+S4gOag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ml6XlkI7kvaDmiJHmr4/kuIDlr7jlhYnpmLTnmoTovazlkI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zmraTmuKnmmpbnmoTpmarkvLTjgII8L3A+PHA+PGVtPjQ1LjwvZW0+5oGt5Zac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+I6ZW/5aSn5LiA5bKB77yM56Wd5L2g5Zyo5paw55qE5LiA5bKB6Ye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0Ni48L2VtPuWNgeWFq+WygeeUn+aXpeW/q+S5k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W7tu+8gTwvcD48cD48ZW0+NDcuPC9lbT7npZ3kvaDljYHlhav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nmoTnrJHlrrnllKTphpLlvoXmlL7nmoTnmb7oir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p6a5Y+R5Y2h77yM55u85L2g5bKB5bKB5LuK5pyd5LmQ5L2z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i+WPi++8jOaEv+S9oOeahOeUn+a0u+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iea6ouW9qe+8gTwvcD48cD48ZW0+NTAuPC9lbT7ku4rlpKnmmK/kvaDnmoT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vvIzmhL/kvaDmnKrmnaXkuZ/lhYXmu6Hnsr7lva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1ejFpYXZ3am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dXoxaWF2d2p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A2E7F8E1009014231C038DD719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