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4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10C6DBEB3DEBF7E1A1624E01B1ED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0C6DBEB3DEBF7E1A1624E01B1ED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3oeeEtu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eUn+eahOaIkOeGn+OAgui2iumVv+Wkp+i2iuWtpOWNle+8jOi2iumVv+Wkp+i2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eugOWNleW/q+S5kO+8jOaJjeaYr+W5uOemj+eahOaooeagt+OAgu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i48L2VtPuaEv+aXtuWFieiDvee8k++8jOaEv+aVheS6uuS4j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aDpuW/teeahOS6uuiDveWSjOS9oOmBk+aZmuWuie+8jOaEv+S9oOeLrOmX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S4jeinieW+l+WtpOWNleOAguS4ieaciOWGjeinge+8jOWbm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PiOWIsOS6huS6uumXtOWbm+aciOWkqe+8jOiKsee6ouafs+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iKguOAguS4h+eJqeWkjeiLj++8jOWRiOeOsOWHuueUn+acuuWLg+WLg+eahOe+j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OAgjwvcD48cD48ZW0+NC48L2VtPuS9oOWPr+abvuefpemBk+eOsOWcqOeahOaIk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aEgeWWhOaEn+S6hu+8jOmCo+mDveaYr+WboOS4uuS9oOOAguWbm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wuOi/nOS4jeimgeWfi+aAqOS9oOW3sue7j+WPkeeUn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mgeS5iOWwseaUueWPmOWug++8jOimgeS5iOWwseWuiemdmeeahOaOpeWPl+Wug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S9oOWlve+8gTwvcD48cD48ZW0+Ni48L2VtPui/meS4quaciOS4gOWIh+WNs+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WsOeahOW8gOWni++8jOaIkeeahOW5uOemj+WwseWcqOWJjeaWueOAgu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y48L2VtPuS4h+eJqeWkjeiLj++8jOafs+e7v+iKsee6o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jOeHleiInu+8jOWkp+WcsOS4gOeJh+eUn+acuuWLg+WLg+eahOaZr+ix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7meWbm+aciOS4gOS4qua4qeaflOeahOaLpeaKse+8jOivtOWGjeing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+aciOS4gOS4quWdmuWumueahOecvOelnu+8jOivtOS9oOWlveOAgu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S9oOWlveOAgjwvcD48cD48ZW0+OS48L2VtPue7meS6iOaIkeWFqOmDqO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aciO+8jOWvueaIkeWlveeCueOAguS4ieaciOWGjeing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rK+6KGj5LiN5rm/5p2P6Iqx6Zuo77yM5ZC56Z2i5LiN5a+S5p2o5p+z6aOO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uWbm+aciOeahOmbqO+8jOe7hua2puWmgumFpe+8jOi9u+ebiOmjmOmAuO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ZiOmFv+eahOiAgeeqlu+8jOazqOWFpeaIkeeBv+eDgueahOaXpeWtkO+8jOa4l+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eUnOeahOaGp+aGrOOAguWbm+aciOeahOmjju+8jOa7i+a2pua4qeaflO+8jOWSjOeF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he+8jOS8vOWwkeWls+e6pOe6pOeahOeOieaJi++8jOi9u+aKmuS9oOW+rueske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qeaLqOaIkemdkuaYpeeahOW/g+OAgjwvcD48cD48ZW0+MTEuPC9lbT7kuIn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kvaDlpb3jgILkurrnlJ/lpoLlkIzlpKnmsJTvvIzml7bogIzmuKnmmpbml7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vvIzlv4PkuK3mnInluIzmnJvvvIzlr5LlhrfkuZ/nvaLpmLPlhYnkuZ/lpb3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po47mma/ogIzlt7LjgILpo47mma/vvIzlm6DotbDov4fogIznvo7kuL3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m6DooYzov5vogIznsr7lvanvvIE8L3A+PHA+PGVtPjEyLjwvZW0+5YaN6KeB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5Zub5pyI77yM5oS/5omA5pyJ55qE5rex5oOF5LiN6KKr6L6c6LSf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6YO95LiN5Lya55m96LS577yM55yL5reh5LiW5LqL5rKn5qGR5ZCO77yM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6ZO/6ZS15pyJ5Yqb44CCPC9wPjxwPjxlbT4xMy48L2VtPuS9oOecvOS4re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a8q+aYr+aIkeS4jeabvuingei/h+eahOS4luWkluahg+a6kOOAguWbm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lkJHnnYDnm67moIflpZTot5HvvIzkvZXlv4XlnKjmhI/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moTnv4XohoDvvIzlj6ropoHkv6Hlv4PkuI3mrbvvvIzlsLHnnIvnmoTop4Hmlrnlk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pgILlkIjooYzotbDvvIzpgIbpo47mm7TpgILlkIjpo57nv5TvvIzkurrnlJ/ot6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mgJXvvIzlsLHmgJXoh6rlt7HmipXpmY3jgILkuInmnIjlho3op4H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E1LjwvZW0+5Zub5pyI55qE5Y2X5pa577yM5Zyf5Zy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77yM6YKj5Lqb6I2J5Zyo5LiA54mH54mH6L+U6Z2S5LqG44CC5Zub5pyI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6L+Z5qC35Zyo5oiR55qE55uu5YWJ5Lit5raM5Yqo552A5LiA5Y+l5Y+l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66KiA44CC5Zub5pyI77yM5oiR5Lus5pu+5Zyo5LiA5oqK5Lye5LiL77yM56qD56qD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K6w5b+G552A6YKj576O5aaZ55qE5b+D5oCd5LiO5qKm5oCA44CC5Zub5pyI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yo6YCP5piO55qE5YWJ5rO96YeM5omT5rm/6YKj5LiA5oqK5bCP6Iqx5Lye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KGj6KOz77yM5reL5ryT5b+D5aKD44CCPC9wPjxwPjxlbT4xNi48L2VtPuacie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+8jOaYr+S9oOeahOW5uOi/kO+8m+aXoOS6uuW4ruS9oO+8jOaYr+WFrOato+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yoeacieS6uuivpeS4uuS9oOWBmuS7gOS5iO+8jOWboOS4uueUn+WRve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W+l+S4uuiHquW3sei0n+i0o++8jOaXoOiuuui/meS4quS4lueVjOaAjuS5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+8jOS9oOmDveimgea4qeaflOebuOW+he+8jOaXqeWuie+8geS4ieaciO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gTwvcD48cD48ZW0+MTcuPC9lbT7msLTlho3mtZHmtYrvvIzlj6ropoH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sonmt4DvvIzkvp3nhLbkvJrliIblpJbmvoTmvojjgILkurrlho3mhJrpkp3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iqrlipvvvIzkuIDmoLfog73mlLnlhpnlkb3ov5DjgILkuI3opoHmhKTmh5Hotbf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Y7vvIzpgqPlj6rmmK/miJHku6znq5nnq4vnmoTljp/ngrnjgILkurrnlJ/mmK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nq57otZvvvIzmnInkupvkurrnrJHlnKjlvIDlp4vvvIzmnInkupvkurrljbT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kI7jgILkuInmnIjlho3op4HvvIzlm5vmnIjkvaDlpb3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pyI5aaC5q2M77yM5LiH54mp6b2Q5ZCf44CC5Y2X6aOO5pqW56qX77yM5qix5qC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4q55Ly857KJ6J2257+p57+p6Iie77yM54OC6Iul5LqR6Zye77yb546J5YWw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Wz5pWj6Iqx77yM5ruh5qCR5aCG6Zuq77yM5aaC5qOJ5Ly857Wu77yb6L+e57+Y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77yM5ruh5p6d5oyC6YeR77yb54aZ54aZ5pSY5pSY77yM55qG5Li65pil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yoeacieWNgeWFqOWNgee+jueahOS4nOilv++8jOayoeacie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eahOS6uu+8jOWFs+mUruaYr+a4healmuWIsOW6leaDs+imgeS7gOS5iOOAguW+l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iCr+WumuS8muWkseWOu+WPpuWkluS4gOmDqOWIhuOAguWmguaen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imge+8jOWPquS8muS7gOS5iOmDveW+l+S4jeWIsOOAguS4ieaciO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jAuPC9lbT7kuInmnIjlho3op4HvvIz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po47ljYHph4zvvIzmhL/kvaDmnInkurrnm7jkvLTvvIzmsLjov5zkuI3kvJr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lsoHmnIjpnZnlpb3vvIzkurrpl7ToirPoj7Llm5vmnIjlpKnvvIzmhL/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ronlpb3jgII8L3A+PHA+PGVtPjIxLjwvZW0+5LiN55+l5LiN6KeJ5bey57uP6L+H5Y6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a+55L2g55qE6YKj5Lu95oSf5oOF5L6d54S25Zyo5b+D5bqV44CC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Mi48L2VtPua4heaZqOeahOS4gOS4qumXruWAme+8jOmAge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aDs+aXqei1t+eahOS9oOOAguaWsOeahOS4gOWkqeW8gOWni+WVpu+8jOaXqeWui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Wbm+aciOS9oOWlve+8gTwvcD48cD48ZW0+MjMuPC9lbT7miorohL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JHnnYDpmLPlhYnvvIzov5nmoLflsLHkuI3kvJrop4HliLDpmLTlvbHjgIL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0LjwvZW0+5YaN6KeB5LiJ5pyI77yM5Zub5pyI5L2g5aW9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6L+H5Y675ZKM6Kej5ZCn77yM5a2m5Lya54+N5oOc55y85YmN55qE576O5aW9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pyI77yM5paw55qE5byA5aeL77yM5paw55qE5LiA5pyI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6LW35p2l55qE77yM55m+6Iqx55ub5pS+77yM5LiH54mp5aSN6IuP44CC5Zub5pyI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Om5oG86YO96ZqP6aOO6ICM5Y6777yM5oqK5omA5pyJ5LiN5byA5b+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5WZ5Zyo5pio5aSp77yM55WZ5Zyo5LiJ5pyI77yM5Zub5pyI77yM5oS/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6KeB5pu05aSa55qE576O5aW977yM6YGH6KeB5pu05aW955qE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mCo+W5tOaIkeiLpeaiqOiKseW8gO+8jOS7luW5tOidtOidtuW6l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bm+aciOS9oOWlve+8gTwvcD48cD48ZW0+MjYuPC9lbT7ov7flpLHkuoboh6rlt7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mK/kuLrkuoborqnoh6rlt7Hku6XlkI7mm7Tlpb3orqTmuIXliY3mlrnnmoTot6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ho3op4HvvIzlm5vmnIjkvaDlpb3vvIE8L3A+PHA+PGVtPjI3LjwvZW0+6YGT5Z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ZCR5LiK44CB5YWF5ruh5q2j6IO96YeP55qE5Lq644CC5LiJ5pyI5YaN6KeB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44CCPC9wPjxwPjxlbT4yOC48L2VtPuW5s+mdmeeahOa5lumdouWPquacieWR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AkuaYoO+8jOWllOiFvueahOa/gOa1geaJjeaciee+juS4veeahOa1quiKse+8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mdoOWIq+S6uuadpeW4g+aWve+8jOiAjOaYr+imgeiHquW3seWOu+i1ouWPlu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Ej+S5ieWcqOS4jeaWreaMkeaImOiHquW3se+8jOaImOiDnOiHquW3se+8ge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+8gTwvcD48cD48ZW0+MjkuPC9lbT7lhbblrp7nlJ/lkb3mnoHlhb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kuI3mm77liqrlipvnmoTml6XlrZDvvIzpg73mmK/lr7noh6rlt7H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pzotJ/jgILmnIDlpKfnmoTmtarotLnvvIzojqvov4fkuo7mjKXmjrfml7blhYnvvJ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j43mg5zvvIzojqvov4fkuo7ml7bkuI3omZrluqbjgILlm5vmnIjvvIzkvaDlpb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ml6nlronvvIE8L3A+PHA+PGVtPjMwLjwvZW0+5bKB5pyI5LuO5p2l5LiN5pu+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q5piv5pyJ5Lq65Zyo5pu/5L2g6IOM6LSf5p636ZSB77yM5ZCr5rOq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4i25q+N77yM5Lmf6K645piv5pyL5Y+L77yM5Lmf6K645piv6ZmM55S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6LCB77yM6K+36K6w5b6X5bi45oCA5oSf5oGp5LmL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eaciOWGjeinge+8jOWbm+aciOS9oOWlve+8geaXtuWFieaAu+eIseS4j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+8jOS4jee7j+aEj+mXtO+8jOS4ieaciOWPiOWwhuaChOaChOa6nOi1sOS6huOAg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S6hu+8jOWbm+aciOadpeS6hu+8jOaYpeWkqeacgOe+juWlveeahOaXtuWIu+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huOAguS4ieaciOacgOWQjuS4gOWkqe+8jOWlveWlveWRiuWIq+i/h+WOu+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aWsOW8gOWni+OAguaKiui/meS6m+ivnemAgee7meS9oO+8jOaEv+S9oOaWs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lveWlveeIseiHquW3se+8jOWlveWlveaLpeaKseiHquW3s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rKzkuIDmnZ/pmLPlhYnlsITov5vnqpfliY3vvIzluKbmnaXmuIXmmajnmo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rnngrnvvJvlvZPnrKzkuIDlo7DpuJ/puKPkvKDov5vmiL/pl7TvvIzluKbmnaX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mrYznrJHpopzvvJvlvZPnrKzkuIDmnaHnn63kv6Hpkrvov5vmiYvmnLrvvIz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lo7Dlo7DnpZ3mhL/jgILlrp3otJ3vvIzkuInmnIjlho3op4HvvIz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zLjwvZW0+5oiR6ZW/5rS75LiA5LiW77yM5Y206IO96K6w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q+P5LiA6K+d44CC5LiJ5pyI5YaN6KeB77yM5Zub5pyI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vueS6jui/h+W+gO+8jOS4jeW/heaXoOWliO+8jOS5n+S4jeW/he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+8jOaciemjjuaciembqOacieazouaKmO+8jOS4jeeuoeaAjuagt+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lveWlveeahOa0u+OAguWbm+aciO+8jOivt+WvueaIkeWlveeC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vaDmnaXov4fvvIzmiJHorrDlvpfvvIzkvr/mmK/msLjov5zjgIL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5vmnIjkvaDlpb3jgII8L3A+PHA+PGVtPjM2LjwvZW0+5ZG96L+Q5aaC5ZCM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M57q577yM5peg6K665aSa5puy5oqY77yM57uI5o6M5o+h5Zyo6Ieq5bex5o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YaN6KeB77yM5Zub5pyI5L2g5aW944CCPC9wPjxwPjxlbT4zNy48L2VtPu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+8jOS4jeimgeiuoei+g+WkquWkmu+8jOS4juWFtuWcqOe6t+aJsOS4reW6puaXpeWm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mguWcqOiIkumAguS4reW/q+S5kOeUn+a0u+OAguS4ieaciO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zguPC9lbT7msqHmnInpgYfliLDmjKvmipj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h4Llvpfoh6rlt7HnmoTlipvph4/mnInlpJrlpKfjgILlm5vmnIjvvIz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5+l6YGT5L2g5YmN5Yeg5aSp5b+D5oOF5LiN5piv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yo5LiJ5pyI5pyA5ZCO5LiA5aSp5bCx5byA5b+D55qE6L+H5ZCn44CC5b+Y6K6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N5byA5b+D77yM6LiP552A5LiJ5pyI5pyr77yM6L+O5o6l576O5aW955qE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5biM5pyb5L2g5Lul5ZCO5q+P5aSp6YO95byA5byA5b+D5b+D6L+H77yB77yB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uY5YW06K6k6K+G5L2g44CCPC9wPjxwPjxlbT40MC48L2VtPuS4ieaciO+8j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+8jOS9oOWlveWmguaenOayoeacieWGrOWkqe+8jOaYpeWkqeS4jeS8muWmgu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m+WmguaenOayoeacieWBtuWwlOeahOS4jeW5uO+8jOW5uOi/kOS4jeS8muWmgu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soui/juOAgueUn+WRveS4reeahOaJgOaciee7j+WOhu+8jOmDveaYr+WRvei/kO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+8gTwvcD48cD48ZW0+NDEuPC9lbT7lho3op4HkuobkuInmnIjvvIz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rpl7TmnIDnvo7lm5vmnIjlpKnvvIzpgYfop4HkuIDliIfnmobmmK/nvo7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Ga5Lq65Yeh5LqL6KaB6Z2Z77yM6Z2Z6Z2Z5Zyw5p2l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77yM6Z2Z6Z2Z5Yqq5Yqb77yM6Z2Z6Z2Z5pS26I6377yM5YiH5b+M5Zan5ZOX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Zub5pyI5L2g5aW977yBPC9wPjxwPjxlbT40My48L2VtPuWbm+aci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j+S7tuS6i+aDhemDveS8muWlvei1t+adpe+8jOaYpemjjuWPmOeahOi9r+i9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WDj+WImuWIh+W8gOeahOa1huaenOWGu+iKneWjq+S4gOagt+eUnOiFu+mynOi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lveS4jei/h+S6uumXtOWbm+aciOOAgumCo+agt+aZtOacl+eahOWkqeWEv++8j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i/h+WOu+WRiuS4qua8guS6rueahOWIq+OAguS4ieaciOWGjeinge+8jO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QuPC9lbT7lsI/ml7bkvq/vvIzlubjnpo/mmK/kuIDku7b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sLHlubjnpo/vvJvplb/lpKflkI7vvIzlubjnpo/mmK/kuIDkuKrnm67mo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lsLHlubjnpo/vvJvmiJDnhp/lkI7vvIzlj5HnjrDlubjnpo/ljp/mnaX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poobmgp/lsLHlubjnpo/jgILkuInmnIjlho3op4HvvIzlm5vmnIj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2B5LiN6KaB5oqK6Ieq5bex56We6K+d5LqG77yM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Wn6aG+5LiN5LqG5omA5pyJ5Lq655qE5oSf5Y+X77yM5L2g5Y+q5Lya6K6p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X44CC5Zub5pyI5L2g5aW977yBPC9wPjxwPjxlbT40Ni48L2VtPuacieS6m+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ug+iXj+WcqOW/g+mHjOS5n+iuuOabtOWlve+8jOetieaXtumXtOmVv+S6hu+8jOWb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WOu+eci+Wug++8jOS5n+WwseWPmOaIkOS6huaVheS6i+OAguS4ieaciO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gTwvcD48cD48ZW0+NDcuPC9lbT7miJHmnaXkuI3lj4rorqTnnJ/lnL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lvoXmmI7nmb3ov4fmnaXml7bvvIzlj6rog73pgInmi6norqTnnJ/lnLDogIHljr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ho3op4HvvIzlm5vmnIjkvaDlpb3vvIE8L3A+PHA+PGVtPjQ4LjwvZW0+5oOz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qx5oqx6Ieq5bex77yM54S25ZCO6K+0JmxkcXVvO+S4gOWIh+mDveS8mu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CZyZHF1bzvjgII8L3A+PHA+PGVtPjQ5LjwvZW0+5pmo5pum5L6d5pen77yM5qKm55+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YGT5LiA5Y+l5LiJ5pyI5YaN6KeB77yM5Zub5pyI5L2g5aW977yM5b+r5b+r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ou+5aW95b+D5oOF77yM5pmS5pmS6Ziz5YWJ77yM5rip5pqW5LiA5pW05aS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06ZqP5L2g6Lqr5peB77yM566A566A5Y2V5Y2V5pyA5bm456aP77yM5pep5pmo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J6IqS77yM5pe25Yi75b6u56yR54mi54mi6K6w77yM5paw55qE5LiA5aSp5paw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aIkeW3sue7j+W/mOS6huW9k+WIneeahOagt+Wt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gOW/temDveayoeacieivgeaNruOAguWbm+aciOS9oOWlve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mnIjmnaXkuobvvIzmnKrmnaXkvJrmgI7moLfvvIzopoHnlKjlipvotbDkuIvljrv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t6/ov5jplb/vvIzlpKnmgLvkvJrkuq7jgILml6nlron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pyI55qE5bCP6Zuo77yM5Zub5pyI55qE5b6u6aOO77yM5LuO5oiR55qE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6LWw6L+H77yM5bim5p2l5LiA6Zi16Zi15pqW5oSP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WGjeinge+8jOWbm+aciOS9oOWlve+8geW+gOS6i+S4jeWbnummlu+8jOac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Wwse+8gTwvcD48cD48ZW0+NTQuPC9lbT7mmpbpo47lsIboh7PvvIzlubPlronllpz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mnIjvvIzkvaDlpb3vvIHlm5vmnIjvvIzml6nlron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aOO5pmv77yM5Y+q6IO95Zac5qyi5Y205LiN6IO95pS26JeP77yM5bCx5YOP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6YCC5ZCI6YGH6KeB5Y205LiN6YCC5ZCI54m15omL5LiA5qC344CC5LiJ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ub5pyI5L2g5aW977yBPC9wPjxwPjxlbT41Ni48L2VtPuaXtuWFieWmguaw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mOS4jeiogOOAguWwhui/h+W+gOWPmOaIkOWbnuW/hu+8jOeVmeWcqOi6q+WQjuOAg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i1t++8jOiOq+i0n+aYpeWFieiOq+i0n+S9oO+8jOWGjeinge+8jOS4ie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m+aciO+8gTwvcD48cD48ZW0+NTcuPC9lbT7kv53nlZnlho3lpJrvvIz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LrlpLHvvJvmkq3mkpLlpJrkuobvvIzmiY3kvJrmi6XmnInjgILmnInoiI3miY3mnI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mnInmiYDkv53nlZnvvIzkuI3lpoLlpKfmlrnnu5nkuojvvIzmtYfngYzkuI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kuZ/mtYfngYzkuoboh6rlt7HjgILkuInmnIjlho3op4HvvIz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U4LjwvZW0+5b+Y6K6w5LiJ5pyI5omA5pyJ55qE5LiN5b+r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bSt5paw55qE5Zub5pyI77yB55y85Lit5pyJ576O77yM5b+D5Lit5pyJ54ix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pKe6KeB5bm456aP77yM5q+P5LiA5aSp6YO95piv5pil5pqW6Iqx5byA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Zub5pyI5L2g5aW944CCPC9wPjxwPjxlbT41OS48L2VtPuS4juWFt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eahOiKseWbre+8jOS4jeWmguiuqeiHquW3seeahOiKseW8gO+8geWbm+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eWbm+aciO+8jOaXqeWuie+8gTwvcD48cD48ZW0+NjAuPC9lbT7miJHlpJr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osIHnmoTlpb3vvIznhLblkI7lj4jooqvml6Dmg4XnmoTkuKLmjonjgIL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YxLjwvZW0+5LiJ5pyI77yM5YaN6KeB44CC5Zub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WK44CC6L+Z5piv5pyA5rip5p+U55qE5pe26IqC44CC5r2u5rm/44CB5reL5ryT44C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944CB5pyU6aqo77yM6YO96ZqP552A6YWp6YWK55qE6aOO5LiA6YGT77yM5raI5pWj5Zyo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I2S6YeO6YeM44CCPC9wPjxwPjxlbT42Mi48L2VtPui1sOi/m+Wbm+aciO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YpeWkqeadpeS6hu+8jOS4gOe8lei9u+aflOeahOaYpemjjui/jumdouiAjOadp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rOWto++8jOaIkeW3suW/mOS6huWygeaciOeahOabtOabv++8jOWbm+Wto+eahOWPm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iueUn+WHuuS6huWOmuiMp++8jOm7mOm7mOeahOi+m+WLpOWKs+S9nO+8jOWvue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lueVjOaXqeW3sueGn+inhuaXoOedueOAguWli+aWl+edgO+8jOi/m+ihjOedg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WKn+eahOm7mOm7mOiAleiAmO+8jOmdouWvueedgOi/veaxguacquadpeS4ju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OmZqeS5i+i3r+OAgjwvcD48cD48ZW0+NjMuPC9lbT7liIbmiYvlkI7kuI3lj6/ku6X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m6DkuLrlvbzmraTkvKTlrrPov4fvvIzkuI3lj6/ku6XlgZrmlYz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bzmraTmt7HniLHov4fvvIzmiYDku6XmiJHku6zlj5jmiJDkuobmnIDnhp/mgonnmoT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jgILkuInmnIjlho3op4HvvIzlm5vmnIjkvaDlpb3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ZGK6K+J5L2g77yM5Y2z5L2/5ZOt5Yiw5rKZ5ZOR5L6d5pen5om+5LiN5Zue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pyI5L2g5aW977yBPC9wPjxwPjxlbT42NS48L2VtPuaJgOacieeahOWQiOmAg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S6uueahOebuOS6kui/geWwseWSjOaUueWPmO+8jOayoeacieWkqeeUn+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S6uu+8jOS4pOS4quS6uuacneedgOebuOWQjOeahOaWueWQkeWKquWKm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eIseaDheOAguS4ieaciOWGjeinge+8jO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IDkuKrkurrlnKjlpJbpnaLlvojkuI3lrrnmmJPvvIzmsqHllaXvvIzm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lnZrlvLrjgILlpoLmnpzkvaDmnInotrPlpJ/nmoTli4fmsJTljrvpnaL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lJ/mtLvkvJrlpZblirHkvaDkuIDkuKrlhajmlrDnmoTkvaDlpb3jgILkuI7lhbb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J/mtLvlubPmt6HngrnvvIzov5jkuI3lpoLoh6rlt7HlvLrlpKfngrnjgILnjrDlrp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kuI3liqrlipvlsLHkvJrooqvnlJ/mtLvnu5nouKnmrbvjgILml6DpnID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gJ/lj6PvvIzkuIDml6DmiYDmnInvvIzlsLHmmK/mi7znmoTnkIbnlLHjgILlm5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seTk1NWN1NDYuaHRtbCI+aHR0cHM6Ly9kdWFuanV6aWt1LmNvbS9kdWFuanV6aS91bHk5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0C6DBEB3DEBF7E1A1624E01B1ED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