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B7C0681B826FD7A5379DF5C9CC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B7C0681B826FD7A5379DF5C9CC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WPke+8jOWQke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Un+a0u+abtOe+juWmme+8m+WQkeW5uOemj+i/m+WPke+8jOaXpeWtkOabt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whua9nOWKm+WPkeaMpe+8jOW3peS9nOaciei1t+iJsu+8m+WwhuWLpOWKs+WPk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wuOS4jeaWre+8m+aIkeeIseWPke+8jOaEv+S9oOWPkeWPkeeskeW8gOW/g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keWPkeemj++8jOemj+awlOWbtOe7leOAgjwvcD48cD48ZW0+Mi48L2VtPua3u+S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p+eIhuWPke+8jOWlvei/kOS8tOmaj+S5kOW8gOiKse+8jOW/q+S5kOWbtOe7l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+8jOi0oua6kOa7mua7muWTl+WVpuWVpu+8jOaKseedgOmSnuelqOi/kOWbnu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lneemj+WPiuaXtuWPke+8jOi0ouelnuemj+elnui/m+S9o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mumSsei1mumSse+8jOWQg+iLpuS4jeaWre+8jOWPl+e0r+S4jeeul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mdouWuueaGlOaCtOOAguiKsemSseiKsemSse+8jOa9h+a0kuS4jeaW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eul++8jOi9u+iInumjnuaJrOaIkeW/g+iNoea8vuOAguelneS9oOaciOWFieWPmO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g+iLpuWPl+e0r+aYr+ejqOe7g++8jOi0oui/kOa7mua7muWIsOWutuadp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RteS5kOWRteeUqOS4jeWujOOAgjwvcD48cD48ZW0+NC48L2VtPuW+ruS/o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i0ouelnuWIsO+8jOelneS9oOeUn+aEj+WPkeWkp+i0ou+8jOS6i+S4m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Mo+mSseaMo+WIsOS4jeaDs+aMo+OAgjwvcD48cD48ZW0+NS48L2VtPu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rOWRiuS9oO+8jOimgeWvueS6uuWlve+8jOWwpOWFtuimgeWvueWPke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S6uuWlve+8jOW4uOiuqeatpOS6uuW8gOW/g++8jOWkmuWkmuivt+at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5tumAgeWOmuekvO+8jOi0ouelnuaJjeS8muWFs+eFp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+juWlveeahOelneemj+mAgeS4iuadpe+8jOaEv+aCqOWcqOaUtuWIs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+WQju+8jOS6i+S4mumhuuWIqe+8jOWFrOWPuOWFtOaX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cn+ivmuaxguaLnOaEn+WKqOi0ouelnu+8jOi0ouelnuetlOW6lOS4uuS9o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IrumHkemjju+8jOiuqei0oui/kOW8gOmBk+i0oui3r+S6qOmAmu+8m+a7tOS4gOa7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u+8jOiuqei0ouawlOe8ree7lei3keS4jeWHuuWxi++8m+S4i+S4gOS4i+eOie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a6kOa7mua7muawuOS4jeaWree7reOAguelneS9oOi0ouWvjOWkp+WPke+8geS4je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vtOS6hui9rOWPkeaJjeeBteWTpuOAgjwvcD48cD48ZW0+OC48L2VtPumbhOW/g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WjruW/l+WGmeaYpeeni+OAguW8gOW8oOi/juWWnOaKpe+8jOS4vuatpeWwv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jOmchOaMpeW3qOaJi++8jOeri+WcsOi1t+mrmOalvOOAgumjnumps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OAguelneaCqOW8gOS4muWkp+WQ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aXuuWPkei+vu+8jOaWh+aYjuW+heWuou+8jOeUn+aEj+WFtOmahu+8jOayn+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5geiNo+aYjOebm++8jOekvOiyjOe7j+WVhu+8jOi0oua6kOa7mua7mu+8jOieje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m+elneW8gOmXqOWkp+WQieWWnOeci+Wbm+aWuei/m+Wune+8m+i0uuWQjOmBk+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acn+WFq+i3r+adpei0ouOAgjwvcD48cD48ZW0+MTAuPC9lbT7mlrDlubTlj4j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5jmjonlv6fmhIHng6bmgbzvvJvkuJbpl7TnurfnurfmibDmibDvvIzlv4Pm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43opoHvvJvml6nkuIrlkIPlpb3lkIPppbHvvIzmmZrkuIrmtJfohLjmtJfohJrvvJv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TlvIToirHojYnvvIzllp3liLDpgILph4/lsLHlpb3vvJvniLHmmK/lv6vkuZD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pnZLmmKXkuI3ogIHjgII8L3A+PHA+PGVtPjExLjwvZW0+6Jm954S2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rKh5b+Y6K6w5L2g77yb5q+P5Liq5pel5a2Q6YeM77yM6KG35b+D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+d5L2R5L2g77yB6I+p6JCo54ix5oqk5L2g77yB6LSi56We5oqx5L2P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E5L2P5L2g77yB5oS/5L2g6KaB5LqR5b6X5LqR77yM6KaB6Zuo5b6X6Zuo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buE6YeR6YGN5Zyw77yBPC9wPjxwPjxlbT4xMi48L2VtPu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uuWkp+WIqe+8jOi0oua6kOW5v+i/m++8jOaBreWWnOWPkei0ou+8geelneS9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Un+aEj+Wkp+WPke+8jOWkp+WIgOmYlOaWp++8jOWkp+i0ouS4jeaW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eMm+WPke+8jOi1mumSsei1muWIsOS4jeaDs+i1mu+8jOaVsOmSseaVsOWIsOaLv+en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iJHlnKjkuI3lkIznmoTml7bpl7TjgIH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HkuI3lkIznmoTkurrnvqTkuK3nlKjkuI3lkIznmoTor63oqIDvvIzor7TnnY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53jgIHnvJblhpnnnYDnm7jlkIznmoTnn63kv6HvvJrnpZ3kvaDotKLov5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lpKnlpKnlnKjvvIHkvaDopoHkuI3lj5HvvIzosIHov5jog73lj5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y05bm0MeWPt+a0i+i0oumjjuWkp+W5tOWIneS4gOmbtuaXtu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/g+acgOWkp+i0ouWKm+WNgee6p++8jOWkp+mbqOWkp+a0i++8jOaEv+WQm+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iuaXqeWPkea0i+i0ou+8jOS4juaXtuS/sei/m+WFiOWvjO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gIHkvaDkuIDpopfogZrmu6HnpLzniannmoTlkInnpaXmoJHvvIz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kuq7nmoTpgqPpopfmmJ/mmK/miJHnmoTnnJ/lv4PvvIzmjILnmoT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liLbpgKDmnZDmlpnnmoTmmK/miJHnmoTkuIDpopfnnJ/or5rnmoT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ubTnmoTlvIDlv4PvvIE8L3A+PHA+PGVtPjE2LjwvZW0+5Zac6L+O5paw5pil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Si56We5aSn5q2l5Yiw6Zeo5p2l77yM5oGt5Zac5re756aP5Y+I5Y+R6LS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35aWz5LiA5a+55a+577yM5bel5L2c6aG65Yip5Yqg6Jaq5rC077yM6ICB5p2/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44CCPC9wPjxwPjxlbT4xNy48L2VtPuaWsOW5tOWIsOS6hu+8jOmAgeS9o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muWNg+S4h+imgeW/q+S5kO+8geWNg+S4h+imgeWBpeW6t++8ge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+S4h+imgeefpei2s++8geWNg+S4h+S4jeimge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KrpmLPnmoTlhYnovonvvIzmraPlnKjnqb/pgI/kupHlsYLvvJv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mraPlnKjlhrDkuIvov5DooYzvvJvkuovkuJrnmoTluIzmnJvvvIzmra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hJrmraXlo7DkuK3lh7rnjrDvvIHnpZ3kvaDmiJDlip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YW06ZqG5LiN5piv5qKm5oOz77yM56Wd56aP5Ly05L2g6L+c6I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LiN5piv56Wd56aP77yM5Y+L6LCK5Ly05L2g5aW96L+Q77yM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75oOz77yM5YWz5b+D6Zmq5L2g6L+c6Iiq77yM5bm456aP55Sf5rS75LiN6Z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Yqf5bCx5Zyo5YmN5pa577yM5oS/5L2g5byA5bqX6KGM5aW96L+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a544CCPC9wPjxwPjxlbT4yMC48L2VtPuS7iuWkqeS4uuS9oOiuuOaE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tOS4iumVv+mHkeadoe+8jOaJi+mHjOeUn+m7hOmHke+8jOiAs+i+ueWGku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1geeZvemTtu+8jOWMhemHjOmSseWinuWAje+8jOaEv+S9oOS7juatp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PkeeIhuWPkeOAgjwvcD48cD48ZW0+MjEuPC9lbT7ku4rlubTotKLnpZ7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kv6Hmga/kvKDnu5nkvaDjgILlgaXlurflv6vkuZDplb/kvLT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spjnnYDkvaDvvIzov5jmnInmiJHopoHlkYror4nkvaDvvIzotKLnpZ7lt7Lnu4/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E8L3A+PHA+PGVtPjIyLjwvZW0+56eL6aOO6YCB54i95b+D6IiS55WF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6Lqr5peB44CC5LqL5Lia6aG65Yip5L2z57up5Yib77yM5bel6LWE5aWW6YeR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eP77yb55Sf5oSP5YW06ZqG6L6+5LiJ5rGf77yM6L+O5p2l6YCB5b6A5aSa57mB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5aW96L+Q5YKN77yM6LSi6L+Q5Lqo6YCa5LiN5YGc5Lqr44CC5Y+R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R5Y+R5Y+R77yBPC9wPjxwPjxlbT4yMy48L2VtPumSseiKseS6h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+8jOW/g+aDheimgeW8gOW/g++8jOi+m+iLpuWujOS6huS8muacieaKpemFr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iIkuW/g++8jOi6q+S9k+W8uuWBpeaYr+WBmuS6i+agueacrO+8jO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i/kOawlOWBtuWwlOS5n+S8muWFieS4tO+8jOaEv+S9oOi0oua6kOS5n+iDve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QuPC9lbT7kuIrnj63or5rntKflvKDvvIzkuIvnj63mm7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hazkuIDmoanmoanvvIzpmo/npLzkuIDluK7luK7jgILmnIjliJ3lkIPpso3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vllp3pnaLmsaTjgILmsqHnrYnlrZjpk7booYzvvIzlt7Lnu4/oirHnsr7lhY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LzlsJrlvoDmnaXnmoTlubTku6PvvIzmhL/kvaDotKLlr4zlpJrlhaXotKbvvIzph5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ol4/jgII8L3A+PHA+PGVtPjI1LjwvZW0+56Wd5L2g55m+5LqL5Y+v5LmQ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b+D5oOF6Zuq56Kn77yM5LiA5ZGo5LiD5Zac77yM5aSp5aSp5aiD5ZOI5ZO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5aSn6ZKx77yM5aSp5aSp5Y+R5aSn6LSi5ZWK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eUn+aEj++8jOaYpeadpeWPkeWHoOaeneOAguaeneaenemDveaYr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mDveW4puWPkei0ouaEj++8jOaeneaenemDveelneS9oOmhuuWIqeOAgueU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cuuWLg+WLg+aEj+awlOmjjuWPke+8jOaEv+S9oOW/g+aDheS5k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lJ/mtLvllpzkuZDnvornvorvvIzlt6XkvZzlpoLnvor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poLnvorkuK3lpKnvvIzniLHmg4XkvLznvornvKDnu7XjgILlgZrkurrnvo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vvIzlrrbluq3lkInnvorlpoLmhI/vvIzlv4Pmg4XnvorlhYnmu6HpnaL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lvpfmhI/jgILmhL/mnIvlj4vnvorlubTvvIzkuqvnvornpo/llp3mtIvphZLlvID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vIE8L3A+PHA+PGVtPjI4LjwvZW0+5oKo5YOP5LiA6ImY5Yia5Yia6LW36Iiq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ZCR5b6A5bu66K6+5pu0576O5aW955qE5piO5aSp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p5pel55uI5Yip77yM55uI5Yip5aSa5aSa5ZWK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W4puWOu+W/g+eahOeJteaMgu+8jOS4gOWjsOelneemj+W4puWOu+i6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adoeefreS/oeW4puWOu+aDheeahOe8oOe7te+8jO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veW/g+aJie+8jOeUn+a0u+e+jua7oeeUnOWmguicnO+8jOS6i+S4mumhuuWIqeWum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AuPC9lbT7orqnmiJHnmoTnn63kv6Hlj5jmiJDkuIDlvKDlvK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okL3lhaXkvaDnmoTohbDljIXvvJvorqnmiJHnmoTnpZ3npo/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LnpZ7niLfvvIzlrp7njrDkvaDnmoTlj5HotKLmoqbvvIHmlLbliLDnn63kv6H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MxLjwvZW0+5LqL5Lia5LuO5q2k6LW35q2l77yM5ZG96L+Q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5Sf5rS75LuO5q2k5Liw5a+M77yM5Lq655Sf5LuO5q2k57K+5b2p77yB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Lia5aSn5ZCJ77yM5LiA5biG6aOO6aG677yM55Sf5oSP5YW06ZqG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zMi48L2VtPuaBrei0uuaWsOemp++8jOelnei6q+S9k+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OAguaEv+WQm+i/jumjjuiAjOS4iuaXqeWPkea0i+i0ou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WvjOi1t+adpe+8gTwvcD48cD48ZW0+MzMuPC9lbT7li6TlpYvogJXogJj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vvJvliqrlipvmi7zmkI/vvIzkvJrorqnkvaDlj5Hovr7vvJvlnZrmjIH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lj5Hov7nvvJvlnabojaHlgZrkurrvvIzkvJrorqnkvaDlj5HlqI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HvvIzlj5HotKLml6XvvIzmjqXmlLbnpZ3npo/vvIzkvJrorqnkvaDlj5Hlh7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v6vkuZDvvIzlj5HmjpjliLDlubjnpo/vvIE8L3A+PHA+PGVtPjM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LiN5pat77yM56aP6L+Q6L+e6L+e77yM6LSi6L+Q5Lqo6YCa77y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626LSi5LiH6LSv77yM5Zac5LqL6L+e6L+e77yM5YWr5pa56L+b6LSi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LSi5rqQ5rua5rua77yM5qKm5oOz5oiQ55y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mrmOWFq+aWl+WNgemhtueZvu+8jOa6kOazieS4jeaWreS4ieaxn+i0ou+8jOW5v+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gguS4reiBmu+8jOi/m+iAheWuouS5n+WQm+WGjeadpe+8jOivt+WIhuWIq+eci+m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wvuWtl++8jOelneaCqOW8gOS4muWkp+WQi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KXntKfotKLnpZ7nmoTmiYvvvIznvo7nmoTlj6PmsLTnm7TmtYH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jLrkvY/vvIzkuI3opoHpoqTmipbvvJvpgK7kvY/lj5HotKLnmoTot6/vvIzkuZDnmoTl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i4LlkJDvvIzljYPkuIfmt6HlrprvvIzkuI3opoHov7fns4rjgILlj5HotKLml6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lhpLms6HvvIzmkILkvY/lpJrlsJHnrpflpJrlsJHjgILmiJHniLHlj5HvvIz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kvaDkuovkuJrniLHmg4XkuIDot6/lj5HkuKrkuI3lgZ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5L2g5byA5Lia5YW06ZqG77yM6LSi5YW05pe644CC6LSi5rqQ6IyC55ub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44CC5LqL5Lia6aG65Yip77yM56aP6auY54Wn44CC5pel6L+b5paX6YeR77yM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zOC48L2VtPumbquS4remAgeeCreWPkeWPkeWPke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PkeWPkeWPkeOAgui0ouelnuaMh+WumuimgeS9oOWPke+8jOi0ouawlOesvOe9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IkeeIseWPke+8jOWPkei0ouaXpe+8jOaEv+S9oO+8muWPkei0ouWPkeemj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i0oua6kOa7mua7mumVv+WHuuWPie+8jOi0oui/kOeogOmHjOWPiOWTl+WV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WxseeBq+i9puaLie+8gTwvcD48cD48ZW0+MzkuPC9lbT7mgqjkuI3lm77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bvmnb7vvIzmib/mi4XotbfoibDlt6jnmoTph43otJ/vvIzlnKjliKvkurrmnJvog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nLDmlrnvvIzlvIDlp4vkuoboh6rlt7HnmoTkuovkuJrjgILmiJHnlLHoobflnLD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iJDlip/vvIE8L3A+PHA+PGVtPjQwLjwvZW0+6YGN5Zyw6bKc6Iqx54G/54O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2p5peX6bKc6Imz77yM54Gr57qi55qE5LqL5Lia5LuK5pel6LW3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5pel77yb5rip6aao56Wd5oS/5p2l5Yiw77yM57mB6I2j5piM6ZqG55u46Zq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uK5pel6LW377yM5bim5Yqo552A5ZWG5py65rC45peg6ZmQ77yB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BPC9wPjxwPjxlbT40MS48L2VtPu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Qp++8geWUseeahOWTjeS6ru+8jOmjnuWQp++8gemjnuWQp++8gemjnu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Qp++8gei3s+WQp++8gei3s+eahOabtOi/nO+8m+aipuaDs+WwseWcqOWJje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jnueahOabtOmrmO+8jOelneS9oO+8m+aipuaDs+aIkOecn+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kYfpkrHmoJHmiJHmnaXkuLrkvaDnp43kuIvvvIzmhL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k7blj7bmu6HlnLDmkpLvvJvlr4zotLXlkInnpaXnrKbmiJHmnaXkuLrkvaDmjI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ov5DkuqjpgJrnpo/mu6HloILjgILlj5HotKLnpZ3npo/miJHmnaXkuLrkvaD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otKLmupDmu5rmu5rlr4zoo5XlrrbvvIE8L3A+PHA+PGVtPjQz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Zac5rCU57uV77yM5qyi5aSp5Zac5Zyw6LSi56We5Yiw77yb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4y05bm05Y+R6LSi5LiH5LqL5ZCJ77yb6LSi5rCU5Lic5p2l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LuT56yR5ZG15ZG177yb6Lev6Lev6LSi56We57Sn55u46Zq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C45LiN56a777yb6b6Z576K57K+56We5LqL5LqL6aG677yM576K5Yiw5oiQ5Yq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44CC6LSi56We5pel77yM5oS/5L2g5aSp5aSp5Y+R6LSi6LSi6L+Q5LiA6Lev6LW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BreWWnOaBreWWnO+8jOaWsOeahOS4gOW5tOmHj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S9oO+8jOi0ouelnuWFu+edgOS9oO+8jOWFs+WFrOe9qeedgOS9oO+8jO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leedgOS9oO+8jOaBreWWnOaBreWWnO+8geWkmuemj+WkmuWvv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vvIzlvIDkuJrlpKflkInjgILlho3kuJbnrqHpso3vvIzliY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LHjgILpuL/ln7rlp4vliJvvvIzpqo/kuJrml6XmlrDjgILlub/lvIDotKLmupD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jgILmiJDlsLHkvJ/kuJrvvIzlhbTml7rlj5Hovr7jgILotKLmupDmu5rmu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u6HlnLDjgILnpZ3kvaDmiJDlip/vvIzlkInnpaXlpoLmhI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A5Y+l5oGt5Zac5Y+R6LSi77yM562U5LiA5Y+l5YWo5a625a6J5bq3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L5Y+L56Wd56aP6K+t5LiH5LqL5aaC5oSP77yM562U5LiA5Y+l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bCx5piv6K+05ZCJ56Wl6K+d5YS/55qE5pel5a2Q77yM5LuK5pel5bCx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44CCPC9wPjxwPjxlbT40Ny48L2VtPui1mumSseaYr+S4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W5tuS4jeaYr+S4uuS6hui1mumSseOAgueUn+a0u+eahOe7iOaege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/veaxguW/q+S5kO+8jOS4jeimgeaKiui0q+ept+W9k+aIk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4uuS6huW/q+S5kO+8jOaIkeS7rOS4jeWmqOS5n+S4uuiHquW3se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DguPC9lbT7npZ3kvaDllp3msLTllp3liLDolqrmsLT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uLjnp43mnInpkrHoirHvvJvlvIDmgIDkuIDnrJHlvpfpkp7npajvvIz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ZDpgI3pgaXjgILpg73or7TkvaDmiJHmnIDmg7Plpb3vvIzmiYDku6Xnn63kv6H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pLnm7jpl67lgJnlpKflrrblpb3jgII8L3A+PHA+PGVtPjQ5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bqG55qE5pel5a2Q77yM56Wd5L2g5byA5Lia5YW06ZqG77yM6LSi5YW05pe6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6L6+5YWr5pa544CC5LqL5Lia6aG65Yip77yM56aP6auY54Wn44CC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77yM6Zeo5bqt6Ze544CC55Sf5oSP5LuO5q2k57qi57qi54G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lneS9oOWkp+e6ouWkp+e0q++8jOWkp+WQieWkp+WIqe+8jOWkp+aUvu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aIkee7meS9oOeahOWkp+Wkp+ekvOeJqe+8jOS9oOWwsee7meaIkeWb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MheWQp++8jOaUr+elqOS9oOadpeetvu+8jOaVsOWtl+aIkeadp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L/lpb3moqbkvp3lgY7nnYDkvaDjgIHlhaXnnaHnlJznlJzjgIH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HmhL/miYDmnInnmoTotKLov5DnrLznvannnYDkvaDjgIHml6Xlh7rpgYfot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4HotKLjgIHmhL/miYDmnInnmoTlkInmmJ/lkbXmiqTnnYDkvaDjgIHml7b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soHlsoHlubPlronlsoHlsoHlj5HotKLllYrvvIE8L3A+PHA+PGVtPjU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6aP5L2g77ya5Yas5Y675pil5p2l55m+6Iqx6aaZ77yM5LiA5p2h5L+h5oGv6Y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c5pa56YCB5L2g5pGH6ZKx5qCR77yM5Y2X5pa56YCB5L2g5rC45a6J5bq3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aW955Sf5oSP77yM5YyX5pa56YCB5L2g6ZKx5ruh56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6l+mAgeWWnOadpe+8jOaEv+S9oOW4jOacm+S7juatpOW8g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dpe+8jOa4hemjjumAgeWlvei/kO+8jOmqhOmYs+mAgea4qeaalu+8jOWWnOW6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lvei/nOWcqOi6q+aXge+8jOWmguaEj+WcqOW3puWPs++8jOeQhuaDs+W+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W8gOW6l+W5uOemj++8jOS4h+S6i+WQieel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qjnnYDot7Pot4PnmoTpn7PnrKbvvIzkuLr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ph4zvvIznpZ3mgqjnlJ/mhI/lhbTpmob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1LjwvZW0+6LSi56We5pel77yM55yL5oiR55+t5L+h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5LiH5Lik77yM5ZOB5oiR55+t5L+h5LiA56eS77yM6YeR546J5ruh5LuT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t5L+h5LiA5aOw77yM5a+M6LS15LuK55Sf77yM5Y+R5oiR55+t5L+h5LiA5p2h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H5LiH5bm077yM6K+36YG154Wn56We55qE5oyH56S65Yqe77yM6LSi56We5Lus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qG77yM6L+H5pyf5LiN5LqI5pSv5LuY77yM6K+36YWN5ZCI6LSi56We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0ouelnuWQkeS9oOWPkeWHuumCgOivt++8jOi1k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efv++8m+Wlvei/kOWQkeS9oOaLm+aJi+mXruWlve+8jOmAgeS9o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keWHuuS/oeaBr+elneemj+S9oO+8jOelneS9oOW/g+aDs+S6i+aIk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luS4luWPkeOAgjwvcD48cD48ZW0+NTcuPC9lbT7nvorlub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GRxdW87576KJnJkcXVvO+ecieWQkOawlO+8jOeUn+aEjyZsZHF1bzvnvornvo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YmN56iLJmxkcXVvO+e+iiZyZHF1bzvlhbPlpKfpgZPvvIzng6bmgb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JnJkcXVvO+mVv+iAjOWOu+OAgue+iuW5tOWPkee+iui0ou+8jOW8gOe+iuiNpO+8jOaz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nu+8jOWkqeWkqeWWnOawlOa0i+a0i++8gTwvcD48cD48ZW0+NTguPC9lbT7otKLnpZ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poHmiJHlj5Hkv6Hmga/nu5nljYHkuKrmhJrkurrlsLHkvJrlj5HlpKfotK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lYrvvIzkvYbmmK/miJHlj6rorqTor4bkvaDkuIDkuKrllYrvvIHotKLnpZ7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kvaDnuqfliKvpq5jvvIzkuIDkuKrpobbljYHkuKr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W96L+Q5YOP5Zyw6Zu35LiA5qC377yM5pe25bi457uZ5L2g6Lip5Yiw77y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OP5rWB5pif6Zuo5LiA5qC377yM5rC46L+c5reL5L2g5LiN5Yiw77yb6LSi5a+M5YO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iA5qC377yM6ZqP5aSE5Y+v5Lul5o2h5Yiw77yb5bm456aP5Ly05L2g5LiA55Sf5YO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LiA5qC355uv552A5L2g5LiN5pS+44CCPC9wPjxwPjxlbT42MC48L2VtPuWHhuWkh+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6l+S6hu+8jOW8gOWni+Wli+aWl++8jOWuieaOkuW+iOS5he+8jOW8gOW8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7j+iQpe+8jOWKquWKm+W+iOS5he+8jOW8gOWni+S6hu+8jOW8gOWni+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8pea8q++8jOWlvei/kOS6hu+8jOW8gOWni+i+ieeFjO+8jOaEv+S9oOW8g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hjOWlvei/nO+8jOe7j+iQpeeyvue7huabtOi+ieeF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m57nnLjnrJHkuIDnrJHvvIzpuL/ov5DlvZPlpLTnpo/ov5DnhafvvJv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lL7kuIDmlL7vvIznlJ/mhI/lhbTpmobmsLjmrKLnlYXvvJvmga3otLrnn63kv6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vvIzmlrDlupflvIDlvKDnrJHlk4jlk4jvvJrnpZ3mlrDlupflvIDlvKD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JzmiJDopb/lsLHkuIfkuovpobrlv4PvvIE8L3A+PHA+PGVtPjYy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aSn6L+Q77yM5LuV6YCU5q2l5q2l6auY5Y2H5LiH5LqL6IOc5oSP77yM6bq76Zu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U5omL6LSi5rqQ5bm/6L+b77yM6Lqr5L2T5qOS5ZCD6aWt6aaZ552h6KeJ5a6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oGt5Zac5Y+R6LSi77yBPC9wPjxwPjxlbT42My48L2VtPuaUtuaIk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IkOato+avlO+8jOiDnOWIqeeahueUseWKquWKm+adpe+8jOaIkOWwseS4juWLpOWl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WNh+iBjOaYr+iDveWKm+eahOacgOWlveivgeaYju+8jOelnei0uu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4h+S6i+mhuuaEj++8jOiBjOS9jeS4gOWNh+WGjeWNh++8jOiWquawtOS4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2qOOAgjwvcD48cD48ZW0+NjQuPC9lbT7otZrpkrHmnInpgZPpnaDor5rkv6H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qTlj4vlvpfmt7Hmg4XvvIzotZrpkrHlj6rkuLroirHpkrHotbfvvIzoirHpkrH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npzvvIzmhL/kvaDotKLmupDlub/ov5vvvIzovbvmnb7otZrpkrHvvIzmvYfmtJ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o/mu6Hph5HpkrHjgII8L3A+PHA+PGVtPjY1LjwvZW0+5oKo5YOP5LiA6ImY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5qE6Iiq6Ii577yM6K6p5oiR5Lus5LiA6LW35ZCR5b6A5bu66K6+5pu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S/55Sf5oSP5pep5pel55uI5Yip77yM55uI5Yip5aSa5aSa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ZWh0aWgxZGx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VodGloMWRs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B7C0681B826FD7A5379DF5C9CC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