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DA6689D044467B8F1FD74EEF83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DA6689D044467B8F1FD74EEF83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4ix5L2g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7meS9oOW5uOemj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S4lueVjOOAguaIkeaDs+eUqOaIkeeahOWFqOS4lueVjOadpeaNo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W+gOS9oOeahOS4lueVjOeahOWFpeWcuuWIuO+8jOS4jei/h++8jOmCo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iAjOW3suOAguaIkeeahOS4lueVjO+8jOS9o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+8jOaIkeiiq+mpsemAkOOAguaIkeecn+eahOWWnOasou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Mi48L2VtPuavj+S4queIseaDhemHj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heimgeS4uuS4pOS6uueahOW5uOemj+WKquWKm+e7j+iQpe+8jOWQjO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eVmeS4gOadoemAgOi3r++8jOi/meadoemAgOi3r+S4jeaYr+WIq+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/neaMgeiHquaIke+8jOS/neaMgea4hemGkuOAguS7u+S9leS4gOauteato+W4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DveS4jeS8muayoeaciemAgOi3r++8jOmZpOmdnuaYr+S9oOiHquaEv+aIq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imgeWGmeWtl++8jOWNtOaAu+WGme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Bmuaipu+8jOWFqOaYr+S9oOeahOi6q+W9se+8jOWcqOi/meS4quS4lueV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cqOaIkeW/g+mHjOS9oOaYr+aIkeeahOS4lueVjO+8geWwseiuqe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cgOeSgOeSqOeahOaYn+WFieS4uuS9oOekuueIse+8jOWwseiuqeaIkeeUqOacg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tOaZtuS4uuaIkeihqOW/g++8geivt+aOpeWPl+aIkeeahOaxguWpm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ato+WlveeahOeIseaDhe+8jOWwseaYr+S4jei0ueWKm+OAg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aEj+iuqOWlveOAgeWKquWKm+e7j+iQpe+8jOS4pOS4quS6uuW3suaYr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IkuacjeOAguWmguaenOS4gOauteaDheOAgeS4gOS4quS6uu+8jOW+l+iuq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3qOWkp+eyvuWKm+adpeWPluaCpu+8jOi/meW3suazqOWumuS4jeaYr+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e8mOWIhuS6huOAguecn+eIseS9oOeahOS6uu+8jOS4jeS8muiIjeW+l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+m+iLpuOAgjwvcD48cD48ZW0+NS48L2VtPueUqOaIkeeahOW/g++8jOWKo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OS4gOauteWujOe+jueIseaDhe+8jOeUqOeBq+eahOeDre+8jOWKoOawtOeahO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gOeJh+a/gOiNoeecn+aDhe+8jOeUqOiKseeahOe+ju+8jOWKoOezlueahOeU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il+a1k+eooOicnOe+ue+8jOeUqOWtl+eahOmhuu+8jOWKoOWPpeeahOeVhe+8jOe8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uOemj+efreS/oe+8jOS7juatpOeIseaDheS4gOi3r+aXoOmYu++8ge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IsOW6le+8jOawuOS4jeWIhuemu++8gTwvcD48cD48ZW0+Ni48L2VtPu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IkeiusOS4i+S6hu+8jOaYr+eOq+eRsO+8jOaIkeS8mumAgeS9oO+8m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+8jOaIkeiusOS4i+S6hu+8jOaYr+S7suWkj++8jOaIkeS8mumZqu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atjO+8jOaIkeiusOS4i+S6hu+8jOaYr+eIseWmgua9ruawtO+8jOaIk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m+S9oOacgOeIseeahOS6uu+8jOS4jeeUqOiusOS6hu+8jOS4gOWum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W/g+eIseS9oOOAgjwvcD48cD48ZW0+Ny48L2VtPuaKiuaflOaDheWhq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+8jOaKiueUnOicnOWGmeWcqOW/g+eBtea3seWkhO+8jOaKiuecn+eIs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Un+efs+S4iu+8jOaKiua1qua8q+a0kuWcqOaXtuepuumap+mBk++8jOaKiue+ju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5uOemj+ebuOahhu+8jOaKiuS4gOWIh+W9leWFpeeIseaDheaXpeiusOOAguaDh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Mpea0kua1qua8q++8jOWTgeWRs+eUnOicnO+8jOiusOW9leW5uOemj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/g++8mueIseS9oOawuOS4jeWPmO+8gTwvcD48cD48ZW0+OC48L2VtPueCiueD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mXqOWPo+etieS9oOOAguWklemYs+S4i+S6hu+8jOaIkeWcqOWxsei+u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tuWtkOm7hOS6hu+8jOaIkeWcqOagkeS4i+etieS9oOOAguaciOWEv+W8r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NgeS6lOetieS9oOOAgue7humbqOadpeS6hu+8jOaIkeWcqOS8nuS4i+etieS9o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Gu+S6hu+8jOaIkeWcqOays+eVlOetieS9oOOAgueUn+WRvee0r+S6hu+8jO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tieS9oOOAguaIkeS7rOiAgeS6hu+8jOaIkeWcqOadpeeU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+8jOeIseS4gOS4quS6uu+8jOWuiOS4gOS7veeIse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qeaYpeS4gOi1t+WOu+i4j+mdku+8jOWPr+S7peWcqOebm+Wkj+S4gOi1t+WOu+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WcqOa1heeni+S4gOi1t+WOu+inguaciO+8jOWPr+S7peWcqOa3seWG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+aihe+8jOS4jeWOjOWApu+8jOWNtOasouS5kO+8jOS4jeW5s+WHoe+8jOWNt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Co+S5iO+8jOatpOeUn+S+v+aXoOaGvuS6huOAgjwvcD48cD48ZW0+MT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g7Pov4fmnInkuIDlpKnmiJHkvJrlpoLmraTlnKjkuY7kvaDvvIz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mmK/lkKblroznvo7miJHpg73kuI3kvJrmlL7lvIPvvIzmg7PnlK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lj5bov5nnp43mhJ/op4nvvIzmiJHkvJrmiorkvaDkuIDovojlrZD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lpzmrKLosIHvvIzlnKjkvaDnmoTlv4Pph4znu5nmiJHnlZnkuIDkuK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nJ/nmoTlpb3ntK/vvIzlpb3mg7PlgZzkuIvmnaXkvJHmga/vvIzljbTlj4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KLkuobkvaDvvIzpgqPkuYjnmoTniLHkvaDvvIzkuI3mg7P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77yM5piv5LiA56eN5pei6K6p5Lq655Sc6Jyc77yM5Y+I5Luk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ic6KW/44CC5a6D57uZ5LqG5L2g5LiA5Liq5bmz5Yeh55qE5ZCN5a2X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iO5LuW55Sf5q275LiO5YWx44CC5peg6K665L2g5pu+57uP6KKr5Lyk5a6z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C75Lya5pyJ5LiA5Liq5Lq655qE5b6u56yR77yM6K6p5L2g5b+Y6K6w5Lq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5omA5pyJ5Lyk55eb44CCPC9wPjxwPjxlbT4xMi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vre+8m+e7huawtOmVv+a1ge+8jOS4juWQm+WQjO+8m+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AgeOAguaDs+adpei/meS4gOeUn++8jOaAu+S8muaciemCo+S5iOS4gOS4qu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WwhueIseiejeWFpeeUn+WRve+8jOWAvuS4gOS4lu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+hemcnOafk+eZveWPke+8jOmZquS9oOeci+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oh7PlsJHor6XmnInkuIDmrKHvvIzkuLrkuob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oh6rlt7HvvIzkuI3msYLmnInnu5PmnpzvvIzkuI3msYLmm77nu4/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msYLkvaDniLHmiJHvvIzlj6rmsYLlnKjmiJHmnIDnvo7nmoTlubTljY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jgILmiJHmg7PnnaHop4nkuobvvIzku4rmmZrkvaDmnaXmiJHmoqbph4z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ml7bpl7TkuI3op4HkuobvvIzmnInngrn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q65LiW5pe277yM5L2g5Lul5Li65rGf5rmW5bCx5piv5L2g5omL5Lit55qE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2S5bGx55m96aqo77yM54OI54Gr5bmy5p+077yM6aWu6L+b5oKg6ZW/5Y2K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u46YCi44CC5Y+v6LCB5Y+I5pu+55+l5Lya5q6K6YCU55u456a777yM5Lik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5ryr6ZW/5bKB5pyI6YeM77yM6LCB5Lmf5rKh6IO96KKr6LCB5b+D5b+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+K5LiA55Sf44CCPC9wPjxwPjxlbT4xNS48L2VtPuWptOWEv+aXtu+8jOaIkeeUqO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eivtOaAneW/te+8jOWwkeWEv+aXtu+8jOaIkeeUqOapoeearuW9k+S9nOaDheS5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Xtu+8jOaIkeeUqOecvOelnumSk+S9oOS4iumSqe+8jOmdkuaYpeaXtu+8jO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S4uuS9oOiuvuWll++8jOWmguS7iu+8jOaIkeeUqOWpmue6seWwhuS9oOaTkuij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QieaXtuW3suWIsO+8jOiuqeaIkeS7rOS4gOi1t+WHuuWP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lpJrml7blgJnvvIzml6DpnIDliLvmhI/ogIzkuLrvvIzpmo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oh6rlnKjjgILlpoLmnpzkvaDnrJHvvIzlhajkuJbnlYzpg73kvJrpmarnnYD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kuJbnlYzkuIDnvJXpmLPlhYnvvIzkuJbnlYzov5jkvaDkuIDkuKrmmKX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vaDlj6rmmK/ooYzotbDlnKjkuJbnlYznmoTot6/kuIrjgILlgJjoi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jaLkuI3lm57mnaXvvIzlnZrmjIHlsLHmmK/lrojkvY/oh6rlt7HjgILnlZ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v5jniLHvvJvnprvlvIDvvIzkuI3ku6PooajkuI3niLHjgILlvpfliLD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ubjvvJvlpLHljrvvvIzkuZ/mnKrlv4XmmK/kuI3lub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5qE54ix5pS+6L+b6Ziz5YWJ6YeM77yM6K6p5rip5oOF6ISJ6ISJ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qK5oiR55qE54ix5pS+5Zyo5pyI5YWJ6YeM77yM6K6p5p+U5oOF6Jyc5oSP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qK5oiR55qE54ix5pS+5Zyo5pif5YWJ6YeM77yM5YyW5L2c5peg5pWw55qE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6KqT6KaB54ix77yM5oqK5oiR5omA5pyJ55qE54ix6YO957uZ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PC9wPjxwPjxlbT4xOC48L2VtPueIse+8jOacg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WdpuOAguWmguaenOaEn+inieiHqueUseOAgeiIkuacjeOAgeWuieW/g++8jOS9oO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m+WmguaenOaEn+inieWkhOWkhOiiq+aOo+iCmOOAgeWPl+aOp+WItu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+8jOWwseivpeiAg+iZkeiwg+aVtOS6huOAgueIse+8jOaYr+S6kuebu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4qeaalu+8jOebuOS8tOm8k+WKsei1sOWQkeacquefp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nlKjmr4/ml6XnvKDnu7XvvIzml7bliLvogZTns7v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kuI3kvJrotbDvvIzku5bnn6XpgZPkvaDkuI3kvJrlj5jvvIzlpKfmpoL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lkKfjgILkvaDnmoTlo7Dpn7PmnIDlpb3lkKzvvIzkvaD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nIDlpb3pl7vvvIzkvaDnrJHotbfmnaXnmoTmoLflrZDmnIDlpb3nnI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jgILkvaDmirHmiJHlm57lrrbmiJHpmarkvaD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iv5q+P5Liq5Lq66YO95YC85b6X54ix77yM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K645aSa5Lq677yM5pyJ5Lqb6YCC5ZCI6LCI5rWq5ryr55qE5oGL54i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y05LiA55Sf44CC5Yy65Yir5b6I566A5Y2V77yM6YCC5ZCI5oGL54ix55qE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6YCC5ZCI57uT5ama55qE5Lya6K6p5L2g5pS+5b+D44CC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omn552A77yM6ICM5piv5Zue55y45LiA56yR55qE5rSS6IS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yA5b+D5piv5LiA6Zi15a2Q77yM5pS+5b+D5omN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JteedgOS9oOeahOaJi++8jOWsieaIj+WcqOmCo+ael+mXtOWwj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aLgui/h+S9oOeahOengOWPke+8jOaLgui/h+aIkeeahOmdouW6nu+8jOaLg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e6t+e6t+OAguaNieS4gOeJh+mjmOiQveeahOmbquiKse+8jOaUvuWcqOS9oOeah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/t+emu+eahOecvOedm+WSjOmCo+W+ruW+rue/mOi1t+eahOWPjOWUh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aDs+iDvee7meS9oOS4gOS4quaLpeaKseOAgjwvcD48cD48ZW0+Mj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nLDmlrnvvIzpgYfliLDlr7nnmoTkurrvvIzpgqPmmK/nnJ/mraP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nKjmr4/kuIDkuKrotbfpo47nmoTml6XlrZDvvIzmiJHpg73kvJrmoLz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hJ/mgannmoTlv4PvvIzmhJ/osKLlkb3ov5DotZDkuojmiJHku6znmoT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mtLvvvIzorqnotbDlnKjojKvnhLbml6DliqnnmoTot6/lj6Pnmo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IzLjwvZW0+5L2g6KaB5oiR5Li65LqG5L2g6L+Z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bC95omA5pyJ5qOu5p6X77yM5Y+v5piv5L2g5LiN5oS/5oSP55u45L+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p6X5rW35Lit57K+5b+D5oyR6YCJ55qE6YKj5LiA6aKX44CC5L2g6KaB5oi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ru05rC077yM5reY5bmy5omA5pyJ55qE5rW35rSL77yM5Y+v5piv5L2g5ouS57u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piv5oiR5byx5rC05LiJ5Y2D6YeM6Z2i77yM5oOF5pyJ54us6ZK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44CCPC9wPjxwPjxlbT4yNC48L2VtPuWQg+mGi+aYr+WboOS4uuaIkeWWnOaso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WboOS4uuaIkeWcqOS5juS9oO+8jOWPkeWRhuaYr+WboOS4uuaIkeaDs+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quaYr+WboOS4uuaIkeS4jeaDs+WkseWOu+S9oOOAguaYr+S4jeaYr+eti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aJjeS8muaEn+WKqO+8n+WmguaenOecn+eahOWIsOS6humCo+agt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/mOaYr+W4jOacm+S9oOacieS4gOeCueeCueeahOmavui/h++8jO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S4gOeCueeCueeahOaDs+aIke+8jOWPquimgeacieS4gOeCueeCue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WwseWlve+8jOecn+eahOWPquimgeS4gOeCueeCu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nlYzkuIrmtarmvKvnmoTniLHmg4Xlj6rmnInkuKTnp4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op4bliafph4znmoTniLHmg4XvvIzkuI3orrrlpJrkuYjogonpurvvvIz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lvpfmjonnnLzms6rvvIzlj6bkuIDnp43mmK/oh6rlt7HmraPlnKjnu4/lj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bPkvb/lr7nmlrnmmK/lj6rnjKrvvIzkvaDkuZ/lj6/ku6Xnl5voi6bliL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jgII8L3A+PHA+PGVtPjI2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iq5oiR77yM5YG25bCU5YGa5YGa5qKm77yM54S25ZCO77yM5byA5a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5aWU5rOi77yM5re55rKh5Zyo6L+Z5Zan5Zqj55qE5Z+O5biC6Ye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77yM6L+Z5Liq5LiW55WM6L+Y5pyJ6L+Z5qC355qE5LiA5Liq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6K6p5Lq65Zue5ZGz77yM5Lmf5Y+q5pyJ5L2g5Lya6K6p5oiR5b+D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aKiuS4gOmil+ecn+W/g+enjeS4i++8jOa1h+eBjOeU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eIse+8jOWRteaKpOeUqOeahOaYr+WvueS9oOeahOaDhe+8jOmBv+mbq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peWknOeJteaMgu+8jOeUqOS9oOeahOeskeWuueeahOmYs+WFieadpee7veaU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S9oOa8guS6rueahOiEuOmiiu+8jOWboOS4uuacieS9oOaJgOS7p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+iJs+WmguiKseeahOeIseS6uuOAgjwvcD48cD48ZW0+MjguPC9lbT7miJHllpzmrK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r7nlj5jljJbnmoTkuJzopb/kv53mjIHnnYDot53nprvvvIzov5nmoLf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mnIDkuI3kvJrooqvml7bpl7TmipvlvIPnmoTlh4bliJnjgIL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hYXmu6Hlj5jmlbDvvIzmiJHkuo7mmK/lkI7pgIDkuIDmraX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nIvnnYDvvIznm7TliLDnnIvop4HnnJ/or5rnmoTmhJ/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oOz5L2g5Zyo5b+D6YeM77yM5pel5pel5oOz5L2g5Zyo5ZOq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+D5omT5omw5L2g77yM5LuK5aSp5Y+q5piv5aSq5oOz5L2g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Zyo6L+Z6YeM5b6I5oOz5L2g44CC56ys5LiA5qyh5ZCs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JmxkcXVvO+aIkeeIseS9oCZyZHF1bzvvvIzmiJHnmoTkuJbnlYzkuIDnnqzpl7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vIDjgII8L3A+PHA+PGVtPjMwLjwvZW0+54ix5oOF5piv54K55ru055qE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77yM5oWi5oWi54+N6JeP5Zyo5b+D5bqV77yM5oWi5oWi5Zyo5b+D5bqV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Lik5Liq5Lq65LiA6LW35p2l5ZG15oqk44CC5oKE5oKE55qE77yM54ix5oOF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LiA56eN5Y+r5YGa5bm456aP55qE5Lic6KW/77yM6JCm57uV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LiA55Sf5LiA5LiW44CCPC9wPjxwPjxlbT4zMS48L2VtPu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W/p+S8pO+8jOaDs+S9oOaYr+S4gOenjemFuOa2qeeahOacn+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enjeW5uOemj+eahOaDhuaAhe+8jOaDs+S9oOaYr+S4gOenjeefm+ebv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geWFtuWunu+8jOacieS9oO+8jOecn+Wlve+8geeIseaYr+S4gOenjeS7mOWH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Xm+iLpuS5n+S8muinieW+l+eUmOaEv+OAgueIseaYr+S4gOenjeebtOed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ijuS5n+S8muinieW+l+aXoOaClOOAgjwvcD48cD48ZW0+MzI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5fmsJToh7PpobbnmoTkurrvvIzop4HlsbHmmK/lsbHvvIzop4HmtbfmmK/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6jkvr/mmK/pm6jjgILllK/ni6zop4HkuobkvaDvvIzlv4PkuK3nmoTmtbflvIDlp4v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tarmva7lvIDlp4vmvo7muYPvvIzlv4PngbXnmoTlsI/op6bop5LmjKDnnY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l5LjgILkvaDkuI3nlKjliqjlmLTvvIzmiJHlkozkuJbpl7TkuIfniankvr/pg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MzLjwvZW0+5pe26Ze05Zyo6Lqr6L655oKE5oKE55qE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6L+Y6IO95pyJ5aSa5bCR5pe26Ze05oqT5L2P5b285q2k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u75Yet5YKs5L+D55qE5bKB5pyI5oqK6Ieq5bex54as5oiQ5a2k54us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6YKj5LmI5LiA5Liq5Lq644CC5oiR5LiN6IO957uZ5L2g5om/6K+6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26Ze044CC5oiR5LiN5oOz6K6p5L2g5ZCO5oKU5b2T5Yid55qE6YCJ5ou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v54ix5oOF5Yiw5ama5ae755qE5Z2f5aKT44CC5aaC5p6c5pyJ5b285q2k77yM6K+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285q2k55qE5Y+M5omL5LiN56a75LiN5byD44CCPC9wPjxwPjxlbT4zNC48L2VtP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7juiHqui0n+WUseWIsOS6huiHquS/oe+8jOWGjeS7juiHquS/oeWUseWIsOS6hui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gOWQjuWQrOedgOinieW+l+atjOiAheaAjuS5iOern+eEtuacieeCueiHquWN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adpe+8jOacieeCueS4jeWkn+WLh+aVou+8jOingeivhu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iHquW3seS4jei1t+ecvOOAguaIkeaHpuW8seW5s+WHoeWPiOi/t+iMq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iAjOS5n+aVouS4vuadr+aVrOatu+S6oe+8jOiZveeEtuiiq+eUn+a0u+ejqOW5s+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tuWwlOS5n+S8muiOq+WQjeWFtuWmme+8jOWPr+i/mOaYr+W4jOacm++8jO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WWnOasouaIkeWRgOOAgjwvcD48cD48ZW0+MzUuPC9lbT7llpzmrKLmmK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miJHmg7PnrYnkvaDogIHkuobvvIzmiJHkuZ/otbDkuI3liqjkuob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nYDmsqHmnInlh6DpopfniZnpvb/nmoTlmLTvvIznrJHnnYDlr7nkvaDor7TvvIz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uobkvaDkuIDovojlrZDjgILkuIDkuKrkurrvvIzkuIDlnLrmoq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ozvvJvkuKTkuKrkurrvvIzkuIDlj7DmiI/vvIzmraTnlJ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4ix5L2g77yM5LiN5YWJ5Zug5Li65L2g55qE5qC35a2Q77yM6L+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KM5L2g5Zyo5LiA6LW35pe25oiR55qE5qC35a2Q44CC5oiR54ix5L2g77yM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65oiR6ICM5YGa55qE5LqL77yM6L+Y5Zug5Li677yM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iQ55qE5LqL44CC5oiR54ix5L2g77yM5Zug5Li65L2g6IO95ZSk5Ye6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YKj6YOo5YiG44CC5oiR54ix5L2g77yM5Zug5Li65L2g56m/6LaK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YeO77yM5aaC5ZCM6Ziz5YWJ56m/6YCP5rC05pm26Iis5a655piT77yM5oiR55qE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yx54K577yM5Zyo5L2g55qE55uu5YWJ6YeM5Yeg5LmO5Li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IseS9oO+8jOS4jeWFieWboOS4uuS9oO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S4uuWSjOS9oOWcqOS4gOi1t+aXtuaIkeeahOagt+WtkO+8m+aIkeeIseS9o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S9oOS4uuaIkeiAjOWBmueahOS6i++8jOi/mOWboOS4uuS4uuS6huS9o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ahOS6i++8m+aIkeeIseS9oO+8jOWboOS4uuS9oOiDveWUpOWHuuaIkeacgOec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qOWIhu+8jOaIkeW/g+mHjOacgOe+juS4veeahOWcsOaWueiiq+S9oOeahOWFieiKku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S6ruOAgjwvcD48cD48ZW0+MzguPC9lbT7miJHlr7nkvaDnmoTniLHvvIz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jbPkvb/mmK/lpJzmmZrml6DlsL3nmoTmgJ3lv7XvvIzkuZ/lj6rlsZ7kuo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vJrluKbliLDlpKnkuq7jgILmiJHniLHkvaDvvIzkuI7kvaDml6Dlhb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raTliLvnq5nlnKjkvaDouqvovrnvvIzkvp3nhLbog4znnYDmiJHnmoTlj4znnL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Ivop4HjgILmiJHniLHkvaDvvIzlroPlj6rlsZ7kuo7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Sv5pyJ5L2g5oS/5oSP5Y6755u45L+h77yM6YKj5qC3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5u45L+h55qE44CC5a+555qE5Lq657uI56m25Lya6YGH5LiK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Lya6YGH5Yiw77yM5Y+q6KaB6K6p6Ieq5bex6Laz5aSf55qE576O5aW9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4us56uL5Z2a5by677yM6L+Z5qC35omN6IO95pyJ5bqV5rCU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iR54ix5LuW44CCPC9wPjxwPjxlbT40MC48L2VtPuWcqOWv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WIsOWvueeahOS6uu+8jOmCo+aYr+ecn+ato+eahOW5uOemj+OAguaJgOS7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mjjui1t+eahOaXpeWtkO+8jOaIkeS7rOmDveS8muagvOWkluWcs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BqeeahOW/g++8jOaEn+iwouWRvei/kOi1kOS6iOaIkeS7rOeahOebuOmAo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jOiuqei1sOWcqOiMq+eEtuaXoOWKqeeahOi3r+WPo+eahOaIkeS7r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7kvaDkuIDop4HlpoLmlYXvvIz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7jpgYfjgILkuI7kvaDkuIDor7rnm7jorrjvvIzmmK/miJHntKDoibL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sLjmgZLnmoTpo47mma/jgILkuIDnm7Tmg7Por7TvvIzml6Dorrr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jrvnmoTmmK/kvaDnmoTouqvovrnjgILmhL/miJHku6zlvbzmraT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l7bpl7TnmoTlsL3lpLTjgII8L3A+PHA+PGVtPjQyLjwvZW0+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Lq677yM5oiR5biM5pyb5ZCs5Yiw77yM5LiN5piv5L2g5oCO5qC3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piv5L2g5LiA55u05Zyo5oiR6Lqr6L6555qE5om/6K+677yM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M5q2j5piv5L2g5LiA55u05Zyo44CC5oiR6K6k5a6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4ix5Lq677yM5oiR55+l6YGT5L2g5rC46L+c5Lmf5LiN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aIkeeci+adpe+8jOacgOWlveeahOS6i+aDh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WwseaYr+aJvuWIsOS4gOS4quS6uu+8jOS7lueIseS9oO+8jOaOpe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XoOiuuuS9oOaYr+W8gOW/g+i/mOaYr+eUn+awlO+8jOaXoOiu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i/mOaYr+e+juS4ve+8jOeIseS9oOeahOS6uuWcqOS9oOi6q+S4iuavj+S4qu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mYs+WFie+8jOmBh+WIsOi/meS4quS6uu+8jOS9oOWwseimgeWdmuWui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QuPC9lbT7miJHku6XkuLrlm57lv4blsLHkvJr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kIHmtYXvvIzljJbkvZzms6HmsqvvvIzmtojlpLHlnKjmtbfnmoTovrnpmbL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4bnmoTnp43lrZDljbTml7bogIzlnKjmiJHnmoTohJHmtbfph4zokIzlj5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6Dms5Xov73pgIbliLDku6XliY3nmoTml7blhYnvvIzmiYDku6XvvIz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pg73opoHli4fmlaLjgII8L3A+PHA+PGVtPjQ1LjwvZW0+5oiR5bCx5oO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om+5Liq5Lq65LiA6LW355Sf5rS777yM5oiR5Zac5qyi5LuW5LuW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eY5a+G77yM5rKh5pyJ5Ye66L2o77yM5rKh5pyJ5LiN5byA5b+D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Y+v5Lul56Oo5ZCI77yM5Lmg5oOv5LiN5LiA5qC35Lmf5Y+v5Lul6YCC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O95pyJ5LiA6aKX5oOz5LiA55u06LWw5LiL5Y6755qE5Yaz5b+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h+ingeS9oOS5i+WJje+8jOaIkeayoeacieaDs+i/h+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e7k+WpmuaIkeayoeaDs+i/h+WIq+S6uuOAgu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cgOWlvemXu++8jOS9oOeskei1t+adpeeahOagt+WtkOacgOWlveeci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i/meS4gOeUn+OAgjwvcD48cD48ZW0+NDcuPC9lbT7kuIDlj6X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miZjvvIzkuIDpopfnnJ/lv4PkuIDnlJ/nm7jlrojvvIzkuIDlo7Dpl67lgJ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ku73mgJ3lv7Xml6Xml6Xnu7Xlu7bvvIzkuIDkuKrmg7Plv7X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nmoTlm57nlLXjgILlhqzml6XlpKnlr5LvvIzkuLrmiJHkv53mmpb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orqnkvaDmm7TliqDlv6vkuZDlubjnpo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o5LiA5LiL55y877yM5bCx57+76ZiF5LqG5oiR5b+D6YeM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ir5Lq655qE55Sy5LmZ5LiZ5LiB77yM5Y205piv5oiR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77yM5pil5Y2O56eL5a6e5aSP6J2J5Yas5pyI77yM5L2g5LiN5Zyo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5oiR55y86YeM5rKh5pyJ5pif6L6w5aSn5rW377yM5Lmf5rKh5pyJ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+q5pyJ5L2g44CCPC9wPjxwPjxlbT40OS48L2VtPuaIkeaYr+S4quS/l+awl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ingeWxseaYr+Wxse+8jOingea1t+aYr+a1t++8jOingeiKseS+v+aYr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eLrOingeS6huS9oO+8jOS6kea1t+W8gOWni+e/u+a2jO+8jOaxn+acneW8gOWni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huiZq+eahOWwj+inpumhu+W8gOWni+aMoOedgOWFqOS4lueVjOeahOeXkuOAg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8gOWPo++8jOaIkeWSjOWkqeWcsOS4h+eJqeS+v+mAmumAmu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qHmnInkurrnn6XpgZPvvIzmg7PkvaDnmoTml7blgJnmiJHlp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Z/msqHmnInkurrnn6XpgZPvvIzmiJHlubjnpo/kuK3nmoTpmr7ov4flkoz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nn6XpgZPvvIzkvaDlt7Lnu4/pk63liLvlnKjkuobmiJHnmoT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lJ/lkb3kuK3kuI3og73mirnljrvnmoTljbDorrDjgILmg7PkvaD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lp3kuobkuIDmna/lhrDlhrfnmoTmsLTvvIznhLblkI7lh53miJDkuob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jgII8L3A+PHA+PGVtPjUxLjwvZW0+5YGH5aaC5oiR5Lus5LiN5pu+55u4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oiR77yM5YG25bCU5YGa5YGa5qKm77yM54S25ZCO77yM5byA5aeL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aWU5rOi77yM5re55rKh5Zyo6L+Z5Zan5Zqj55qE5Lq65rW36YeM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u+55u46YGH77yM5oiR5LiN5Lya5LqG6Kej77yM6L+Z5Liq5LiW55W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L2g6K6p5Lq65oOm6K6w5oCd5b+177yM5oS/6L+Z5Liq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qW5LiA54K577yM5YaN5pqW5LiA54K577yb5oS/5ZKM5L2g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bm456aP77yM5pu05rip5pqW77yBPC9wPjxwPjxlbT41Mi48L2VtPuaIke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kqumYs+WSjOaciOS6ru+8jOaIkeawuOi/nOmDveaYr+S7peS9oO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eUn+a0u+Wni+e7iOWbtOe7leedgOS9oOi9rOWKqOOAguS9oO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IkeaDs+ePjeaDnOeahO+8jOaIkeaDs+eFp+mhvu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eIseS9oO+8jOS9oOWPr+S4jeWPr+S7peiuqeaIkeWFiOWtpuedgO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GjeeIseaIke+8jOacgOWQjuS9oOaIkeebuOS8tOS4gOeUn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MuPC9lbT7pgqPkvLzmsLTkuYvmtYHlubTvvIzlpb3mg7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miJHnlJ/mrbvkuI3nprvvvIzlnKjpnZLmmKXnmoTojYnlnLDkuIrvvIzlnZDnnI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oYzoh7PlsbHnqbfmsLTlsL3vvIznibXnnYDkvaDnmoTmiYvvvIzljrvnnIv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jnpo/nmoTln47loKHvvIzlvbzmraTnm7jkvp3nm7jlgY7vvIznm7jnn6Xnm7j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lpKnpg73lvZPmiJDmnKvml6XmnaXniLH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5bCP5bCP55qE6aqE5YKy77yM5Zug5Li65pyJ5L2g5Lus6L+Z5qC3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6KaB5LmI5om/5ouF77yM6KaB5LmI56qB56C077yM5Ymp5L2Z55qE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A57uP5Y6G55qE5LiA5YiH5L+d5oyB5rKJ6buY44CC5Li65LqG5L2g77yM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H77yM5oiR5Yqq5Yqb6L+H77yM5oiR5oKy5Lyk6L+H44CC5YW25a6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4ix5aSq5aSa77yM5LiA5Liq5Y+Y5b+D5bCx5Y+v5Lul5q+B54Gt5pW0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S48L2VtPuaIkeaEv+aEj+aHguW+l+awuOaBkuS4pOWt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KiuaCsuWjrueahOaEj+WRs+aUvuWFpeW5s+WHoeeahOeUn+a0u+mHj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ZlOivmueahOS6uuOAguWboOS4uuaIkeaYr+WOjOS6huaYk+WPmOeahOS4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OjOS6huiHquW3seaYk+WPmOeahOW/g+aDheOAguS9oOW5tuS4jeS8n+Wkp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S9oOaYr+S8n+Wkp+eahOOAgjwvcD48cD48ZW0+NTYuPC9lbT7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J3lv7XkvaDluqbov4fjgILmg7PliLDkvaDvvIzmgLvkvJrmnIn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47lv4PlupXolJPlu7bjgILmr4/lpKnnmoTlip/or77vvIzpg73mmK/mg7P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mg7PkvaDjgILmiJHlubvmg7Pov4fmiJHku6zlnKjkuIDotbfmmK/mgI7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lrqDnnYDmiJHvvIzniLHnnYDmiJHvvIzlnKjkuY7miJHjgILmiJHkuZ/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ZPotLTkvaDvvIzlhbPlv4PkvaDjgII8L3A+PHA+PGVtPjU3LjwvZW0+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L2g5piv6YKj6Iqx55Oj5LiK55qE6Zyy54+g77yM5pm26I655YmU6YCP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JC977yM5L2g5piv6YKj5Y+25LiK57uG5a+G55qE57q557uc77yM5oiQ54af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b+D5Lit5L2g5pei57qv5rSB5Y+I56iz6YeN77yM5pei5Y2V57qv5Y+I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ei6Zyy5LqO6KGo5Y+I6JeP5LqO5b+D77yM5L2g5piv5oiR5LuK55Sf6KaB5a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5Sf5Y+v5ZCm5LiO5L2g54m15omL5Yiw5rC45LmF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Ag+eptu+8jOecn+eIseS4jeS8mui1sO+8jOS4jeimgeWkqui0q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QhOacieWFtu+8jOi3r+S4iumavuWFjeacieWdjuWdt++8jOaQuuaJi+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OAguacieWkmuWwkeWKquWKm++8jOWwseS8muacieWkmuWwkeaUtuiOt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uOS/oeeIseaDhe+8jOebuOS/oeecn+eIseaYr+S4pOS4quS6uuWRteaKp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kuPC9lbT7miJHmsqHmnInlvojmg7PkvaDvvIzlj6rmmK/ln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l7blgJnkvJrmg7PotbfkvaDvvIzkvaDov5jmmK/miJHnrKzkuIDkuK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nmoTkurrvvIzmiJHmsqHmnInlvojmg7PkvaDvvIzlj6rmmK/lnKjlkKzmr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nqoHnhLbmg7PotbfkvaDvvIzkuI3kuLrku4DkuYjvvIzlj6rlm6DkuLrpgqPmrYz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nmoTlpb3lg4/miJHlkozkvaDjgII8L3A+PHA+PGVtPjYwLjwvZW0+6L+Z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m25LiN5Lya5Lii5Lq677yM6L+Z5piv5L2g55qE5b+D5Lm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iv5L2g55qE56We5piO44CC5LiA5Liq5Lq66LSq5b+D5Lmf6K64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p+Q5Liq5pe25Yi75bCx6L6+5Yiw57uI54K577yM6YKj5piv54ix5oO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iv5a+555Sf5rS755qE5pyf5b6F77yM6ICM5oiR5Y+q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DveivtOa1geaYn+acieaxguW/heW6lO+8jOaIkeaEv+Wcq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IsOS4gOmil+aYn+iiq+aIkeaEn+WKqO+8jOi9veedg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emj++8jOiQveWcqOS9oOeGn+edoeeahOaelei+ueOAguWlveaDs+aKiu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WJjeeahOWPo+iii++8jOaKiuS9oOaaluaalueahOiejeWMlu+8jOS9oOWws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+8jOS7juatpOS4jeiuqeWIq+S6uuaDs++8jOWPquWHhuWSjOaIkeS4g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jIuPC9lbT7nibXmiYvvvIzmmK/lv4PmnInngbXnio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mK/po47pm6jkuIDotbfotbDnmoToqpPoqIDvvJvmi6XmirHvvIzmmK/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vbDmmL7vvIzmmK/mtbfmnq/nn7Png4Llv4PkuI3np7vnmoTor7roqIDvvJvkurL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liLDmtZPml7bnmoTnlJzonJzvvIzmmK/niLHkvaDkuIDkuIflubT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plb/lrZjvvIzniLHmsLjkuYXjgII8L3A+PHA+PGVtPjYzLjwvZW0+5pyJ5pe25YC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5qE5aSq5b+r5Lya6K6p5Lq65o6q5omL5LiN5Y+K77yM5pyJ5pe25YCZ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oWi5Lya6K6p5Lq65a2k54us5b235b6o44CC5aaC5p6c5bm456aP6L+Y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bCx5bCG5a6D54mi54mi5oqK5o+h5omL5b+D77yM5ZG15oqk54+N6Je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Lya57uZ5L2g55yf5q2j55qE5a6J5YWo5oSf77yb5Zug5Li654ix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L2g5YWz5b+D5oiR5LiA5qC377yb57Sn5byg5L2g77yM5YOP5L2g57Sn5b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Zug5Li654ix77yM5omA5Lul5omN5Lya5LiA6LW35a6I5oqk5bm456aP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2NC48L2VtPuS6uueUn+S4jeiDveiZmuW6pu+8jOecn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kui3r++8jOaipumHjOWvu+iKseaXoOaVsO+8jOWvueS9oOeXtOW/g+awuOWb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eZveWktO+8jOS7iuWkqeS4jeS8muWGjeacie+8jOePjeaDnOaXtuWF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iMq+iMq+S6uueUn+aDs+WSjOS9oOS4gOi1t+i1sO+8jOWrgee7meaIk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TuuWwseWxnuS6juaIkeS7rOeIseaDheeahOiHqueU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nInkuIDljYPnp43vvIznl5voi6blsLHkvJrmnInkuIDljYPnp43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kuIDop4Hpkp/mg4XvvIzogIzmmK/ml6XkuYXnlJ/mg4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vJjku73vvIzkuI3mmK/kuIrlpKnnmoTlronmjpLvvIzogIzmmK/kvaDnmoT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nmoTlhbPlv4PvvIzkuI3mmK/kvaDorqTkuLrlpb3nmoTlsLHopoHmsYLlpb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mK/lpbnnmoTmlLnlj5jkvaDmmK/nrKzkuIDkuKrlj5HnjrDnmoTvvJ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vvIzkuI3mmK/lpbnkuI3nkIbop6PkvaDvvIzogIzmmK/kvaDkuI3kvJr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Y2LjwvZW0+5LiO5YW25pel5aSc5Li65L2g552A6L+3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qK5L2g5oyC6JmR77yb5LiO5YW25pel5aSc55Sc6KiA6Jyc6K+t77yM5LiN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G5L2g54+N5oOc44CC6Z2S5pil5aaC5qKm77yM5bKB5pyI5aaC5qKt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a+55L2g55qE5LuY5Ye65a6M5YWo5LiN5L+d55WZ77yM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g5bi477yM5pC65omL5LiA6LW36LWw77yM6LCB6K+05Lq66Ze05rKh5pyJ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5Li65L2g54Wu57Kl77yM5biu5L2g5oqK6ISJ77yM57uZ5L2g6Kej5b+n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77yBPC9wPjxwPjxlbT42Ny48L2VtPuW5uOemj+WOn+adpeW+iOeugOWN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S9oO+8jOWPs+aJi+WGmeeIseOAguaIkeS7rOeahOW5uOemj+WcqOW9vOatp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vOecuOS4re+8jOWcqOebuOiBmuemu+WIq+eahOaAneW/teS4re+8jOWcqOWAm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eahOaciOWFieS4i++8jOWcqOmXu+mmmeWQn+WSj+eahOivl+ivjemHjO+8jO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eahOeJteaMguS4re+8jOWcqOa7mua7mue6ouWwmOeahOeJteaJi+Wk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aLpeeahOaXpeWtkOmHjOOAgjwvcD48cD48ZW0+NjguPC9lbT7ku6XliY3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mmK/kuIDop4Hpkp/mg4XvvIzlkI7mnaXorqTkuLrniLHmg4XmmK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YvlkI7orqTkuLrniLHmg4XmmK/lronlhajmhJ/vvIzmmK/pmarkvLTvvIzmmK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mK/mlL7kuI3kuIvvvIzmmK/oiI3kuI3lvpfvvIznjrDlnKjmiJHop4nlvp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iJHniLHkvaDml7bkvaDkuZ/niLHmiJHvvIzlsLH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aOO5ZC55Lmx5oiR5YmN6L+b55qE5pa55ZCR77yM5oyH5ZCR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Zyw5pa544CC5LiA6KeB6ZKf5oOF55qE5Yqb6YeP77yM5oqK5L2g6K6w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44CC5LqL5a6e5YK75YK755qE5oOz5YOP77yM6IO95aSf5Lqr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oC75piv5b6Y5b6K5Zyo5L2g55qE6Lqr5peB77yM5biM5pyb5L2g6IO9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yC5bi444CC5bCG5L2g5bim6L+b5oiR55qE5LiW55WM6aOe57+U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GX5b+Y77yM6K6p5bm456aP5Zyw5LmF5aSp6ZW/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+aYr+S4quWbuuaJp+eahOS6uuWQp++8jOi/meS6m+W5tOaXoOiuuuWIq+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i/mOaYr+mBteS7juS6huiHquW3seWGheW/g+eahOaEn+WPl+OAguaXo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PkeeOsOmUmeS6hu+8jOS5n+W5tuS4jeinieW+l+aClOaBqO+8jOWboOS4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aDs+imgeWOu+WBmueahOS6i+aDhe+8jOaJgOS7pei+k+S6hu+8jOS5n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NzEuPC9lbT7or7Tlh7rmnaXkvaDlj6/og73kuI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vZPmiJHnmoTnlLfnpZ7lvojkuYXkuobvvIHlhbblrp7opoHooajnmb3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ojlpJror53mg7PopoHor7TvvIzkvYbmmK/mr4/mrKHmg7PlvIDlpLTpg73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rPmgJXkvaDop4nlvpfmiJHovbvmta7vvIzlrrPmgJXov57mnIvlj4v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kvaDor7TosIjmgYvniLHpnIDopoHkuIDkuKrov4fnqIvvvIzkuI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ph4zmiJHlj6/kuI3lj6/ku6XlvZPkuIDkuIvkuLvop5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Y+M55y8552b77yM5Y205LiN6IO96ZqP5pe255yL6KeB5L2g77yb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Y205LiN6IO96ZqP5pe25ZCs5Yiw5L2g5aOw6Z+z77yb5pyJ5Liq5Zi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pe25Lqy5ZC75L2g55qE5ZSH77yb5pyJ5Y+M5omL77yM5Y205LiN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JGX5L2g44CC5L2G5oiR5pyJ6aKX5b+D77yM6IO96ZqP5pe25oOz5b+15oiR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bvue7j++8jOaIkeS7peS4uuaIkeS7rOi/me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+8jOaAu+S8mueIseW+iOWkmueahOS6uu+8jOWQjuadpe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tumXtOWmguS9leW8oOeJmeiInueIqu+8jOWFiemYtOWmguS9leatu+WOu+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9oOiusOW/humHjOaJgOiDvemTreiusOeahOeIseS6uuWFtuWunu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S7lueIseS9oO+8jOS4gOS4quS9oOeIseS7l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vojlrZDnmoTotKPku7vlsLHmmK/niLHkvaDvvIzmiJHkuIDnlJ/nmoT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LHkvaDvvIzmiJHkuIDovojlrZDnmoTlpaLmsYLlsLHmmK/niLHkvaD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kuZ/mmK/niLHkvaDvvIzmiJHkuIDovojlrZDnmoTkv6HmnaH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lJ/nmoTojaPlhYnov5jmmK/niLHkvaDjgILnlJ/nlJ/kuJbkuJ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lvIDjgII8L3A+PHA+PGVtPjc1LjwvZW0+5oiR5pu+5b6I5oOz5oqx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m75oOz6L+H5pyq5p2l77yM5oan5oas6L+H6YKj576O5aW977yM5L2G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77yM5YOP5oiR6L+Z56eN5ruh6Lqr5p636ZSB55qE5Lq677yM5rOo5a6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bmz5Yeh5LiA5LiW77yM5omA5Lul5oiR5oem5byx5LqG77yM5oiR5a6z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A5Y205LqG77yM5oiR5Lmf5LiN55SY77yM5oiR5oOz6KaB5pS55Y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KM5oiR5LiA6LW36aKg57C477yM5q+V56uf5oiR5rKh6LWM6LWi6L+H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5oiR5LiA5a6a5Lya5auJ5aaS5ZKM5L2g6LWw5Yiw5pyA5ZC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/g+S4reWboOacieS9oO+8jOiAjOW/g+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mDveaYr+W5uOemj++8jOecvOmHjOWboOacieS9oO+8jOiAjOecieeskeecv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mDveaYr+aDheaEj++8jOeUn+a0u+WboOacieS9oO+8jOiAjOmYs+WFi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mDveaYr+eUnOicnO+8jOaIkeeIseS9oO+8jOWlveeIseWlveeIseS9o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FseeZveWktO+8gTwvcD48cD48ZW0+NzcuPC9lbT7kuIDlj6X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lpoLmmpbmmpbnu4bmtYHvvIzmuKnppqjms6jlhaXlv4PnlLDvvIzlubjnp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r/lvIDkuobvvJvkuIDkuKrmuKnmg4XnmoTnnLznpZ7vvIzlpoLmtpvmtpv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msYflhaXlv4PmiL/vvIzlv6vkuZDkuYvmtIvmsrjohb7kuobvvJvoqpPopo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u5nkvaDkuIDkuJbmuKnmn5TvvIzkuIDnlJ/niLHmg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l5pel55qE55SY6ZyW5ruL5YW7552A5L2g55qE5b+D55Sw77yM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oiR5Lya5Li65L2g6YGu6JS977yM56eL5pel55qE56GV5p6c5pGY57uZ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5qE5Lil5a+S5oiR55So5oul5oqx5Li65L2g6amx6LW244CC5oiR5LiA5b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6O5Li95ryC5Lqu55qE5L2g77yM5oiR5biM5pyb5q+P5aSp55yL5L2g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3OS48L2VtPuS4jeaVoumdouWvueS9oO+8jOS4jeaVou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S6huino+S9oOeahOS6uuOAguWvueS9oOaBjeWmguWJjeS4lu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veeahOWPkeinieiHquW3seern+aYr+S4jeaVoumdoOi/keOAguWUr+aBkO+8jO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sOS5seS6huaIkeWkmuW5tOihqOeZveaDheS5pueahOS4gOaipu+8jOWUr+aBk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ipuegtOeijueahOWjsOmfs+OAgjwvcD48cD48ZW0+ODAuPC9lbT7nrJTomLj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mg4XvvIzlhpnkuI3lsL3mt7Hmt7HmgJ3lv7XniLHmgYvmsLjmgZLvvJvnurjmu6H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Zfmu6HniLHvvIzoqIDkuI3lsL3nlJzonJzorrDlv4bmg4Xmt7HmhI/ph43jgILnrJT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iLHmgYvvvIzlrZfph4zlh53nu5PmgJ3lv7XvvIzniLHkvaDkuIDnlJ/kuI3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4Xov5vooYzliLDlupXvvIzpmarkvaDliLDmtbfmnq/nn7P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6K+077yM5b2T5LiN54ix55qE5pe25YCZ77yM5L2g5Lya6L+c6L+c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4ix77yM5L2g5Y+v5Lul5rSS6ISx6LWw5byA77yM6ICM5oiR5Y205Y+q6IO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2T5Yid55qE5pe25YWJ44CC5pyJ5Lqb5LqL77yM5pyJ5Lqb5Lq677yM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M5bCx5YOP5oiR5b+Y5LiN5LqG5L2g44CC5piv5LiN5piv5YWz5Li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YaN5Li65L2g55eb44CCPC9wPjxwPjxlbT44Mi48L2VtPu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S7luS4uuS9oOaUtui1t+S7lueahOmhveWbuuiEvuawl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OAguWmguaenOS9oOWPkeeOsOi6q+i+ueaciei/meagt+eahOS6uu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lveWlveePjeaDnOOAgua6nOaOieeahOWwj+mxvO+8jOaAu+S8mu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kseWOu+eahOaDheS6uu+8jOaAu+aYr+acgOaHguS9oO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c3czR5aWNt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nN3M0eWljb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DA6689D044467B8F1FD74EEF83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