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606F6C3D5F05EA035D0F9E4C0D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606F6C3D5F05EA035D0F9E4C0D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uu5Y+L5Lq65biQ6K+t5b2V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luaAquS7rOaIluiuuOi/mOS+n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nOa0u+WmguWIne+8jOS9huS6uuexu+eahOaXtumXtOWNtOWcqOS4jee7j+aEj+mXt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eWOu++8gTwvcD48cD48ZW0+Mi48L2VtPueci++8jOmCo+ajteagkeS4iuacieS4gOWP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puWvueWQp++8n+mCo+aYr+aIkeeahOaci+WPi++8jOiDveeci+ing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WnOasoua4qeaflO+8jOS5n+WWnOasoua4qeaalu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6uuexu++8jOWkj+ebruWkp+S6uu+8jOiwouiwouS9oO+8j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S4iuWtmOWcqOedgOaXoOiuuuWmguS9leacn+acm+S5n+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nOilv++8jOaXoueEtuWmguatpO+8jOW5suiEhuW/mOaOi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aXtu+8jOWwj+Wwj+eahOiQpOeBq+iZq+S8vOS5juWcqOS9juWj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reedgOS7gOS5iO+8jOS9huaIkeWNtOS4jeaHguW+l+S7luS7rOeahOivr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ueEtumDveW3sue7j+ebuOmBh+S6hu+8jOmCo+WwseaMieeF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eUn+a0u+S4i+WOu+WQp+OAgjwvcD48cD48ZW0+Ny48L2VtPueerOmXt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5uOemj++8jOaIkemDveW4jOacm+iDveavq+S4jeaOqemlsO+8jOavq+S4jeeKueix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i/m+W/g+mHjOOAgjwvcD48cD48ZW0+OC48L2VtPuaIkei/mOaYr+S4gOagt+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asouWmluaAqu+8jOS4jei/h++8jOaYr+WlveaYr+Wdj++8jOi/memDveaYr+S4gO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OAgjwvcD48cD48ZW0+OS48L2VtPuibh+ecvOWFiOeUn++8jOS9oOS4uuS7gOS5iOOA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2g5Li65LuA5LmI6KaB5YGa5Yiw6L+Z56eN56iL5bqm77yf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4qeaflO+8jOS5n+WWnOasoua4qeaalu+8jOWWnOasouWvu+aJvuedg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p+aGrOeahOS6i+eJqeW5tuS4lOWKquWKm+a0u+S4i+WOu+eahOWdmuW8uu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sLHnrpfkvaDlj5jlvpfnnIvkuI3op4HlppbmgKr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lj4vkurrluJDkuYvliY3kvaDliKvmg7Pot5HjgII8L3A+PHA+PGVtPjEyLjwvZW0+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Lyg5p2l6ICB5biI55qE5ZG85ZaK77yM5L2G5oiR55qE5b+D5Lu/5L2b5Zyo5a+75om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iQ5riQ6L+35aSx5Zyo6YGl6L+c55qE6K6w5b+G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uuexu+WvueS6juW+iOWkmuS6i+aDheaXoOiDveS4uuWKm++8jOS9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e7j+W4uOW/mOiusOi/meS4gOeCueOAgjwvcD48cD48ZW0+MTQuPC9lbT7liKv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ov5nkuYjmuKnmn5TvvIzlm6DkuLrmiJHmm77ooqvmuKnmn5TnmoTkur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lvoXjgII8L3A+PHA+PGVtPjE1LjwvZW0+5Y+q6KaB5oiR5bCG6L+Z5p2h6Lev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C75pyJ5LiA5aSp5Lya6YGH5Yiw54K55LuA5LmI55qE5ZCn77yM5Lya5Y+R546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ZCn44CCPC9wPjxwPjxlbT4xNi48L2VtPuWPquimgeS4gOaXpuW+l+WIs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S7mOWHuueIse+8jOWwseWGjeS5n+aXoOazleS7pOS6uuW/mOaA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g7PopoHlj5jlvLrvvIzkuZ/orrjmmK/lm6DkuLrmiJHpgoLpgI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mg7PopoHlrojmiqTnmoTkuovnianjgII8L3A+PHA+PGVtPjE4LjwvZW0+5Lmf6K6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5LqG5LiN5a656YCD6YG/77yM5bqU6K+l5Y676K6k6K+G5LiA5YiH55qE5pe25YC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ZveeEtuaIkeS7rOaJgOWkhOeahOS4lueVj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uuS6huaOpei/keS7lu+8jOaIkei/mOaDs+aMo+aJjuS4gOeV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Dnm7TkuIDnm7TvvIzpgqPkuYjpnZnpnZnvvIzkuYPoh7Pkuo7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DkuY7nl5vmgajotbfov5nnp43lronpnZnkuI3oqI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pem5b6X5Yiw54ix77yM5Y+q6KaB5LiA5pem5LuY5Ye654ix77yM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k5Lq65b+Y5oCA5LqG77yBPC9wPjxwPjxlbT4yMi48L2VtPuac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S5iOa4tOacm++8jOi/mOaYr+aXoOazlei+vuaIkO+8jOmCo+S5iOW5suiE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qOW/mOiusOWQp+OAguiAgeW4iO+8jOayoemUmeWQp++8n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opoHmmK/mm7TlnabnjoflnLDor7Tlh7rmnaXlsLHlpb3kuob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oLnmnKzlvpfkuI3liLDnrZTmoYjjgII8L3A+PHA+PGVtPjI0LjwvZW0+6Jm954S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+t55+t5LiA556s5Lit5pOm6IKp6ICM6L+H77yM55u46YGH5LiO5YiG56a7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aC5q2k77yM5oiR6L+Y5piv5oOz54+N5oOc552A5LiA5YiH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7k+aenOS4jeWmguS9oOaJgOaEv++8jOWwseWcqOWwmOWfg+iQveWumu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4gOaQj+OAgjwvcD48cD48ZW0+MjYuPC9lbT7kuI3ov4fvvIzlpoLmnpzlr7nnpZ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or53vvIzlsLHov57miJHkuZ/lj6/og73pga3lpKnosLTnm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pyJ5b6I5aSa5LqL5YGa5LiN5Yiw55qE77yM5L2G5L2g5Lus5Y20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+Y6K6w6L+Z54K544CCPC9wPjxwPjxlbT4yOC48L2VtPuS9oOS4jeeUqOS4uu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AjOWKqOaRh++8jOS4luS4iuS5n+aciei/meagt+eahOS6uu+8jOS7he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sL3nrqHmiJHku6zouqvlpITkuKTkuKrkuJbnlY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jqXov5HkvaDvvIzmiJHov5jmg7PmjKPmiY7kuIDnla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6Kej5L2V6LCT5a2k5Y2V77yM5Yqq5Yqb5oOz5b6X5Yiw54ix55qE5L2g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piv5ZCm56iN5b6u5a6j5rOE5LqG77yfPC9wPjxwPjxlbT4zMS48L2VtP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meS5iOa4qeaflOeahOihqOaDheS5iCZoZWxsaXA7JmhlbGxpcDvlpb3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sLHov5nmoLfkuIDnm7TlnKjku5bouqvovrnjgII8L3A+PHA+PGVtPjMy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L+Z5qC377yM6Z2Z6Z2Z5Zyw6ZmN5Li05Zyo5oiR5Lus5Lik5Lq655qE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Y+v5oCd6K6u5ZGA77yM5ruL44CCPC9wPjxwPjxlbT4zMy48L2VtPuWPkeeO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KpOeahOS6uuS7rOS5n+WcqOS/neaKpOaIke+8jOaJgOS7peaIkeWcqOe0r+enr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eahOe+gee7iuS4jeaWreWJjeihjOOAgjwvcD48cD48ZW0+MzQ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3lpoLkvaDmiYDmhL/vvIzpgqPlsLHlnKjlsJjln4PokL3lrprliY3lpYvli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M1LjwvZW0+5oiR5Lmf5Zac5qyi5ZOm77yM6YKj56eN6L+95rG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77yM5pqW5pqW55qE77yM5LqS55u45ZC45byV552A55qE77yM55So5Yq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zNi48L2VtPuWbtOaji+S4jeWkluS5juWwseaYr+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uOaIj++8jOi/nuaOpeedgOWBtueEtuWSjOW/heeEtu+8jOmcgOimgeaIkeS7rOS+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uWQrOOAgjwvcD48cD48ZW0+MzcuPC9lbT7miJHlsLHnrpfop4nlvpflr4Llr57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4jlvIDmraXkvJDvvIzljrvlgZrkupvku4DkuYjvvIzmiJborrjplJnov4f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jgII8L3A+PHA+PGVtPjM4LjwvZW0+5oiR5ZKM5L2g5b6I5YOP77yM6YO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oOF55qE55yf55u45ZGK6K+J6YeN6KaB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emCo+mXtOS6pOWbnueahOefreaagueahOmCgumAheS4juemu+WIq++8jOWwseeu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5n+aDs+WlveWlveePjeaDnOi/meS4gOWIh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mg4XmmK/miJHmg7PlgZrmiYDku6XmiY3lgZrnmoTvvIzkuIDml6blhrP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miJHlsLHmg7PlgZrliLDmnIDlkI7llY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yL5Yiw55qE5Lic6KW/5pyq5b+F5a2Y5Zyo77yM5rKh5pyJ5Lq655CG6Kej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LqO6YKj5Liq5LiN5a6J5a6a55qE5LiW55WM55qE5oGQ5oO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juaJi+W8hO+8jOiQveiKseS4gOeJh++8jOaOjOS4iuaNp+iHs+WmguaW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ebuOS8muW+l+efpeWkmeaEv+OAgjwvcD48cD48ZW0+NDMuPC9lbT7mnInkupv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muLTmnJvvvIzljbTov5jmmK/lvpfkuI3liLDnmoTvvIzpgqPkuYjlsL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KfjgII8L3A+PHA+PGVtPjQ0LjwvZW0+5rip5p+U55qE5b6u56yR77yM5oKy5Lyk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5+l6YGT5LuW5pyJ5rKh5pyJ5om+5Yiw6YKj5Liq5bGe5LqO5LuW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mBh+ingea4qeaflOeahOS6uuS7rO+8jOW+l+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En+inieS5i+WQju+8jOaIkeS5n+aDs+WPmOW+l+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IvlvpfliLDnmoTkuJzopb/mnKrlv4XlrZjlnKjvvIzlnKjov5nkuKr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JbnlYzph4zvvIzkuIDkuKrkurrooYzotbDnmoTmgZDmg6fvvIzmsqHmnIn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A+PHA+PGVtPjQ3LjwvZW0+5Lmf6K645Lq65LiO5Lq65LmL6Ze0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K6L+Z5Lqb5YG254S25ZKM5b+F54S25Liy6L+e5Zyo5LiA6LW3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44CCPC9wPjxwPjxlbT40OC48L2VtPuiwouiwouS9oO+8jOeOsuWtkOOAguS9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Isei/h++8jOWOu+eIsei/h++8jOWwseaXoOazle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mo4vnm5jov5nmlrnni63lsI/nmoTnqbrpl7Tph4zvvIzlk6rmgJXku47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LDovrnop5LvvIzpg73mv4DojaHnnYDmiafmo4vkuYvkurrmgJ3nu7TnmoTnga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6IO95a6e546w77yM5oiR5oOz5bim5L2g5Y6755yL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Gx5bKa77yM5Y6755yL56eA5Li955qE5bGx6LC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En+WKqOW5tuS4jeS8mua1geazqu+8jOacieeahOWPquaYr+a1gea3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4qeaaluOAgjwvcD48cD48ZW0+NTIuPC9lbT7lpKrlpb3kuobvvIzlpI/nm6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ojlvIDlv4PvvIzku5bkuIDngrnlhL/kuZ/kuI3lr4Llr57vvIzlr4Llr57nmoT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mK/miJHjgII8L3A+PHA+PGVtPjUzLjwvZW0+6LCi6LCi5L2g77yM546y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m6KKr5Lq654ix5LiK77yM5Lmf54ix5LiK5LqG5Lq655qE6K+d77yM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b+Y6K6w5LqG44CCPC9wPjxwPjxlbT41NC48L2VtPuWboOS4uuaIkeeci+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aJgOS7peS8muWboOiAjOWTreazo+aIluaYr+aEn+WIsOWbsOaJsO+8jOW5tuS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S7rOiDjOWPm+aIluaYr+aKpeaBqeOAgjwvcD48cD48ZW0+NTUuPC9lbT7lsLHnrp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vvIzmmI7lpKnor7TkuI3lrprlsLHkvJrmnInvvIzlv4PmhI/mmK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6YKj5Liq5pe25YCZ77yM5bCP5bCP55qE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Cz6L655L2O5aOw5ZGi5ZaD77yM5Y+v5piv77yM5oiR5ZCs5LiN5oeC5piG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CPC9wPjxwPjxlbT41Ny48L2VtPuacieeahOS4nOilv++8jOaXoOiuuu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/mOaYr+aXoOazlei+vuaIkO+8jOmCo+S5iOW5suiEhuWwseWFqOmDqOW/mOius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nrqHmmK/kurrnsbvov5jmmK/lppbmgKr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nJ/lv4Pljrvlr7nlvoXlr7nmlrnvvIzpg73msqHmnInkuKTmoLf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Kj5LiA556s6Ze055qE5oSf5oOF5LiO5bm456aP77yM5oiR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6p6aWw77yM5q+r5peg54q56LGr5Zyw6J6N6L+b5oCA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j+aEj+eahOi/h+adpe+8jOmaj+aEj+eahOemu+WOu++8jOS4jeefpeaIk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WIsOS4jeiiq+i/meS6m+aJgOi/t+aDke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ogIHluIjmiYDmg7PnmoTpgqPmoLflr7nnprvliKvml6Dliqjkuo7oobf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oHnj43mg5zmiJHop4nlvpfph43opoHnmoTkuJzopb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Om6IKp6ICM6L+H5Y+q5piv5LiA556s77yM55u46KeB5LiO5Yir56a7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77yM5oiR5Lmf54+N5oOc5omA6YGH5Yiw55qE5omA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eul+aAu+acieS4gOWkqe+8jOaJgOiwk+eahOWmluaAquS8mua2iOWkse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ebuOmAoueahOiusOW/hu+8jOaYr+e7neWvueS4jeS8mua2iOWkseea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poLmnpzlt7Lnu4/lpLHljrvkuobvvIzpgqPkuYj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7Lnu4/lpLHljrvkuZ/mmK/ph43opoHnmoTjgII8L3A+PHA+PGVtPjY1LjwvZW0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pem5b6X5Yiw54ix77yM5Y+q6KaB5LiA5pem5LuY5Ye654ix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Luk5Lq65b+Y6K6w5LqG44CCPC9wPjxwPjxlbT42Ni48L2VtPuWwseeu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WkhOeahOS4lueVjOS4jeWQjO+8jOS4uuS6huaOpei/keS7lu+8jOaIkeS5n+imge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S4gOeVquOAgjwvcD48cD48ZW0+NjcuPC9lbT7kuI3vvIzmiJHmmoLml7bnlZn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KfvvIznm7TliLDovaznnLzljbPpgJ3nmoTml7bpl7Tnu5PmnZ/kuLr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4K55LiA54K556ev57Sv6LW35LiN5Lmg5oOv55qE5Lq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I6L+b5bCx566X5piv5bCP5bCP55qE5q2l5LyQ77yM5Lmf6KaB5LiA5q2l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2OS48L2VtPuaIkeaYr+WQpuS5n+acieS4gOWkq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Vj+aDp+WIhuWIq++8jOiAjOaYr+a4tOacm+S4juiwgeWFseWQjOeUn+a0u+S4i+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AuPC9lbT7kurrkuZ/lpb3vvIzniankuZ/nvaLvvIzlr7/lkb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moLjgILorqnku5bku6zov5TogIHov5jnq6XnhJXnhLbkuIDmlrDkuI3mmK/mm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lhbTlkJfvvJ88L3A+PHA+PGVtPjcxLjwvZW0+6Jm954S25Y+q5piv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Lqr77yM55u46YGH5LiO5YiG5Yir77yM5bC9566h5aaC5q2k77yM5oiR5Y205LuN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omA5pyJ55qE5LiA5YiH44CCPC9wPjxwPjxlbT43Mi48L2VtPuebuOWP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avuiDveWPr+i0teeahOivneivre+8jOaDs+imgeS+p+iAs+WAvuWQrOeahOS6u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zMuPC9lbT7omb3nhLbmnInlvojlpJrmg7PopoH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YbmmK/ljbTkuZ/mmK/liJvpgKDlh7rnjrDlnKjmiJHnmoTnoo7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6L+H5aSP55uu5aSn5Lq677yM5LiN6IO96K6p5aaW5oC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G5byx55qE5b+D5ZaU77yM5aaW5oCq5Lya5pig5Ye65Lq65b+D55qE5byx54K55Li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3NS48L2VtPuaIkeS7peS4uuS6uuexu+Wkp+WkmumDve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gOS5iO+8jOaAu+aYr+aXtuiAjOWvu+aJvu+8jOaXtuiAjO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I3nn6XpgZPkvaDkuLrkvZXogIznhKbmgKXvvIzkurrnsbv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oh6rlt7HkuZ/kuI3kvJrlj5jlvLrnmoTvvIzpppblhYjopoHkuobop6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Lmf5pu+5peg5b+n5peg6JmR5Zyw56yR552A5ZC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KaB5LmL54mp77yM54+N54ix55qE5Lq65Lus5LiA6LW3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erOWNs+mAneeahOebuOmAouS4juemu+WIq++8jOavj+S4gOS4qu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imgeePjeaDnOOAgjwvcD48cD48ZW0+NzkuPC9lbT7ov5nku73llpzmgq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kvZXlm57miqXvvJ/lm57miqXnu5nmiJHmnIDph43op4bnmoTov5nkup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oOz5Zyo6L+Z6YeM5YeL6Zu277yM5piv5L2g55qE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L2g5oS/5oSP6Lef5oiR6LWw5ZCX77yfPC9wPjxwPjxlbT44M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g+mHjOaMpeS5i+S4jeWOu+eahO+8jOaYr+Wwj+Wwj+emu+WIq+W4puadp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IuPC9lbT7kupLnm7jkuonlkLXvvIzkvYbljbTkuIDmoLf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pvJPlirHlr7nmlrnvvIzpnIDopoHnmoTml7blgJnkvJrlh7rnjr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uK7liqnjgII8L3A+PHA+PGVtPjgzLjwvZW0+5LiN6L+H6ICB5biI55u0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mq5Zyo5oiR55qE6Lqr6L655ZCn77yM5Lya5LiN5Lya5pyJ5LiA5aSp6ICB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qn55Sf5oSf5oOF5ZGi77yfPC9wPjxwPjxlbT44NC48L2VtPuaIkeaDs+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DveWkn+W+heWcqOS7lui6q+i+ueeahOS6uu+8jOS4uuS6huaOpei/keS7l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Mo+aJjuS4gOeVquOAgjwvcD48cD48ZW0+ODUuPC9lbT7miJHopoHmmK/og73mtL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rnmoTor53vvIzov5jog73lpJ/lvoXlnKjkvaDouqvovrnlr7n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W55WM5LiK5a2Y5Zyo552A5peg6K665aaC5L2V5pyf5pyb5Lmf5peg5rO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5pei54S25aaC5q2k77yM5bmy6ISG5b+Y5o6J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wseeul+acieS4gOWkqe+8jOemu+WIq+eahOaXtuWIu+adpeS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n+S4jeS4gOWumuaEj+WRs+edgOawuOWIq+OAgjwvcD48cD48ZW0+ODguPC9lbT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r7nlvoXlkI7vvIzoh6rlt7HkuZ/mg7Plj5jlvpfmuKnmn5TvvIzlj6ropo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lsLHkuIDlrprkuI3kvJrlraTljZXjgII8L3A+PHA+PGVtPjg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eu6Led5b6I5aSn77yM5Li65LqG5o6l6L+R5LuW77yM5oiR5Lmf6KaB5YaN5oyj5o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4CCPC9wPjxwPjxlbT45MC48L2VtPui/meagt+aDs+edgO+8jOaIkeS+v+WwvemHj+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aJr+S4iuWFs+ezu++8jOmdmeetieaXtuaXpe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nIDov5HmiJHmuJDmuJDmmI7nmb3kuobvvIzml6DorrrmmK/kurrov5jmmK/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j6ropoHlv4PmhI/nm7jpgJrpg73mmK/kuIDmoLfnmoT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Oz6ISx6IOO5o2i6aqo6L+Y5piv5oOz6ZqP5bKB5pyI5oiQ6ZW/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6YO95piv5LiN5LiA5qC355qE5ZCn44CCPC9wPjxwPjxlbT45My48L2VtP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tieWAme+8jOeLrOiHquW+mOW+iu+8jOWvguWvnuS6huWkmuWwkeS4q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jeS4jeingeWwkeWls+W9kuadpeOAgjwvcD48cD48ZW0+OTQ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mI7nmb3vvIzlj6ropoHmnInmg7Pop4HnmoTkurrvvIzlsLHkuI3lho3mmK/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k1LjwvZW0+546w5Zyo5oiR5piO55m977yM5Y+q6KaB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5bCx5LiN5YaN5piv5a2k5Y2V5LiA5Lq6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+8jOaIkeS7rOmDveW3sue7j+S5oOaDr+eUn+a0u+WcqOiwjuiog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+8jOWQjeWPluWFiOeUn+S5n+aYr+OAgjwvcD48cD48ZW0+OTc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kuoblpJrlsJHkuKrmmKXlpI/np4vlhqzvvIzmiJHljbTkuIDluqbkuZ/kuI3mm7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aDkuIDnm7TorrDlvpfmiJHjgII8L3A+PHA+PGVtPjk4LjwvZW0+57uP5Y6G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eb6Ium77yM5piO5aSp5Lul5ZCO5LiA5a6a6IO96L+H5b6X5pu05b+r5Lm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L2g5LiN6KaB5LiA5Liq5Lq66Zq+6L+H44CCPC9wPjxwPjxlbT45OS48L2VtP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S6pOmUmeeahOWtmOWcqO+8jOWQrOW+l+ingeaDs+imgeS8oOi+vueahOivneiv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CgumAheeahOmCo+S4quWlh+i/ueOAgjwvcD48cD48ZW0+MTAwLjwvZW0+5piv5oOz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o2i6aqo6L+Y5piv6ZqP5bKB5pyI5oiQ6ZW/77yM5q+P5Liq5Lq655qE5oOz5rO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ZCn44CCPC9wPjxwPjxlbT4xMDEuPC9lbT7miJHkuI3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ppbmgKrmiY3lgY/niLHku5bku6znmoTvvIzlpKfmpoLmmK8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6L+H5ZCO77yM5bCx5oiQ5LqG5pyL5Y+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cGwxeml0aTR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BsMXppdGk0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606F6C3D5F05EA035D0F9E4C0D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