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4CA5AE094886A94E85486B0A1CF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CA5AE094886A94E85486B0A1CF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yJ5Yib5oSP55qE5rWB6KGM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gOa7tOecvOazqumDveaJv+i9ve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+8jOWPquaYr+S9oOmDveeci+S4jeing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Yr+S4gOWkqeWJjeeahOWIq+WWneS6hu+8jOmdouWMhe+8jOaYr+S4gOS4quaYn+a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Iq+WQg+S6hu+8jOmCo+S6m+ivne+8jOaYr+S7luW+iOS5heS7peWJjeivtO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WGjeaDs+S6huOAgjwvcD48cD48ZW0+My48L2VtPuWwj+aXtuWAmeWwseinieW+l+mF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pu+8jOS4uuS7gOS5iOWkp+S6uuS7rOi/mOaYr+mCo+S5iOeIseWWne+8jOmVv+Wkp+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+8jOavlOi1t+eUn+a0u++8jOmFkuehruWunueUnOeahOiuu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Un+WRveeahOiEhuW8seWcqOS6juavq+aXoOWHhuWkh+eahOemu+W8g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/meagt+eahOaEj+WkluWwkeS4gOeCue+8jOmBl+aGvuWwk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ahOivnui+sOassuacm+aYr+aIkOS4uuS9oOW6iuS4iueahOWFrOS7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aZmumDveiDveaLpeaIkeWFpeedoeOAgjwvcD48cD48ZW0+Ni48L2VtP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/vOe/vOWcsOaLieedgOS9oOeahOaJi++8jOWcqOW/g+mHjOaXqeWwseWSjOS9oOi/h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OAgjwvcD48cD48ZW0+Ny48L2VtPuaciea4o+Wls+WQl++8n+aIkeaDs+WSjOS9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jOW4jOacm+S9oOeUnOiogOicnOivreaKiuaIkeWThOW+l+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WKiOiFv++8jOaIkeS8pOW/g+assue7ne+8jOS7juatpOaLvOWR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iuS6uueUn+W3heWzsOOAgjwvcD48cD48ZW0+OC48L2VtPuetieS4gOS4quS6u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u+eahOW+iOWCu+eahOS6i++8jOS4uuS7gOS5iOaIkeWNtOS+neeEtuaJp+i/t+S4je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8vOetieS6huS4gOeZvuW5tOW/veiAjOaYjueZv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jeingemdou+8jOaIkOeGn+WcsOihqOa8lO+8jOS4jeWmguS4je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LHmnJvmmK/ml6Dlj6/pgb/lhY3nmoTvvIzkvYblpKfpg6jliIb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m6DkuLrpq5jkvLDkuoboh6rlt7HjgII8L3A+PHA+PGVtPjExLjwvZW0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LiN5piv5Z2a5by65bCx6IO95aSf6Zi75oyh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6uueLrOWuiOi/meepuuWfju+8jOS4jeaHgueIseaDheOAguS4jeacn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Wkseacm+OAgjwvcD48cD48ZW0+MTMuPC9lbT7liKvlsI/nnIvmiJH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rLrotJ/miJHnmoTlloToia/jgILkvaDml6LnhLbog73ooqvmiqLotbDvvIzmiJ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poHljrvmjL3nlZnjgII8L3A+PHA+PGVtPjE0LjwvZW0+5piv5L2g5ryU5oqA5aSq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iA55y85bCx55yL56m/77yM6L+Y5piv5oiR5ryU5oqA5aSq5aW977yM5b6u56yR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a2k54us77yM57uI5piv5peg5Lq655yL56C0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eIseS4iuS9oO+8jOS6jOivneS4jeivtOaKseS9j+S9oO+8jOS4ie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aJvuS9oO+8jOWbm+S4i+aXoOS6uuS6suS6suS9oO+8jOS6lOWkqeS5i+WGheWot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reWNgeW5tOWGheS4jeWIhuemu++8gTwvcD48cD48ZW0+MTYuPC9lbT7lmLTph4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lsLHmmK/oh6rlt7Hku6XlkI7nmoTkurrnl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iA5Liq5Lq677yM5Y6f5piv54ix5Yiw5LiD5YiG5bCx5aSf5LqG77yM6L+Y5py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aB55WZ552A54ix6Ieq5bex44CCPC9wPjxwPjxlbT4xOC48L2VtPuiDveacie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iBiueUn+a0u+S4reS4jeWujOe+ju+8jOWQkOanveS4gOS4i+W3peS9nOS4reeahOWw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+aYr+S7tuWkmue+juWlveeahOS6i+aDheWRgOOAguaJgOS7peWAkuaOieS4gOS6m+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W/g+aDhee+jue+jueahOOAgjwvcD48cD48ZW0+MTkuPC9lbT7mnInllpzmnIn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rrnlJ/vvIzmnInoi6bmnInnlJzmiY3mmK/nlJ/mtLvjgILlho3lpKfnmoTkvKT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aHkuIDop4nlsLHmiorlroPlv5jkuobvvIzogIHmmK/og4znnYDmmKjlpKnvvIzkvJr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oboh6rlt7HjgII8L3A+PHA+PGVtPjIwLjwvZW0+5LiW5L+X5Z6D5Zy+77yM5L2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5qE5a+55omL44CCPC9wPjxwPjxlbT4yMS48L2VtPuaIkeWwseaYr+aDs+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NoOacieS9oO+8jOi/numbqOaLjeaJk+WcqOS9oOi6q+S4iuaIkemDveWrieWm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kuI7kurrkuYvpl7TvvIzlpJrkuIDkupvlhbPmgID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mnInlpJrnvo7jgILkuo7ml6Dlo7DlpITvvIzmi77kuIDpopfnuq/mnLT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lloToia/nmoTkurrvvIzor6XmnInlpJrnvo7jgILlr4Llr4LmtYH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lgZrkuIDkuKrmhJ/mgannmoTkurrvvIzlj4jor6XmnInlpJr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rOi5YWJ5r2L5ruf77yM6L+Z5LiW55WM55qE57q35Lmx6L+356a777yM5Zyo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Sg5o+P55qE56yU5LiL77yM6Kej5p6E5rKJ5reA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FqOS4lueVjOaJgOacieS6uuaAjuS5iOivtO+8jOaIkemDveiupOS4u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jeaYr+ato+ehrueahOOAguaXoOiuuuWIq+S6uuaAjuS5iOeci++8jOaIkee7ne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iHquW3seeahOiKguWlj+OAguWWnOasoueahOS6i+iHqueEtuWPr+S7pe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AjuS5iOS5n+mVv+S5heS4jeS6huOAgjwvcD48cD48ZW0+MjUuPC9lbT7pgqP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5fov4fkvKTnmoTmhJ/mg4XvvIzkuI3mmK/lr7nmlrnkuI3lgLzlvpfniL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5bkuI3mhL/mhI/miorlgLzlvpfniLHnmoTmoLflrZDlsZXnjrDnu5nkvaDnvaL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5oqK5oiR5oOz5b6X5aSq5aW95LqG77yM55yB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Y+R546w5LqG5oiR55qE57y654K577yM57uZ5oiR5p2l5LiA5Y+l77yaJmxkcXVv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S6hiZyZHF1bzvjgII8L3A+PHA+PGVtPjI3LjwvZW0+6K6k5riF5LiA5Liq55S35Lq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bCx5aSf5LqG77yM5Li65L2g6Iqx6ZKx55qE6aKd5bqm77yM5ZC15p625ZCO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Zue5L2g5raI5oGv55qE6YCf5bqm77yM5YyF5a655L2g55qE56iL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i2iumVv+Wkp+i2iuinieW+l++8jOS4gOi+iOWtkOiDvemBh+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9oOivtOS4iuWNiuWPpeS7luiDveaOpeS4i+WNiuWPpe+8jOi/mOiDveaKiuS9oOWu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6uu+8jOacieWkmumavuOAgjwvcD48cD48ZW0+MjkuPC9lbT7lnKjlv4Xpob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ml7blgJnvvIzov5jmmK/lvpfmg7PnnYDopoHlrabkvJrlnZrlvL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2g5p2l5pe277yM5pKe5byA5LqG5oiR55qE5b+D5omJ77yb5L2g6LW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ZSB5LiK5LqG5oiR55qE5b+D5oi/44CC5LuO5q2k77yM5oiR55qE5b+D5YOP5YWz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77yM6aOO6LW35pe25LiA54mH5Yaw5YeJ44CC5Y+q5pyJ5L2g77yM6IO96LWw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77yM5oqa5oWw5oiR5reh5reh55qE5b+n5Lyk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S6uumDveWcqOi/veaxgu+8jOWPr+aYr+acieaXtue7iOWFtuS4gO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aJvuWIsOiHquW3seaDs+imgeeahO+8jOacieaXtuaJvuWIsOS6huWPi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eUn+WwseaYr+WcqOW+l+WkseS5i+mXtOW+mOW+i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ovojlrZDlj6rlj6/ku6XniLHkuIDkuKrkurrjgILkuI3opoHmiormiJ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L3kuobvvIzlj4jmiormiJHkuKLlvIDjgII8L3A+PHA+PGVtPjMzLjwvZW0+5Y6f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5WM5b6I5aSn77yM5aSn55qE5Y+v5Lul6KOF5LiL5ZCE56eN5aeU5bGI44C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55qE5LiW55WM5b6I5bCP77yM5bCP5Yiw5aSa5Liq5Lq65bCx5oyk5Yiw56qS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S4gOWumuaYr+aIkeayoeacieerm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aIkeayoeacieeci+WIsOS9oOafkOS4gOWkhOeahOWnlOWxiO+8j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yoeacieWxpeihjOaJv+ivuuWcsOmZquedgOS9oOOAgj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kvZXml7bvvIzmiJHku6zlgZrkuobkuJbkuIrpgqPmnIDmn5Tmg4XnmoTkurr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kvY7nnInvvIzkuLrkuIDmnLXkupHpqbvotrPvvIzkuLrkuIDmu7Tpm6j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ul5YmN6K6k5Li656m35LiN6L+H5LiJ5Luj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6m35Yiw5LiJ5Luj5Lul5ZCO5bCx5LiN5Lya5YaN56m35LqG77yM6ZW/5aSn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6m35Yiw56ys5LiJ5Luj5bey57uP56m355qE6L+e5aqz5aaH6YO95ai25LiN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bCx5rKh5pyJ56ys5Zub5Luj5LqG44CCPC9wPjxwPjxlbT4zNy48L2VtP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YjuefpemBk+S4jeWunueUqOS5n+W/jeS4jeS9j+S5sOS4i++8jOWwseWDj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juefpemBk+ayoee7k+aenOS5n+W/jeS4jeS9j+eIseS4i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n5DlpKnlho3mrKHnm7jpgYfvvIzmmK/lkKbor6XmhJ/osKLnu4/lj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4Llvpfnj43mg5zvvIzkurrnlJ/lpoLmiI/jgILmhJ/osKLmnInkvaDvvIzorqnmiJ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uIXoh6rlt7HvvIzmiJHmsqHmnInmlYXkuovlj6/orrLvvIzlj6rluKbnnYDmnID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hZLvvIzkvaDoi6XmhL/mhI/lnZDkuIvmnaXlkozmiJHkuL7mna/vvIzmiJHoh6rnhL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ml6Xmlrnplb/jgII8L3A+PHA+PGVtPjM5LjwvZW0+5b+r5LmQ5YiG5Lqr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iQ5LqG5pi+5pGG77yb6Zq+6L+H5YiG5Lqr6ZSZ5LqG5Lq677yM5bCx5oiQ5LqG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5Sa6Iez5LiA5Liq56yR6K+d44CCPC9wPjxwPjxlbT40MC48L2VtPuS9oOaAu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WTreeahOWDj+S4quWtqeWtkO+8jOWNtOS7juayoeWcqOWIq+S6uumdouWJjeac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k+OAgjwvcD48cD48ZW0+NDEuPC9lbT7ml7bpl7Tlj6/ku6XmsrvmhIjkuIDpopflj5f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lkIzml7bkuZ/lj6/ku6XmkpXoo4LkuIDpopfnrYnlvoX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LiN5YaN6KeB77yM5piv5oiR57uZ5L2g5pyA5ZCO55qE6K2m5ZG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aIkeW+iOa4healmu+8jOasuui0n+WIq+S6uuWSjOWFu+a0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mDveW+l+iHquW3seadpeOAgjwvcD48cD48ZW0+NDQuPC9lbT7lsI/ml7blgJnk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lJ/mtLvljZXnuq/ogIznvo7lpb3vvIzlj6/miJHlkJHlvoDnmoTljbTmmK/ovabmsLT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uYHljY7llqflmqPnmoTln47luILnlJ/mtLvvvJvnjrDlnKjpmo/nnYDlubTpvoTnmoTlo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lkJHlvoDnmoTljbTmmK/pnZLlsbHnu7/msLTnmoTnlLDlm63nlJ/mtLvjgIL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lsJHkuobov5nnp43li4fmsJTjgII8L3A+PHA+PGVtPjQ1LjwvZW0+5aaC5p6c6IO9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o2i5L2g5YGc55WZ5Zyo5oiR6KeG57q/5Lit5oiR5bCG5q+r5LiN5L+d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+iOWkmuaXtuWAme+8jOaIkeS7rOasoOe8uueahO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iAjOaYr+S7mOivuOihjOWKqOeahOWLh+awlO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aDmg6/miorpmr7ov4fnmoTkuovor7TnmoTkupHmt6Hpo47ovbvvvIzmiYDku6X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gLvorqTkuLrmiJHku47msqHmnInng6bmgbzjgILlvZPmiYDmnInkurrpg73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o47nlJ/msLTotbfnmoTml7blgJnvvIzmiJHlj6rmmK/kuIDkuKrkurrotbD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j4jkuIDmrrXoibDpmr7nmoTot6/jgII8L3A+PHA+PGVtPjQ4LjwvZW0+5LiA5Liq5rCU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h55qE5aSW6LKM77yM55Sa6Iez5a+56YeO5YW95p2l6K+05Lmf5piv6YeN6KaB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Pr+S4jeWPr+S7peeJteedgOaIkeeahOaJi+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eahOivt+axguOAguS9oOWPr+S4jeWPr+S7peacm+edgOaIkeeahOecvO+8jOWw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aIkeeahOWlouacm+OAgjwvcD48cD48ZW0+NTAuPC9lbT7kuIDkuKrkurropoHmmK/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qnkvaDkvKTlv4PvvIzlsLHmoLnmnKzkuI3kvJrlnKjkuY7kvaDmmK/lkKbmtYHms6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tbbntKfmlLbotbfpgqPljZHlvq7nmoTms6rmsLTvvIzmtJfmtJfohLjliLfliLfn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ubLlmJvlsLHlubLlmJvljrvlkKfjgII8L3A+PHA+PGVtPjUxLjwvZW0+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q65oyW6Ium5L2g77yM5Lmf5pyJ5Lq65Ziy56yR5L2g77yM5L2g5Y+q6ZyA6buY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77yM5L2g55qE5oiQ5p6c5Lya5piv5pyA5aW955qE6K+B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eUn+a0u+W+iOe+juWlve+8jOaIkeaJrOi1t+mYs+WFieS4i+W+rues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ugemdmeiAjOWPiOWdmumfp+OAgjwvcD48cD48ZW0+NTMuPC9lbT7ngb/ng4LmmbT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TpnL7lsoHmnIjnmoTmt7fmsozlubTlsJHvvIzmiJHkuZ/mi6XmnI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ZOq5pyJ5LuA5LmI5Zub5a2j77yM6YGH6KeB5L2g77yM5Zub5a2j5aa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cieS/oeW/g+eahOS6uu+8jOWPr+S7peWMlua4u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n+Wkp++8jOWMluW5s+W6uOS4uuelnuWlh+OAgjwvcD48cD48ZW0+NTYuPC9lbT7lv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uobpgqPpppbmrYzvvIzlm57lv4bmi4nlm57ov4fljrvnp43np43vvIzpgqP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77nu4/niLHov4fnmoTniYfliLvjgII8L3A+PHA+PGVtPjU3LjwvZW0+5Y6f5p2l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77yM5Y+q5pyJ6Ieq5bex5Zyo5LmO44CCPC9wPjxwPjxlbT41OC48L2VtPuaXp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seWDj+S4gOS4quW3tOaOjO+8jOS9oOiusOi1t+S4gOWPpeWwseaMqOS4gOS4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TkuPC9lbT7mnInml7blgJnvvIzkurrku6zkuYvmiYDku6X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vvIzlubbkuI3mmK/lm6DkuLrova/lvLHvvIzogIzmmK/lm6DkuLrku5bku6zlnZrlvLrlp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pnIDopoHkuIDkuKrogqnohoDjgII8L3A+PHA+PGVtPjYwLjwvZW0+57uI5Lq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e25YWJ5YCS6L2s5Y+q5LiN6L+H5piv5Liq576O5Li955qE56We6K+d77yM6aqX6aq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5qE77yM5L2G5piv5aaC5p6c5Y+v5Lul55qE6K+d77yM6K+35YaN57yW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qX6aqX5oiR77yM5aW95ZCX77yfPC9wPjxwPjxlbT42MS48L2VtPuWlueWkquWus+e+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6suWcqOaIkeW/g+mHjOS4jeiCr+WHuuadpeOAgjwvcD48cD48ZW0+NjIuPC9lbT7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tYHooYDlsLHllornl5vvvIzmgJXpu5HlsLHlvIDnga/vvIzmg7Plv7XlsLH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Lmg6vlsLHmlL7nqbrvvIzooqvlraTnq4vlsLHorqjlpb3vvIzohIblvLHlsLHmg7P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mmK/opoHplb/lpKfvvIzkuI3opoHlrrPmgJX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5LmI6ZKI5a+55oiR77yM5piv5LiN5piv5oOz552h5oi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8vOa1t+eahOabvue7j+iuqeaIkeaAjueUn+W/mOiusO+8jOS6uueUn+ac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eWtkOW3suWAku+8jOS4pOS4pOebuOacm++8jOebuOa/oeS7peayq++8jOWHhOWHi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+8jOWIruW+l+aIkeeijuS6huS4gOWcsOeahOW/g++8jOaAjuS5iOS5n+aNo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acquWujO+8jOS9huW/g+W3suWIsOS6huWkqea2r+a1t+inku+8jOecvOS4reeahOi/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qOaYr+S9oOeahOWAkuW9seOAgjwvcD48cD48ZW0+NjUuPC9lbT7lvojlpJr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mg7Pog73mnInkuKrkvaDvvIzntKfntKfmirHnnYDmiJHkuI3mlL7vvIz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4Xnu6rnnJ/nmoTlpb3otbfmnaXjgII8L3A+PHA+PGVtPjY2LjwvZW0+5riF5Ye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77yM5YKN5pma55qE5pma6Zye77yM54Ot5rCU6IW+6IW+55qE54Gr6ZSF77yM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26Iy277yM5Lq66Ze055qE576O5aW95aSa552A5ZGi77yM5L2g6KaB55u4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b6X5LiK5LiW6Ze05LiA5YiH55qE576O5aW944CCPC9wPjxwPjxlbT42Ny48L2VtP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eahOW6leawlOWkp+WkmuaYr+adpeiHquS6jumHkemSse+8jOiAjOWkmuaVsOeahOW0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aYr+WboOe8uumSseiAjOi1t++8jOiZveeEtuS4luS/l++8jOS9huaYr+aYr+eOsOWu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rYnkvaDnmoTml7blgJnmhJ/op4nmiYDmnInot6/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g7PkvaDnmoTml7blgJnnqbrmsJTpg73mmK/kvaDnmoTlkbPpgZPvvIz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7miY3mh4LlvpfnlJ/mtLvov5jmmK/opoHnu6fnu63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oiR5bCx5Lya55u45L+h5L2g5LiN5Lya6LWw77yM5L2g6LWw5oiR5a6a54S2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2l6L+H77yM5Yir6K+05oiR5aSq5rSS6ISx77yM5Y+q5piv5Zug5Li66Ium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CB6K+J6K+044CCPC9wPjxwPjxlbT43MC48L2VtPuWBmuS4gOS4quenr+aege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a4qeaflOeahOWPpeWtkO+8jOingemYs+WFieeahOS6uu+8jOecvOmH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S4jueskeaEj+OAgjwvcD48cD48ZW0+NzEuPC9lbT7mnIDlpb3kuI3ov4f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bnvvIzmnIDlnY/kuI3ov4fkvZnnlJ/orrDlv4bph4zmmK/lpb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6ZqP6aOO5oiQ5b2x55qE55Sf5rS777yM6K6p5oiR5riQ5riQ55qE5Y2H6LW3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oSf6KeJ77yM5q2k5pe26KeJ5b6X6aOO5Y2O5piv5LiA5oyH5rWB5rKZ77yM6Iu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615bm05Y2O77yM5LiA5bm05Y+I5LiA5bm077yM5LiA5pel5aSN5LiA5pe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iA56a75Yir77yM5LiA5Zac5LiA5Lyk5oKy77yM5LiA5qa75LiA6Lqr5Y2n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qKm44CCPC9wPjxwPjxlbT43My48L2VtPuWtpOeLrOeahOS6uuermeWcqO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csOaWue+8jOWGt+ecvOeci+mCo+S6m+iHquS7peS4uuW/q+S5kO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lpKrmlY/mhJ/nmoTkurrmgLvmmK/lm6DkuLrliKvkurrpmo/kv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lsLHog6HmgJ3kubHmg7PvvIzkuI3mmK/lm6DkuLrlv4PmnLrph43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loToia/jgII8L3A+PHA+PGVtPjc1LjwvZW0+5oiR5LiA5Liq5pyIMjAwMOaEn+ini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6huS6uueUn+W3heWzsO+8jOaIkeeOsOWcqOi/mOaYr+WNlei6q++8jOaIkeS4je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s+aci+WPi++8jOWboOS4uuaIkeaAleWls+aci+WPi+WbvuaIkeeahO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ml6bmirHmgKjmiJDkuLrmgbbkuaDvvIzkurrnlJ/lsLHkvJrmmpf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XjgII8L3A+PHA+PGVtPjc3LjwvZW0+5pyJ5Lqb5Li75Yqo77yM5Yir5Lq654ix562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Cx566X5LqG77yb5pyJ5Lqb5Zyo5LmO77yM5LuW5Lq65LiN6KeJ5bCx572i5LqG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5So55yf5b+D5o2i5p2l5Lyk5b+D77yM5pyA5ZCO5Y+q5Ymp55eb5b+D77yb5L2V6Iu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eG5Zue5pS25ryg6KeG77yM5pyA57uI5Y+q5pyJ5peg6Ke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ei6q+W5tuS4jeWPr+aAle+8jOWPr+aAleeahOaYr+aYjuaYjuaYr+WNlei6q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NtOS7peS4uuS9oOS4jeaYr+WNlei6q+OAgjwvcD48cD48ZW0+NzkuPC9lbT7mgL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kuKrkurrkvY/lnKjlv4Pph4zvvIzljbTlt7Lku47kvaDnmoTkuJbnlYzmir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iN6KaB5Y675Y+N5aSN5oCd6ICD5ZCM5LiA5Liq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qK5omA5pyJ55qE5oSf5oOF6YO95pS+5Zyo5LiA5Liq5Lq66Lqr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4i25q+N77yM5pyJ5pyL5Y+L44CCPC9wPjxwPjxlbT44MS48L2VtPu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lveW/g+aDhe+8jOiuqeS4lueVjOWvueedgOS9oOW+rueske+8mue7meWIq+S6u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/g+aDhe+8jOiuqeeUn+a0u+WvueaIkeS7rOW+rueske+8jOWlveW/g+aDh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ouWvjO+8jOiuqeWlveW/g+aDheS4juaIkeS7rOaXtuaXtu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6zvvIznprvlvbzmraTlvojov5HvvIznprvlubjnpo/lvoj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5a855eb77yM5piv5ZSv5LiA5Y+v5Lul6K6p5Lq6556s6Ze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5qE5Lic6KW/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YWh2ZXZqMHFhLmh0bWwiPmh0dHBzOi8vZHVhbmp1emlrdS5jb20vZHVhbmp1emkv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2ajBx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4CA5AE094886A94E85486B0A1CF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