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A4ABAB2551E2ABECF6192538A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4ABAB2551E2ABECF6192538A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yL5Y+L5ZyI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TquacieWlv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eoi+W6puS4jeS4gOagt+iAjOW3suOAgjwvcD48cD48ZW0+Mi48L2VtP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+mHj+WkmuWwke+8jOiAjOWcqOiDveWdmuaMge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umHjOiDvei+vuWIsOeahOWcsOaWue+8jOaAu+acieS4gOWkqe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+vuWIsOOAgjwvcD48cD48ZW0+NC48L2VtPuWwseeul+WFqOS4lueVjOm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+8jOi/mOacieaIkeiHquW3seebuOS/oeaIk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edgOaatOmjjumbqOi/h+WOu++8jOiAjOaYr+WtpuS8muWcqOmjjumb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Ni48L2VtPuS9oOS7peS4uuS9oOiHquW3seWBmuS4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WumuiDveWBmuWIsO+8jOi/meaYr+S/oeW/te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Yr+S4gOenjee+juW+t++8jOS9humAgOWIsOS7gOS5iOeoi+W6pu+8jOWNtO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mXruOAgjwvcD48cD48ZW0+OC48L2VtPuaIkeS7rOmDveWkquS4k+azqO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W/mOS6huimgeWOu+aPoeS9j+WIq+S6uuS8uOWH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4jeiDveWboOS4uuiHquW3seaYr+WImOe/lO+8jOWwseeci+S4je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WPguWKoOWFqOawkeWBpei6q+eahOOAgjwvcD48cD48ZW0+MTAuPC9lbT7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pgZPot6/kvZXlv4XljrvmiZPlkKzopoHotbDlpJr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LiK5omA5pyJ576O5aW955qE5oSf5oOF5Yqg5Zyo5LiA6LW3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qGp6auY5bCa55qE6KGM5Yqo44CCPC9wPjxwPjxlbT4xMi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iHquW3se+8jOWLh+W+gOebtOWJje+8jOebtOiHs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L3oh6rlt7HmnIDlpKfnmoTliqrlipvvvIzmirH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ZzmnIDlnY/nmoTmiZPnrpfjgII8L3A+PHA+PGVtPjE0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44CC6Iul5piv57Of57OV77yM5Y+r5YGa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WKm+WQp++8jOebtOWIsOS9oOeahOi0puaIt+S9memin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i6q+S7veivgeWPt+eggeS4gOagt+mVv+OAgjwvcD48cD48ZW0+MTYuPC9lbT7ouK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iLDovr7nmoTpq5jluqblkozouKnnnYDph5HlrZDliLDovr7nmoTpq5jluq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E3LjwvZW0+5qKm5oOz5bCx5YOP5piv5LiA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676LWw77yM5bCx5LiA54K55Lya6LWw5Yiw57uI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aBkOaDp+eahOS4jeS7heS7heaYr+acquefpe+8jOWkp+mDqOWIh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oOefpeOAgjwvcD48cD48ZW0+MTkuPC9lbT7njrDlnKjojZLlup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zpg73mmK/kvaDnmoTmnKrmnaXjgII8L3A+PHA+PGVtPjIw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rK75oSI5oGQ5oOn55qE6Imv6I2v77yM6ICM54q56LGr44CB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PC9wPjxwPjxlbT4yMS48L2VtPuacgOaAleiHquW3seS4gOeUn+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i/mOWuieaFsOiHquW3seW5s+WHoeWPr+i0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opoHliqDvvIzpqoTlgrLopoHlh4/vvIzmnLrkvJropoHkuZjvvIzmh5Lmg7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I8L3A+PHA+PGVtPjIzLjwvZW0+5bim5LiK5L2g55qE5Y2D5Yab5LiH6ams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5YWN5a2k6Lqr5aWL5oiY77yBPC9wPjxwPjxlbT4yNC48L2VtPuaXoOiuu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mDveimgeaJvuWbnuS9oOiHquW3se+8m+aIkeWwseaYr+aIke+8jOaIkeWB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lnKjkvaDmg7PopoHmlL7lvI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vZPliJ3kuLrku4DkuYjlnZrmjIHotbDliLDkuobov5n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ya6Ium5LiA6Zi15a2Q77yM5L2G5LiN5Lya6Iu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S4iuWPquacieaDs+S4jemAmu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OAgjwvcD48cD48ZW0+MjguPC9lbT7ogJDlv4PngrnvvIzlnZrl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lpKnvvIzkvaDmib/lj5fov4fnmoTnlrznl5vkvJrmnInliqn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auY5Lyw5LqG6auY6ICD77yM5Lmf5LiN6KaB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C48L2VtPueUqOS5kOingueahOW/g+aDhe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hOiJr+eahOW/g+iCoOW+heS6uuOAgjwvcD48cD48ZW0+MzE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7blsJrmnKrlrp7njrDnmoTkuovvvIzlsLHmmK/miJHmnInnlJ/kuY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nq3nrZbjgII8L3A+PHA+PGVtPjMyLjwvZW0+5oiR5Lus55qE5Lq655Sf5b+F6aG7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Yqx5b+X5bCx5Lu/5L2b5rKh5pyJ54G16a2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+8jOaSnuWime+8jOS4gOi0pea2guWcsO+8jOmDveS4jeeUqOWus+aAl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S9oOWLh+aVouOAgjwvcD48cD48ZW0+MzQuPC9lbT7mnIDlraTni6z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HpgKDmnIDlnZrlvLrnmoToh6rlt7HjgII8L3A+PHA+PGVtPjM1LjwvZW0+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6LaK6auY77yM6Ieq5bey55qE5Lu35YC85a6e546w5bCx6LaK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Ih+S7juaIkeW8gOWni++8jOmmluWFiOaUueWPmOiHquW3se+8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WunuWFiOS7juaUueWPmOaDs+azleW8gOWni+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kv53mjIHlvq7nrJHvvIznu6fnu63otbDlrozmiJHmnKrotbDlro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a+45YWJ6Zi05LiA5a+46YeR77yM5a+46YeR6Zq+5Lm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zOS48L2VtPuS7jumjjumbqOS4reWvu+aJvuaEieaC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Mgee7reWdmumfp+OAgjwvcD48cD48ZW0+NDAuPC9lbT7kuJbpl7T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moqblubvms6HlvbHvvIzlpoLpnLLkuqblpoLnlLXvvIzlupTkvZzlpoLmmK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rS76KaB6L+H5b6X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+N6ICQ77ya5LiA5LiN5oqx5oCo77yM5LqM5LiN6Kej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mCo+S5iOW3ruWPiOS4jeWKquWKm++8jOi/mOacieS7gOS5iOi1hO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WPueawlOOAgjwvcD48cD48ZW0+NDMuPC9lbT7miJDlip/nmoTkurrmmK/ot5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u4/pqozvvIzlpLHotKXnmoTkurrlj6rot5/oh6rlt7HlrabkuaD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ri05pyb5oiQ5Yqf77yM6aaW5YWI6KaB5b+X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gOeUn+WPquimgeS4pOagt+S4nOil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S4gOS4quaYr+S9oOW/q+S5kOOAgjwvcD48cD48ZW0+NDYuPC9lbT7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nLDooajnjrDoh6rlt7LvvIzliKvkurrml6DnkIbnlLHovbv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Q54af5LiN5piv5b+D5Y+Y6ICB77yM6ICM5piv55y85rOq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5Y206L+Y5L+d5oyB5b6u56yR44CCPC9wPjxwPjxlbT40OC48L2VtP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cuuaJk+S4jeWlveayoeWFs+ezu++8jOi/mOacieS4i+WNiuWcuu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opoHmg7PmlLnlj5jlkb3ov5DvvIzpppblhYj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Y+N55yB5LiN5piv5Y675ZCO5oKU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ZO66Lev44CCPC9wPjxwPjxlbT41MS48L2VtPuWPquimgeS9oOaEv+aEj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cie+8jOWxnuS6juiHquW3seeahOe7neWvueWuiemdm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orrrkvZXml7bvvIzpg73kuI3opoHovpz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77yM5pys5p2l5bCx5piv5LiA5Zy65Y2z5YW0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55qE55u05pKt44CCPC9wPjxwPjxlbT41NC48L2VtPuWlveWlv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mCo+enjeS6uu+8jOi1sOiHquW3seaDs+i1sOeahOmCo+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jrDlnKjlvojnl5voi6bvvIznrYnov4fpmLXlrZ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vJrlj5HnjrDlhbblrp7pgqPpg73kuI3nrpfku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n5oCV5YmN6Z2i6LeM5a6V55qE5bGx5bKp77yM55Sf5ZG95bCx5rC46L+c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C05LiA5r2t44CCPC9wPjxwPjxlbT41Ny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LPlhYnokL3lnKjmmKXnmoTmnp3lpLTvvIzml6XlrZDkvr/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Y+N5q2j5oiR5LiN5Lya55m955m95LuY5Ye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oiR5LuY5Ye65bCx5piv5Li65LqG5b6X5Yiw44CCPC9wPjxwPjxlbT42M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oOeahOS6i+S4mu+8jOS4jeimgeiuqeS9oOeahOS6i+S4muaOqOWK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43lrZDniaLorrDnnYDpm6jmu7TnjK7ouqvnmoTlj67lmLH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hpLlsJbnmoTli4fmsJTjgII8L3A+PHA+PGVtPjYyLjwvZW0+6K+75Lmm77yM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6Ieq5bex77yM5YGa5LiA5Liq5bmy5YeA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aKseaAqOeahO+8jOS9oOeOsOWcqOeahOS4gOWIh+mDveaYr+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vue7j+S5sOWNleOAgjwvcD48cD48ZW0+NjQuPC9lbT7kuIDkuKrkur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g73lipvmnInlpJrlpKfvvIzku5bnmoTog73lipv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z5rWB5LmL5omA5Lul6IO95aSf5Yiw6L6+55uu55qE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oeC5b6X5oCO5qC36YG/5byA6Zqc56KN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ayoeino+mHiueahOS6i+OAgemCo+autei/mOayoeaMuueGn+eahOatj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oeS6huWQp+OAgjwvcD48cD48ZW0+NjcuPC9lbT7ml7blhYnojY/oi5L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Yfop4Hmm7Tlpb3nmoToh6rlt7HvvIzkuI3otJ/pgqPkupvpnZLokbH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U5oiR5beu55qE5Lq66YO95Zyo5Yqq5Yqb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Y6f5Zyw6LiP5q2l44CCPC9wPjxwPjxlbT42OS48L2VtPuaIkeWkp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HreS7gOS5iOi3keWIsOWIq+S6uueahOeUn+WRvemHjOWOu+W9k+aPk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abkvJrkuI7oh6rlt7HnmoTkvKTnl5vlkozlubPlhb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Dplb/nmoTmhI/kuYnjgII8L3A+PHA+PGVtPjcx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675YGa5LiA5qyh44CC5Y2O5Li955qE6LeM5YCS77yM6IOc6L+H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44CCPC9wPjxwPjxlbT43Mi48L2VtPuS9oOimgeaYjueZveWJjemAlO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HjeimgeOAgjwvcD48cD48ZW0+NzMuPC9lbT7msqHmnInmr5Tkurrmm7Tpq5j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ohJrmm7Tplb/nmoTot6/jgII8L3A+PHA+PGVtPjc0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a+M5pyJ77yM5a+M5pyJ55qE5Lq65LiN5LiA5a6a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iuW4neS7juS4jeaKseaAqOS6uuS7rOeahOaEmuaYp++8jOS6uu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S4iuW4neeahOS4jeWFrOW5s+OAgjwvcD48cD48ZW0+NzYuPC9lbT7ouI/lrp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3opoHnnYDmgKXvvIzkvaDmg7PopoHnmoTvvIzlsoHmnIjpg73kvJr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N6ICA55y855qE6aqE6Ziz77yM5Lmf5pyJ6JC9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V5Ya15piv5Lq65ZGi77yfPC9wPjxwPjxlbT43OC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6i+aDheS4jeaWreWcsOmHjeWkjeWBm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og7jkuI3kvLzmtbfvvIzlj4jmgI7og73mnInmtbfkuIDmoLf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W455Sc6Ium6L6j5oiR6Ieq5bex5bCd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mb77yM5oiR5bCx5piv6Ieq5bex55qE5aSq6Zi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qumdkuaYpeaYr+S4iuW4nee7meeahO+8m+esrOS6jOS4q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WKquWKm+eahOOAgjwvcD48cD48ZW0+ODIuPC9lbT7kuI3opoHovbvmmJP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IDkuKrkurrvvIzlm6DkuLrkvaDmsqHnu4/ljobov4fku5bmiYDnu4/ljob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aB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NjE5Lmh0bWwiPmh0dHBzOi8vZHVhbmp1emlrdS5jb20vZHVhbmp1emkvODM0MWFqMzY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4ABAB2551E2ABECF6192538A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